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標楷體" w:hAnsi="標楷體" w:eastAsia="標楷體"/>
          <w:b/>
          <w:b/>
          <w:color w:val="000000"/>
          <w:sz w:val="34"/>
          <w:szCs w:val="27"/>
        </w:rPr>
      </w:pPr>
      <w:r>
        <w:rPr>
          <w:rFonts w:ascii="標楷體" w:hAnsi="標楷體" w:eastAsia="標楷體"/>
          <w:color w:val="000000"/>
          <w:sz w:val="28"/>
          <w:szCs w:val="28"/>
        </w:rPr>
        <w:t>花蓮縣明義國民小學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學年度五年級下學期課程教學活動設計表</w:t>
      </w:r>
    </w:p>
    <w:p>
      <w:pPr>
        <w:pStyle w:val="Normal"/>
        <w:spacing w:before="232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設計者：五年級教學群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583"/>
        <w:gridCol w:w="3620"/>
        <w:gridCol w:w="1260"/>
        <w:gridCol w:w="493"/>
        <w:gridCol w:w="2126"/>
      </w:tblGrid>
      <w:tr>
        <w:trPr>
          <w:cantSplit w:val="true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題名稱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庭暴力防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節數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領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法令規定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適用年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年級下學期</w:t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活動名稱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抵制</w:t>
            </w:r>
            <w:r>
              <w:rPr>
                <w:rFonts w:ascii="標楷體" w:hAnsi="標楷體"/>
                <w:b/>
                <w:bCs/>
                <w:color w:val="000000"/>
              </w:rPr>
              <w:t>家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00"/>
              </w:rPr>
              <w:t>GO GO GO</w:t>
            </w:r>
          </w:p>
        </w:tc>
      </w:tr>
      <w:tr>
        <w:trPr>
          <w:trHeight w:val="992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大基本能力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瞭解自我與發展潛能。 二、欣賞、表現與創新。四、表達、溝通與分享。五、尊重、關懷與團隊合作。十、獨立思考與解決問題</w:t>
            </w:r>
          </w:p>
        </w:tc>
      </w:tr>
      <w:tr>
        <w:trPr>
          <w:trHeight w:val="42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段能力指標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  學   活   動   內   容</w:t>
            </w:r>
          </w:p>
        </w:tc>
      </w:tr>
      <w:tr>
        <w:trPr>
          <w:trHeight w:val="5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 學  活  動  流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及應注意事項</w:t>
            </w:r>
          </w:p>
        </w:tc>
      </w:tr>
      <w:tr>
        <w:trPr>
          <w:trHeight w:val="51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語文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培養良好的聆聽態度。 </w:t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在聆聽過程中，有系統的歸納他人發表之內容。 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一節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情境急轉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說明一則家暴情境故事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珍從小就在爸媽的呵護下長大，不料這幾年，因為爸爸經商失敗，使得家裡的經濟狀況陷入窘境，爸爸幾次的努力還是沒有結果，後來爸爸開始酗酒來紓解壓力，但喝完酒後，會對媽媽拳打腳踢，而且情況越來越嚴重。小珍每次看到這種情況都會害怕哭泣，情緒上也會恐懼、焦慮，擔心暴力再度發生，害怕失去父母，不敢表達憤怒的情緒……，也覺得很羞恥，認為只有我家有家庭暴力，覺得丟臉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討論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境探討：家庭暴力為兒童及少年帶來極大的壓力，長期目睹家庭暴力對兒童及少年的影響是多方面的，而兒童及少年也會因為年齡、性別、目睹暴力的經驗、對暴力的解釋與個人如何處理壓力的差異而有不同的反應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標楷體"/>
                <w:color w:val="000000"/>
                <w:sz w:val="26"/>
                <w:szCs w:val="26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學生用心聆聽並想像故事中的畫面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組討論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22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即席演說，提出自己的見解與經驗。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溝通技 巧，促進家庭和諧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4-4</w:t>
            </w:r>
            <w:r>
              <w:rPr>
                <w:color w:val="000000"/>
                <w:sz w:val="20"/>
                <w:szCs w:val="20"/>
              </w:rPr>
              <w:t>主動探索家庭與生活中的相關問題，研擬解決問題的可行方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提問：遇到這樣的家暴事件，小珍當時的反應如何？情緒方面又是如何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二節】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腦力激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被打的個案主角是自己或身邊的親朋好友時，你會有什麼感覺？（害怕、討厭、恐懼、想哭、想躲開、不受尊重、不被疼愛、生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該如何處理這些讓你不舒服的感覺呢？（告訴老師、找好朋友傾訴、聽音樂、打球運動、繪畫、從事任何正向可放鬆心情的活動）</w:t>
            </w:r>
          </w:p>
          <w:p>
            <w:pPr>
              <w:pStyle w:val="Normal"/>
              <w:spacing w:lineRule="atLeast" w:line="360"/>
              <w:ind w:left="-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學生自由發表並記錄於黑板，教師依序澄清方法的可行性。</w:t>
            </w:r>
          </w:p>
          <w:p>
            <w:pPr>
              <w:pStyle w:val="Normal"/>
              <w:spacing w:lineRule="exact" w:line="640"/>
              <w:ind w:left="1078" w:hanging="10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說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有免於恐懼、暴力陰影的權利，鼓勵學生若發現身邊周圍有遭受迫害的人，要勇於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，救己助人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第三節】</w:t>
            </w:r>
          </w:p>
          <w:p>
            <w:pPr>
              <w:pStyle w:val="Normal"/>
              <w:snapToGrid w:val="false"/>
              <w:ind w:left="99" w:hanging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完成學習單</w:t>
            </w:r>
          </w:p>
          <w:p>
            <w:pPr>
              <w:pStyle w:val="Normal"/>
              <w:snapToGrid w:val="false"/>
              <w:ind w:left="99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學生完成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離暴力！別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分享當家庭暴力發生時，可以幫助你的人物、社會資源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四節】</w:t>
            </w:r>
          </w:p>
          <w:p>
            <w:pPr>
              <w:pStyle w:val="Normal"/>
              <w:snapToGrid w:val="false"/>
              <w:spacing w:lineRule="atLeast" w:line="240"/>
              <w:ind w:left="1079" w:hanging="10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想看，家中發生家庭暴力事件時，你該如何適當宣洩自己的負面情緒？</w:t>
            </w:r>
          </w:p>
          <w:p>
            <w:pPr>
              <w:pStyle w:val="Normal"/>
              <w:snapToGrid w:val="false"/>
              <w:ind w:left="99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討論及發表。</w:t>
            </w:r>
          </w:p>
          <w:p>
            <w:pPr>
              <w:pStyle w:val="Normal"/>
              <w:spacing w:lineRule="exact" w:line="640"/>
              <w:ind w:left="1078" w:hanging="10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統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家庭暴力時，自己才是最重要的自救者。另外，暴力是沒有藉口的，任何人都不可以以暴力尋求解決。而且父母間的暴力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不是自己的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由情境中提問，希望學生設身處地感受小珍的心情。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確認學生是否熟記婦幼保護專線</w:t>
            </w:r>
            <w:r>
              <w:rPr>
                <w:rFonts w:eastAsia="細明體;MingLiU" w:ascii="細明體;MingLiU" w:hAnsi="細明體;MingLiU"/>
              </w:rPr>
              <w:t>113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鼓勵學生踴躍發言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指導學習單內容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Hs11">
    <w:name w:val="hs11"/>
    <w:qFormat/>
    <w:rPr>
      <w:b/>
      <w:bCs/>
      <w:color w:val="99009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00Z</dcterms:created>
  <dc:creator>丁嘉琦</dc:creator>
  <dc:description/>
  <cp:keywords/>
  <dc:language>en-US</dc:language>
  <cp:lastModifiedBy>user</cp:lastModifiedBy>
  <cp:lastPrinted>2002-05-20T09:50:00Z</cp:lastPrinted>
  <dcterms:modified xsi:type="dcterms:W3CDTF">2025-06-24T04:00:00Z</dcterms:modified>
  <cp:revision>15</cp:revision>
  <dc:subject/>
  <dc:title>花蓮縣花蓮市明義國民小學發展學校本位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