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明義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年級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</w:t>
      </w:r>
      <w:r>
        <w:rPr>
          <w:rFonts w:ascii="標楷體" w:hAnsi="標楷體" w:cs="標楷體" w:eastAsia="標楷體"/>
          <w:sz w:val="32"/>
        </w:rPr>
        <w:t>部定課</w:t>
      </w:r>
      <w:r>
        <w:rPr>
          <w:rFonts w:ascii="標楷體" w:hAnsi="標楷體" w:cs="標楷體" w:eastAsia="標楷體"/>
          <w:sz w:val="32"/>
        </w:rPr>
        <w:t>程計畫設計者：</w:t>
      </w:r>
      <w:r>
        <w:rPr>
          <w:rFonts w:ascii="標楷體" w:hAnsi="標楷體" w:cs="標楷體" w:eastAsia="標楷體"/>
          <w:sz w:val="32"/>
          <w:u w:val="single"/>
        </w:rPr>
        <w:t>客語教師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一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類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，原住民族語文及新住民語文請分別填寫族別及語文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閩南語文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</w:rPr>
        <w:t>客家語文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原住民族語文：</w:t>
      </w:r>
      <w:r>
        <w:rPr>
          <w:rFonts w:ascii="標楷體" w:hAnsi="標楷體" w:cs="標楷體" w:eastAsia="標楷體"/>
        </w:rPr>
        <w:t>族□</w:t>
      </w:r>
      <w:r>
        <w:rPr>
          <w:rFonts w:ascii="標楷體" w:hAnsi="標楷體" w:cs="標楷體" w:eastAsia="標楷體"/>
        </w:rPr>
        <w:t>新住民語文：</w:t>
      </w:r>
      <w:r>
        <w:rPr>
          <w:rFonts w:ascii="標楷體" w:hAnsi="標楷體" w:cs="標楷體" w:eastAsia="標楷體"/>
        </w:rPr>
        <w:t>語□</w:t>
      </w:r>
      <w:r>
        <w:rPr>
          <w:rFonts w:ascii="標楷體" w:hAnsi="標楷體" w:cs="標楷體" w:eastAsia="標楷體"/>
        </w:rPr>
        <w:t>英語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健康與體育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生活課程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藝術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綜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節數：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節，實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，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)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養導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4"/>
        <w:gridCol w:w="1536"/>
        <w:gridCol w:w="1557"/>
        <w:gridCol w:w="3680"/>
        <w:gridCol w:w="567"/>
        <w:gridCol w:w="991"/>
        <w:gridCol w:w="1488"/>
        <w:gridCol w:w="1428"/>
        <w:gridCol w:w="1827"/>
      </w:tblGrid>
      <w:tr>
        <w:trPr>
          <w:trHeight w:val="55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學期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素養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重點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</w:t>
            </w:r>
            <w:r>
              <w:rPr/>
              <w:t>元</w:t>
            </w:r>
            <w:r>
              <w:rPr/>
              <w:t>/</w:t>
            </w:r>
            <w:r>
              <w:rPr/>
              <w:t>主</w:t>
            </w:r>
            <w:r>
              <w:rPr/>
              <w:t>題</w:t>
            </w:r>
            <w:r>
              <w:rPr/>
              <w:t>名</w:t>
            </w:r>
            <w:r>
              <w:rPr/>
              <w:t>稱</w:t>
            </w:r>
          </w:p>
          <w:p>
            <w:pPr>
              <w:pStyle w:val="Normal"/>
              <w:rPr/>
            </w:pPr>
            <w:r>
              <w:rPr/>
              <w:t>與</w:t>
            </w:r>
            <w:r>
              <w:rPr/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</w:t>
            </w:r>
            <w:r>
              <w:rPr/>
              <w:t>量方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</w:t>
            </w:r>
            <w:r>
              <w:rPr/>
              <w:t>入議題</w:t>
            </w:r>
          </w:p>
          <w:p>
            <w:pPr>
              <w:pStyle w:val="Normal"/>
              <w:rPr/>
            </w:pPr>
            <w:r>
              <w:rPr/>
              <w:t>實質內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2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表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內容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</w:t>
            </w:r>
            <w:r>
              <w:rPr/>
              <w:t>C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</w:t>
            </w:r>
            <w:r>
              <w:rPr/>
              <w:t>I</w:t>
            </w:r>
            <w:r>
              <w:rPr/>
              <w:t>-</w:t>
            </w:r>
            <w:r>
              <w:rPr/>
              <w:t>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b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招呼用語。</w:t>
            </w:r>
          </w:p>
          <w:p>
            <w:pPr>
              <w:pStyle w:val="Normal"/>
              <w:rPr/>
            </w:pPr>
            <w:r>
              <w:rPr/>
              <w:t>Bc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歡喜來讀書</w:t>
            </w:r>
          </w:p>
          <w:p>
            <w:pPr>
              <w:pStyle w:val="Normal"/>
              <w:rPr/>
            </w:pPr>
            <w:r>
              <w:rPr/>
              <w:t>第一課：大家來上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問：「你在上學途中會遇到哪些人呢？」、「遇到這些人要怎麼打招呼？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說出在上學途中會用到的禮貌用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準備字卡「早」、「恁」、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」、「佢」、「大家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解釋語詞，讓學生了解意思，帶領學生朗讀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領讀課文，學生輪讀、齊讀、接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說明課文內容，加強學習效果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隨機抽學生，上臺抽字卡並大聲讀出來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師可從學生們從家裡到學校的途中會遇到哪些人？會說什麼禮貌用語？開始引導，再與語詞做連結，並透過反覆念誦，讓學生熟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品德教育】</w:t>
            </w:r>
          </w:p>
          <w:p>
            <w:pPr>
              <w:pStyle w:val="Normal"/>
              <w:rPr/>
            </w:pPr>
            <w:r>
              <w:rPr/>
              <w:t>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rPr/>
            </w:pPr>
            <w:r>
              <w:rPr/>
              <w:t>品</w:t>
            </w:r>
            <w:r>
              <w:rPr/>
              <w:t>E2</w:t>
            </w:r>
            <w:r>
              <w:rPr/>
              <w:t>自尊尊人與自愛愛人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</w:t>
            </w:r>
            <w:r>
              <w:rPr/>
              <w:t>C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</w:t>
            </w:r>
            <w:r>
              <w:rPr/>
              <w:t>I</w:t>
            </w:r>
            <w:r>
              <w:rPr/>
              <w:t>-</w:t>
            </w:r>
            <w:r>
              <w:rPr/>
              <w:t>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b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招呼用語。</w:t>
            </w:r>
          </w:p>
          <w:p>
            <w:pPr>
              <w:pStyle w:val="Normal"/>
              <w:rPr/>
            </w:pPr>
            <w:r>
              <w:rPr/>
              <w:t>Bc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歡喜來讀書</w:t>
            </w:r>
          </w:p>
          <w:p>
            <w:pPr>
              <w:pStyle w:val="Normal"/>
              <w:rPr/>
            </w:pPr>
            <w:r>
              <w:rPr/>
              <w:t>第一課：大家來上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依據課本語詞頁內容，配合教學媒體，教導學生熟念本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師生討論在什麼情況下要使用這些禮貌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不小心撞到別人的時候，要跟對方說「敗勢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放學的時候，要和遇到的人說「正來尞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進一步引導學生發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什麼是有禮貌的行為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什麼是不禮貌的行為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待學生熟念語詞後，引導學生進一步說出完整的句子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恁仔細／承蒙你（謝謝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會講：「恁仔細／承蒙你」。（我會說：「謝謝」。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同學同</w:t>
            </w:r>
            <w:r>
              <w:rPr/>
              <w:t>(</w:t>
            </w:r>
            <w:r>
              <w:rPr/>
              <w:t>摎</w:t>
            </w:r>
            <w:r>
              <w:rPr/>
              <w:t>)</w:t>
            </w:r>
            <w:r>
              <w:rPr>
                <w:rFonts w:ascii="新細明體-ExtB" w:hAnsi="新細明體-ExtB" w:cs="新細明體-ExtB" w:eastAsia="新細明體-ExtB"/>
              </w:rPr>
              <w:t>𠊎𢯭</w:t>
            </w:r>
            <w:r>
              <w:rPr/>
              <w:t>手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會講：「恁仔細／承蒙你」。（同學幫助我，我會說：「謝謝」。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學生說出在情境圖中看到的情境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帶領全班進行「教學遊戲：你問我答」活動，熟練對話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品德教育】</w:t>
            </w:r>
          </w:p>
          <w:p>
            <w:pPr>
              <w:pStyle w:val="Normal"/>
              <w:rPr/>
            </w:pPr>
            <w:r>
              <w:rPr/>
              <w:t>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rPr/>
            </w:pPr>
            <w:r>
              <w:rPr/>
              <w:t>品</w:t>
            </w:r>
            <w:r>
              <w:rPr/>
              <w:t>E2</w:t>
            </w:r>
            <w:r>
              <w:rPr/>
              <w:t>自尊尊人與自愛愛人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</w:t>
            </w:r>
            <w:r>
              <w:rPr/>
              <w:t>C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</w:t>
            </w:r>
            <w:r>
              <w:rPr/>
              <w:t>I</w:t>
            </w:r>
            <w:r>
              <w:rPr/>
              <w:t>-</w:t>
            </w:r>
            <w:r>
              <w:rPr/>
              <w:t>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b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招呼用語。</w:t>
            </w:r>
          </w:p>
          <w:p>
            <w:pPr>
              <w:pStyle w:val="Normal"/>
              <w:rPr/>
            </w:pPr>
            <w:r>
              <w:rPr/>
              <w:t>Bc-</w:t>
            </w:r>
            <w:r>
              <w:rPr/>
              <w:t>I</w:t>
            </w:r>
            <w:r>
              <w:rPr/>
              <w:t>-</w:t>
            </w:r>
            <w:r>
              <w:rPr/>
              <w:t>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：大家來上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帶領學生複誦語詞選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依照課本「試看啊」內容，和學生進行簡單的討論及講解操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播放教學媒體，請學生仔細聽媒體內容，將代號填入對應的空格裡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帶領全班進行「教學遊戲：比手畫腳、賓果遊戲」活動，複習語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舉一些日常生活中常聽到的客家念謠來引起學生的興趣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鼓勵學生發表聽過的念謠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解釋念謠的新詞及內容，讓學生了解文意，加強學習效果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師播放教學媒體，帶領學生誦讀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教師藉由課本例句，讓學生具體了解「細人仔，嘴碼好，有禮貌，人阿</w:t>
            </w:r>
            <w:r>
              <w:rPr>
                <w:rFonts w:ascii="新細明體-ExtB" w:hAnsi="新細明體-ExtB" w:cs="新細明體-ExtB" w:eastAsia="新細明體-ExtB"/>
              </w:rPr>
              <w:t>𧩣</w:t>
            </w:r>
            <w:r>
              <w:rPr/>
              <w:t>。」的意思，並運用在日常生活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品德教育】</w:t>
            </w:r>
          </w:p>
          <w:p>
            <w:pPr>
              <w:pStyle w:val="Normal"/>
              <w:rPr/>
            </w:pPr>
            <w:r>
              <w:rPr/>
              <w:t>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rPr/>
            </w:pPr>
            <w:r>
              <w:rPr/>
              <w:t>品</w:t>
            </w:r>
            <w:r>
              <w:rPr/>
              <w:t>E2</w:t>
            </w:r>
            <w:r>
              <w:rPr/>
              <w:t>自尊尊人與自愛愛人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</w:t>
            </w:r>
            <w:r>
              <w:rPr/>
              <w:t>C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歡喜來讀書</w:t>
            </w:r>
          </w:p>
          <w:p>
            <w:pPr>
              <w:pStyle w:val="Normal"/>
              <w:rPr/>
            </w:pPr>
            <w:r>
              <w:rPr/>
              <w:t>第二課：寫字摎畫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請學生觀察自己的書包裡有什麼學用品，並任選一件學用品舉高，教師引導學生用客家語說出學用品的名稱，並給予鼓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指著學用品，用客家語複述一遍，並引導學生說出學用品的外觀與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合教學媒體，教師帶領學生朗讀課文。</w:t>
            </w:r>
            <w:r>
              <w:rPr/>
              <w:t>2.</w:t>
            </w:r>
            <w:r>
              <w:rPr/>
              <w:t>教師說明課文內容及解釋語詞，讓學生更了解文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教師問：「學寫字愛用麼个？」（學寫字要用什麼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教師問：「畫圖愛用麼个？」（畫圖要用什麼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教師問：「寫毋著字愛仰仔</w:t>
            </w:r>
            <w:r>
              <w:rPr/>
              <w:t>(</w:t>
            </w:r>
            <w:r>
              <w:rPr/>
              <w:t>般</w:t>
            </w:r>
            <w:r>
              <w:rPr/>
              <w:t>)</w:t>
            </w:r>
            <w:r>
              <w:rPr/>
              <w:t>？」（寫錯字要怎麼辦？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用鈴鼓（響板、木魚）做課文說白節奏練習，提高學生學習的興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可從學生身邊熟悉的學用品著手，先簡單說出名稱，再與功能做連結，並透過反覆念誦，讓學生熟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6</w:t>
            </w:r>
            <w:r>
              <w:rPr/>
              <w:t>覺知人類過度的物質需求會對未來世代造成衝擊。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16</w:t>
            </w:r>
            <w:r>
              <w:rPr/>
              <w:t>了解物質循環與資源回收利用的原理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</w:t>
            </w:r>
            <w:r>
              <w:rPr/>
              <w:t>C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歡喜來讀書</w:t>
            </w:r>
          </w:p>
          <w:p>
            <w:pPr>
              <w:pStyle w:val="Normal"/>
              <w:rPr/>
            </w:pPr>
            <w:r>
              <w:rPr/>
              <w:t>第二課：寫字摎畫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依據課本語詞頁內容，配合教學媒體，教導學生熟念本課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教師拿起簿子，問：「這係麼个？」學生回答：「簿仔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教師拿起橡皮擦，問：「這係麼个？」學生回答：「捽仔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待學生熟念語詞後，引導學生進一步說出完整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書包肚有（簿仔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書包肚有（捽仔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播放教學媒體，解釋圖裡的對話內容，並指導學生進行對話練習。</w:t>
            </w:r>
          </w:p>
          <w:p>
            <w:pPr>
              <w:pStyle w:val="Normal"/>
              <w:rPr/>
            </w:pPr>
            <w:r>
              <w:rPr/>
              <w:t>問︰「若个書包肚有麼个？」</w:t>
            </w:r>
          </w:p>
          <w:p>
            <w:pPr>
              <w:pStyle w:val="Normal"/>
              <w:rPr/>
            </w:pPr>
            <w:r>
              <w:rPr/>
              <w:t>答︰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書包肚有膠水。」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書包肚有畫圖紙。」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書包肚有彩色筆。」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兩人一組，一人問，另一人回答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各組角色交換，再做對話練習，教師行間巡視指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可參考「語詞補充」，讓學生延伸學習其他學用品的客家語說法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書包肚有鉛筆盒仔。」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書包肚有聯絡簿。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6</w:t>
            </w:r>
            <w:r>
              <w:rPr/>
              <w:t>覺知人類過度的物質需求會對未來世代造成衝擊。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16</w:t>
            </w:r>
            <w:r>
              <w:rPr/>
              <w:t>了解物質循環與資源回收利用的原理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</w:t>
            </w:r>
            <w:r>
              <w:rPr/>
              <w:t>C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歡喜來讀書</w:t>
            </w:r>
          </w:p>
          <w:p>
            <w:pPr>
              <w:pStyle w:val="Normal"/>
              <w:rPr/>
            </w:pPr>
            <w:r>
              <w:rPr/>
              <w:t>第二課：寫字摎畫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搭配教學媒體，請全班學生複誦第二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請學生分享學用品的功能並記錄在黑板上，讓學生依據這些學用品及其功能，用客家語進行造句練習。如：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用尺畫線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依照課本「試看啊」內容，和學生進行簡單的討論及講解操作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播放教學媒體，請學生仔細聽媒體內容，將聽到人物與文具選項連起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播放教學媒體，請全班學生仔細聆聽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可搭配教學媒體，帶領學生一句一句覆誦，並逐句解釋其意思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待學生理解謎猜內容後，請全班學生共同討論出謎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6</w:t>
            </w:r>
            <w:r>
              <w:rPr/>
              <w:t>覺知人類過度的物質需求會對未來世代造成衝擊。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16</w:t>
            </w:r>
            <w:r>
              <w:rPr/>
              <w:t>了解物質循環與資源回收利用的原理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A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</w:t>
            </w:r>
          </w:p>
          <w:p>
            <w:pPr>
              <w:pStyle w:val="Normal"/>
              <w:rPr/>
            </w:pPr>
            <w:r>
              <w:rPr/>
              <w:t>視聽媒材認識日常生活的客家語詞。</w:t>
            </w:r>
          </w:p>
          <w:p>
            <w:pPr>
              <w:pStyle w:val="Normal"/>
              <w:rPr/>
            </w:pPr>
            <w:r>
              <w:rPr/>
              <w:t>2-I-1</w:t>
            </w:r>
            <w:r>
              <w:rPr/>
              <w:t>能說出客家文化的生活表徵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  <w:p>
            <w:pPr>
              <w:pStyle w:val="Normal"/>
              <w:rPr/>
            </w:pPr>
            <w:r>
              <w:rPr/>
              <w:t>Cc-I-1</w:t>
            </w:r>
            <w:r>
              <w:rPr/>
              <w:t>客家生</w:t>
            </w:r>
          </w:p>
          <w:p>
            <w:pPr>
              <w:pStyle w:val="Normal"/>
              <w:rPr/>
            </w:pPr>
            <w:r>
              <w:rPr/>
              <w:t>活飲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歡喜來讀書</w:t>
            </w:r>
          </w:p>
          <w:p>
            <w:pPr>
              <w:pStyle w:val="Normal"/>
              <w:rPr/>
            </w:pPr>
            <w:r>
              <w:rPr/>
              <w:t>單元活動一：風會做柿餅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搭配教學媒體，請全班學生複誦第一、二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依照課本「尋看啊，箍起來！」、「聽看啊，寫順序！」內容，和學生進行簡單的討論及講解操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詢問班上學生，吃過什麼樣的餅？味道如何？請學生依自己的經驗分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你食過麼个餅？（你吃過什麼餅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味道仰般？（味道如何？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在課堂上準備柿餅，將柿餅切成小塊讓學生品嘗，並詢問學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這係麼个？（這是什麼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你知柿餅係仰般做出來無？（你知道柿餅是怎樣做出來嗎？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請學生觀察課本情境圖，嘗試說出圖中的景物，引導學生進入本單元的活動主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佢兜去新竹做麼个？（他們去新竹做什麼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風正經會做柿餅？（風真的會做柿餅嗎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1</w:t>
            </w:r>
            <w:r>
              <w:rPr/>
              <w:t>參與戶外學習與自然體驗，覺知自然環境的美、平衡、與完整性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A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C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Ae-I-1</w:t>
            </w:r>
            <w:r>
              <w:rPr/>
              <w:t>客家語簡易情意表達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動物个世界</w:t>
            </w:r>
          </w:p>
          <w:p>
            <w:pPr>
              <w:pStyle w:val="Normal"/>
              <w:rPr/>
            </w:pPr>
            <w:r>
              <w:rPr/>
              <w:t>第三課：白兔仔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問：「家裡有飼養動物的同學，請舉手！」、「養了什麼動物？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分享飼養動物的經驗，引導學生討論兔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請學生說出兔子的特徵，進而學習兔子的客家語說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照課文情境圖，請學生觀察並說出圖中的景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配合教學媒體，教師範讀、全班跟讀，學生分組讀、個別讀、接讀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說明課文內容及解釋詞語的意思，讓學生了解文意，加強學習效果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用鈴鼓（響板、木魚）做課文說白節奏練習，提高學生學習的興趣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師帶領全班學生先複誦課文一至兩次。</w:t>
            </w:r>
            <w:r>
              <w:rPr/>
              <w:t>2.</w:t>
            </w:r>
            <w:r>
              <w:rPr/>
              <w:t>每句挑出一個字作為聚焦字（選擇動詞較適當，如：惜、跳、走），當學生念到該字時，僅能拍手，不能出聲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念課文前，教師可先帶領學生將指定的字用筆圈起來，讓學生順利跟上節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A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C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Ae-I-1</w:t>
            </w:r>
            <w:r>
              <w:rPr/>
              <w:t>客家語簡易情意表達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動物个世界</w:t>
            </w:r>
          </w:p>
          <w:p>
            <w:pPr>
              <w:pStyle w:val="Normal"/>
              <w:rPr/>
            </w:pPr>
            <w:r>
              <w:rPr/>
              <w:t>第三課：白兔仔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配合教學媒體，教師逐一說明各種動物的客家語說法，教導學生熟念本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自行試著用客家語念出課本裡動物的語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師生討論每一種動物的特徵，並可試著請學生模仿該動物的叫聲，增加對語詞的印象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待學生熟練語詞後，教師帶領學生進行「教學遊戲：九宮格」活動，複習語詞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複習本課各種動物的客家語說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請學生概略瀏覽「講看啊」的情境圖，說出所看到的情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播放教學媒體，解釋圖裡的對話內容，並指導學生進行對話練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將學生分為兩組，每組任選一個角色，相互對話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看著麼个？（你看到什麼？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看著龜仔。（我看到烏龜。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帶領全班進行「教學遊戲：你問我答」活動，熟練對話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A1</w:t>
            </w:r>
          </w:p>
          <w:p>
            <w:pPr>
              <w:pStyle w:val="Normal"/>
              <w:rPr/>
            </w:pPr>
            <w:r>
              <w:rPr/>
              <w:t>客</w:t>
            </w:r>
            <w:r>
              <w:rPr/>
              <w:t>-E-C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Ae-I-1</w:t>
            </w:r>
            <w:r>
              <w:rPr/>
              <w:t>客家語簡易情意表達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動物个世界</w:t>
            </w:r>
          </w:p>
          <w:p>
            <w:pPr>
              <w:pStyle w:val="Normal"/>
              <w:rPr/>
            </w:pPr>
            <w:r>
              <w:rPr/>
              <w:t>第三課：白兔仔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搭配教學媒體，請學生複誦第三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依照課本「試看啊」內容，為學生說明活動進行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播放教學媒體，請學生仔細聽媒體內容，配合課本貼紙，按照順序，將答案貼在正確的地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待學生作答完畢時，教師可鼓勵學生用色筆幫動物著色，讓學生自行發揮創意，設計屬於牠們專屬的花色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播放教學媒體，請全班學生仔細聆聽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可搭配教學媒體，帶領學生一句一句覆誦，並逐句解釋其意思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待學生理解謎猜內容後，請全班學生共同討論出謎底是什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動物个世界</w:t>
            </w:r>
          </w:p>
          <w:p>
            <w:pPr>
              <w:pStyle w:val="Normal"/>
              <w:rPr/>
            </w:pPr>
            <w:r>
              <w:rPr/>
              <w:t>第四課：數字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問：「你在課文裡有看到什麼動物？」、「有幾隻？」讓學生進行搶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問：「牠們有什麼特徵？」「你會用客家話說嗎？」，由此進入主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依照課文內容，配合教學媒體，教師範讀、全班跟讀，學生分組讀、個別讀，全班朗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說明課文內容及解釋詞語的意思，讓學生了解文意，加強學習效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用鈴鼓（響板、木魚）做課文說白節奏練習，提高學生學習的興趣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待學生熟悉課文與數字後，教師帶領全班進行「教學遊戲：跳房子、運球高手及竹筍竹筍冒出來」活動，複習課文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3</w:t>
            </w:r>
            <w:r>
              <w:rPr/>
              <w:t>了解人與自然和諧共生，進而保護重要棲地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視聽媒材認識日常生活的客</w:t>
            </w:r>
          </w:p>
          <w:p>
            <w:pPr>
              <w:pStyle w:val="Normal"/>
              <w:rPr/>
            </w:pPr>
            <w:r>
              <w:rPr/>
              <w:t>家語詞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動物个世界</w:t>
            </w:r>
          </w:p>
          <w:p>
            <w:pPr>
              <w:pStyle w:val="Normal"/>
              <w:rPr/>
            </w:pPr>
            <w:r>
              <w:rPr/>
              <w:t>第四課：數字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講解「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曉得講」主題，配合教學媒體，教導學生熟念本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逐一說明「一～十」的客家語說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隨機以國語念出數字，指定學生以客家語回答，最後全班再一同複誦一次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準備兩個籤筒，一個是「一～十」的數字籤，另一個是學生的號碼籤，先抽點學生，學生自己再抽</w:t>
            </w:r>
          </w:p>
          <w:p>
            <w:pPr>
              <w:pStyle w:val="Normal"/>
              <w:rPr/>
            </w:pPr>
            <w:r>
              <w:rPr/>
              <w:t>出數字籤回答，增加臨場緊張感，提升學習的趣味性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待學生熟練語詞後，教師帶領學生進行「教學遊戲：加加減減」活動，複習語詞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帶領學生複習本課數字的客家語說法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請學生概略瀏覽「講看啊」的情境圖，說出自己所看到的情境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師播放教學媒體，解釋圖裡的內容，並指導學生進行對話練習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教師將學生分為兩組，每組任選一個角色，一人表演，一人回答，相互對話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交換角色再練習，學生可利用身邊容易取得的文具、書本、圖卡，練習使用不同數字的情境，直到熟練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3</w:t>
            </w:r>
            <w:r>
              <w:rPr/>
              <w:t>了解人與自然和諧共生，進而保護重要棲地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rPr/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動物个世界</w:t>
            </w:r>
          </w:p>
          <w:p>
            <w:pPr>
              <w:pStyle w:val="Normal"/>
              <w:rPr/>
            </w:pPr>
            <w:r>
              <w:rPr/>
              <w:t>第四課：數字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搭配教學媒體，請學生複誦本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依照課本「試看啊」內容，和學生進行簡單的討論，以及講解操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學生仔細按照順序連成一隻動物，邊連邊數，並說出動物名稱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動物名稱練習造句。如：「兔仔擎等一枝鉛筆」、「狗</w:t>
            </w:r>
            <w:r>
              <w:rPr/>
              <w:t>(</w:t>
            </w:r>
            <w:r>
              <w:rPr/>
              <w:t>仔</w:t>
            </w:r>
            <w:r>
              <w:rPr/>
              <w:t>)</w:t>
            </w:r>
            <w:r>
              <w:rPr/>
              <w:t>乖乖坐等還得人惜」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詢問學生知道哪些繞口令，鼓勵學生自由發表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念一些國語的繞口令，如：「吃葡萄不吐葡萄皮，不吃葡萄倒吐葡萄皮。」、「十個四，四個十，十四個四，十四個十，四十個四，四十個十，四十四個四，四十四個十。」引起學生學習興趣，再跟學生說明客家語也有相關的繞口令，進入本課主題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依據童謠情境圖，讓學生觀察圖中景物，並討論情境圖中有那些景物？請學生自由發表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師解釋新詞，讓學生了解文意，加強學習效果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教師說明○代表拍手一下，●代表拍手兩下。帶領學生逐句念誦，待熟練後，配合拍手跟著念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教師也可教學生利用五指來念誦。如：左手指著右手的拇指說：「</w:t>
            </w:r>
            <w:r>
              <w:rPr/>
              <w:t>1</w:t>
            </w:r>
            <w:r>
              <w:rPr/>
              <w:t>」，指著右手的拇指、食指說：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」，再逆著說：「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」以此類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rPr/>
            </w:pPr>
            <w:r>
              <w:rPr/>
              <w:t>環</w:t>
            </w:r>
            <w:r>
              <w:rPr/>
              <w:t>E3</w:t>
            </w:r>
            <w:r>
              <w:rPr/>
              <w:t>了解人與自然和諧共生，進而保護重要棲地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C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  <w:r>
              <w:rPr/>
              <w:t>1-I-2</w:t>
            </w:r>
            <w:r>
              <w:rPr/>
              <w:t>能培養聆聽客家語文的興趣。</w:t>
            </w:r>
            <w:r>
              <w:rPr/>
              <w:t>1-I-3</w:t>
            </w:r>
            <w:r>
              <w:rPr/>
              <w:t>能透過視聽媒材認識日常生活的客家語詞。</w:t>
            </w:r>
            <w:r>
              <w:rPr/>
              <w:t>2-I-1</w:t>
            </w:r>
            <w:r>
              <w:rPr/>
              <w:t>能說出客家文化的生活表徵。</w:t>
            </w: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  <w:r>
              <w:rPr/>
              <w:t>Ae-I-1</w:t>
            </w:r>
            <w:r>
              <w:rPr/>
              <w:t>客家語簡易情意表達。</w:t>
            </w:r>
            <w:r>
              <w:rPr/>
              <w:t>Ca-I-1</w:t>
            </w:r>
            <w:r>
              <w:rPr/>
              <w:t>客家傳統節日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動物个世界單元活動二：來看收冬戲</w:t>
            </w:r>
            <w:r>
              <w:rPr/>
              <w:t>1.</w:t>
            </w:r>
            <w:r>
              <w:rPr/>
              <w:t>教師搭配教學媒體，請全班學生複誦第三、四課語詞。</w:t>
            </w:r>
            <w:r>
              <w:rPr/>
              <w:t>2.</w:t>
            </w:r>
            <w:r>
              <w:rPr/>
              <w:t>教師依照課本「講看啊，勾起來！」內容，和學生進行簡單的討論及講解操作方式。</w:t>
            </w:r>
            <w:r>
              <w:rPr/>
              <w:t>3.</w:t>
            </w:r>
            <w:r>
              <w:rPr/>
              <w:t>教師播放客家八音樂曲（如：九連環、八月十五、山歌調），並簡單介紹、說明。</w:t>
            </w:r>
            <w:r>
              <w:rPr/>
              <w:t>4.</w:t>
            </w:r>
            <w:r>
              <w:rPr/>
              <w:t>教師詢問學生：「你識聽過無？（你曾聽過嗎？）」「你聽起來感覺仰般？（你聽起來感覺怎樣？）」，請學生分享自身的經驗。</w:t>
            </w:r>
            <w:r>
              <w:rPr/>
              <w:t>5.</w:t>
            </w:r>
            <w:r>
              <w:rPr/>
              <w:t>教師請學生觀察情境圖，引導學生看圖回答下列問題：</w:t>
            </w:r>
            <w:r>
              <w:rPr>
                <w:rFonts w:ascii="新細明體;PMingLiU" w:hAnsi="新細明體;PMingLiU" w:cs="新細明體;PMingLiU"/>
              </w:rPr>
              <w:t>⑴</w:t>
            </w:r>
            <w:r>
              <w:rPr/>
              <w:t>做收冬戲个時節，你知愛準備麼个東西無？（舉行收冬戲的時候，你知道要準備什麼東西嗎？）</w:t>
            </w:r>
            <w:r>
              <w:rPr>
                <w:rFonts w:ascii="新細明體;PMingLiU" w:hAnsi="新細明體;PMingLiU" w:cs="新細明體;PMingLiU"/>
              </w:rPr>
              <w:t>⑵</w:t>
            </w:r>
            <w:r>
              <w:rPr/>
              <w:t>阿明牯同</w:t>
            </w:r>
            <w:r>
              <w:rPr/>
              <w:t>(</w:t>
            </w:r>
            <w:r>
              <w:rPr/>
              <w:t>摎</w:t>
            </w:r>
            <w:r>
              <w:rPr/>
              <w:t>)</w:t>
            </w:r>
            <w:r>
              <w:rPr/>
              <w:t>神明講麼个？（阿明跟神明說什麼？）</w:t>
            </w:r>
            <w:r>
              <w:rPr>
                <w:rFonts w:ascii="新細明體;PMingLiU" w:hAnsi="新細明體;PMingLiU" w:cs="新細明體;PMingLiU"/>
              </w:rPr>
              <w:t>⑶</w:t>
            </w:r>
            <w:r>
              <w:rPr/>
              <w:t>廟坪項有麼个活動？（廟前廣場上有什麼活動？）</w:t>
            </w:r>
            <w:r>
              <w:rPr>
                <w:rFonts w:ascii="新細明體;PMingLiU" w:hAnsi="新細明體;PMingLiU" w:cs="新細明體;PMingLiU"/>
              </w:rPr>
              <w:t>⑷</w:t>
            </w:r>
            <w:r>
              <w:rPr/>
              <w:t>你識看過收冬戲無？看過哪齣戲？（你曾看過收冬戲嗎？看過哪一齣戲？）</w:t>
            </w:r>
            <w:r>
              <w:rPr>
                <w:rFonts w:ascii="新細明體;PMingLiU" w:hAnsi="新細明體;PMingLiU" w:cs="新細明體;PMingLiU"/>
              </w:rPr>
              <w:t>⑸</w:t>
            </w:r>
            <w:r>
              <w:rPr/>
              <w:t>你看戲个時節，會買麼个東西食？（你看戲的時候，會買什麼東西吃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生命教育】生</w:t>
            </w:r>
            <w:r>
              <w:rPr/>
              <w:t>E1</w:t>
            </w:r>
            <w:r>
              <w:rPr/>
              <w:t>探討生活議題，培養思考的適當情意與態度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  <w:r>
              <w:rPr/>
              <w:t>客</w:t>
            </w:r>
            <w:r>
              <w:rPr/>
              <w:t>-E-C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  <w:r>
              <w:rPr/>
              <w:t>1-I-2</w:t>
            </w:r>
            <w:r>
              <w:rPr/>
              <w:t>能培養聆聽客家語文的興趣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a-I-2</w:t>
            </w:r>
            <w:r>
              <w:rPr/>
              <w:t>親屬稱謂。</w:t>
            </w:r>
            <w:r>
              <w:rPr/>
              <w:t>Bb-I-1</w:t>
            </w:r>
            <w:r>
              <w:rPr/>
              <w:t>簡易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：吾</w:t>
            </w:r>
            <w:r>
              <w:rPr/>
              <w:t>(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)</w:t>
            </w:r>
            <w:r>
              <w:rPr/>
              <w:t>屋下个人第五課：遽遽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問：「你有哪些家人？」，引導學生說出家中成員。教師再問：「你會用客家語稱呼你的家人嗎？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依照課文內容，讓學生觀察圖中的情境，引導出家庭生活的意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合教學媒體，教師範讀、全班跟讀，學生分組讀、個別讀，全班朗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說明課文內容及解釋詞語的意思，讓學生了解文意，加強學習效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用鈴鼓（響板、木魚）做課文說白節奏練習，提高學生學習的興趣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帶領全班學生先複誦課文一至兩次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當遇到親屬稱謂（如：阿婆、阿姊、阿爸）時，音量要放大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念課文前，教師可先帶領學生將指定的語詞用筆圈起來，讓學生順利跟上節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家庭教育】家</w:t>
            </w:r>
            <w:r>
              <w:rPr/>
              <w:t>E2</w:t>
            </w:r>
            <w:r>
              <w:rPr/>
              <w:t>了解家庭組成與型態的多樣性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  <w:r>
              <w:rPr/>
              <w:t>客</w:t>
            </w:r>
            <w:r>
              <w:rPr/>
              <w:t>-E-C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  <w:r>
              <w:rPr/>
              <w:t>1-I-2</w:t>
            </w:r>
            <w:r>
              <w:rPr/>
              <w:t>能培養聆聽客家語文的興趣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  <w:r>
              <w:rPr/>
              <w:t>Ab-I-2</w:t>
            </w:r>
            <w:r>
              <w:rPr/>
              <w:t>客家語淺易語詞。</w:t>
            </w:r>
            <w:r>
              <w:rPr/>
              <w:t>Ba-I-2</w:t>
            </w:r>
            <w:r>
              <w:rPr/>
              <w:t>親屬稱謂。</w:t>
            </w:r>
            <w:r>
              <w:rPr/>
              <w:t>Bb-I-1</w:t>
            </w:r>
            <w:r>
              <w:rPr/>
              <w:t>簡易表達。</w:t>
            </w:r>
            <w:r>
              <w:rPr/>
              <w:t>Bc-I-1</w:t>
            </w:r>
            <w:r>
              <w:rPr/>
              <w:t>生活起居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：吾</w:t>
            </w:r>
            <w:r>
              <w:rPr/>
              <w:t>(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)</w:t>
            </w:r>
            <w:r>
              <w:rPr/>
              <w:t>屋下个人第五課：遽遽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依據課本語詞頁內容，配合教學媒體，教導學生熟念本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逐一說明親屬稱謂和學生自己的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待學生熟念語詞後，教師視學生能力，指導學生進一步說出完整的句子。如：「若屋下有恁多麼人？」（你的家裡有什麼人？）引導學生回答：「吾</w:t>
            </w:r>
            <w:r>
              <w:rPr/>
              <w:t>(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个</w:t>
            </w:r>
            <w:r>
              <w:rPr/>
              <w:t>)</w:t>
            </w:r>
            <w:r>
              <w:rPr/>
              <w:t>屋下有阿爸、阿姆。」</w:t>
            </w:r>
            <w:r>
              <w:rPr/>
              <w:t>(</w:t>
            </w:r>
            <w:r>
              <w:rPr/>
              <w:t>我的家裏有爸爸、媽媽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待學生熟練語詞後，教師帶領學生進行「教學遊戲：大家來點名、大風吹」活動，複習語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帶領學生複習本課親屬稱謂的客家語說法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請學生概略瀏覽「講看啊」的情境圖，說出自己所看到的情境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播放教學媒體，解釋圖裡的對話內容，並指導學生進行對話練習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師詢問學生家中有哪些兄弟姊妹？平常會和他們一起做些什麼事情？鼓勵學生用客家語和全班同學分享，學生語意不足處，教師可適時加以補充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教師將學生分為兩組，每組任選一個角色，相互對話，交換角色再練習，也可練習使用不同的稱謂情境，直到熟練為止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教師帶領全班進行「教學遊戲：蘿蔔蹲」活動，熟練句型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家庭教育】家</w:t>
            </w:r>
            <w:r>
              <w:rPr/>
              <w:t>E2</w:t>
            </w:r>
            <w:r>
              <w:rPr/>
              <w:t>了解家庭組成與型態的多樣性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  <w:r>
              <w:rPr/>
              <w:t>客</w:t>
            </w:r>
            <w:r>
              <w:rPr/>
              <w:t>-E-C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  <w:r>
              <w:rPr/>
              <w:t>1-I-2</w:t>
            </w:r>
            <w:r>
              <w:rPr/>
              <w:t>能培養聆聽客家語文的興趣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a-I-2</w:t>
            </w:r>
            <w:r>
              <w:rPr/>
              <w:t>親屬稱謂。</w:t>
            </w:r>
            <w:r>
              <w:rPr/>
              <w:t>Bb-I-1</w:t>
            </w:r>
            <w:r>
              <w:rPr/>
              <w:t>簡易表達。</w:t>
            </w:r>
            <w:r>
              <w:rPr/>
              <w:t>Bc-I-1</w:t>
            </w:r>
            <w:r>
              <w:rPr/>
              <w:t>生活起居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：吾</w:t>
            </w:r>
            <w:r>
              <w:rPr/>
              <w:t>(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)</w:t>
            </w:r>
            <w:r>
              <w:rPr/>
              <w:t>屋下个人第五課：遽遽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搭配教學媒體，請學生複誦本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依照課本「試看啊」內容，為學生說明活動進行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播放教學媒體，請學生仔細聽媒體內容，按照順序，將答案寫在正確的地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鼓勵學生分享做家事的經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帶領全班進行「教學遊戲：甜蜜的家」活動，熟練語詞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利用手拍節奏或使用響板、木魚等打擊樂器使學生能清楚的朗讀語詞及句子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解釋師傅話的意義及用法。</w:t>
            </w:r>
            <w:r>
              <w:rPr/>
              <w:t>8.</w:t>
            </w:r>
            <w:r>
              <w:rPr/>
              <w:t>教師帶領全班進行「教學遊戲：對聯遊戲、角色扮演」活動，熟練師傅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家庭教育】家</w:t>
            </w:r>
            <w:r>
              <w:rPr/>
              <w:t>E2</w:t>
            </w:r>
            <w:r>
              <w:rPr/>
              <w:t>了解家庭組成與型態的多樣性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  <w:r>
              <w:rPr/>
              <w:t>1-I-2</w:t>
            </w:r>
            <w:r>
              <w:rPr/>
              <w:t>能培養聆聽客家語文的興趣。</w:t>
            </w:r>
            <w:r>
              <w:rPr/>
              <w:t>1-I-3</w:t>
            </w:r>
            <w:r>
              <w:rPr/>
              <w:t>能透過視聽媒材認識日常生活的客家語詞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  <w:r>
              <w:rPr/>
              <w:t>AC-I-1</w:t>
            </w:r>
            <w:r>
              <w:rPr/>
              <w:t>客家語淺易生活用語。</w:t>
            </w:r>
            <w:r>
              <w:rPr/>
              <w:t>Ae-I-1</w:t>
            </w:r>
            <w:r>
              <w:rPr/>
              <w:t>客家語簡易情意表達。</w:t>
            </w:r>
            <w:r>
              <w:rPr/>
              <w:t>Bb-I-1</w:t>
            </w:r>
            <w:r>
              <w:rPr/>
              <w:t>簡易表達。</w:t>
            </w:r>
            <w:r>
              <w:rPr/>
              <w:t>Bc-I-1</w:t>
            </w:r>
            <w:r>
              <w:rPr/>
              <w:t>生活起居。</w:t>
            </w:r>
            <w:r>
              <w:rPr/>
              <w:t>Ca-I-1</w:t>
            </w:r>
            <w:r>
              <w:rPr/>
              <w:t>客家傳統節日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：吾</w:t>
            </w:r>
            <w:r>
              <w:rPr/>
              <w:t>(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)</w:t>
            </w:r>
            <w:r>
              <w:rPr/>
              <w:t>屋下个人單元活動三：過新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搭配教學媒體，請全班學生複誦第五課語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依照課本「送等路分麼人？」內容，和學生進行簡單的討論及講解操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揭示「甜粄」、「發粄」、「蘿蔔</w:t>
            </w:r>
            <w:r>
              <w:rPr/>
              <w:t>(</w:t>
            </w:r>
            <w:r>
              <w:rPr/>
              <w:t>菜頭</w:t>
            </w:r>
            <w:r>
              <w:rPr/>
              <w:t>)</w:t>
            </w:r>
            <w:r>
              <w:rPr/>
              <w:t>粄」、「菜包」等過年應景食物的圖片，並說明所象徵的意義。如甜粄（年糕）：年年高升、發粄（發糕）：發財、蘿蔔</w:t>
            </w:r>
            <w:r>
              <w:rPr/>
              <w:t>(</w:t>
            </w:r>
            <w:r>
              <w:rPr/>
              <w:t>菜頭</w:t>
            </w:r>
            <w:r>
              <w:rPr/>
              <w:t>)</w:t>
            </w:r>
            <w:r>
              <w:rPr/>
              <w:t>粄（蘿蔔糕）：好彩頭、菜包（菜包）：招財進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引導學生觀察情境圖，回答下列問題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若屋下，過年時會做麼个事情？（你的家裡，過年時會做什麼事情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過年時節，屋下摎平常時有麼个無共樣？（過年的時候，家裡和平常有什麼不一樣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過年時，你最好食麼个？（過年時，你最喜歡吃什麼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環境教育】環</w:t>
            </w:r>
            <w:r>
              <w:rPr/>
              <w:t>E1</w:t>
            </w:r>
            <w:r>
              <w:rPr/>
              <w:t>參與戶外學習與自然體驗，覺知自然環境的美、平衡、與完整性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Ad-I-2</w:t>
            </w:r>
            <w:r>
              <w:rPr/>
              <w:t>客家語淺易歌謠。</w:t>
            </w:r>
          </w:p>
          <w:p>
            <w:pPr>
              <w:pStyle w:val="Normal"/>
              <w:rPr/>
            </w:pPr>
            <w:r>
              <w:rPr/>
              <w:t>Bb-I-2</w:t>
            </w:r>
            <w:r>
              <w:rPr/>
              <w:t>招呼用語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謠</w:t>
            </w:r>
          </w:p>
          <w:p>
            <w:pPr>
              <w:pStyle w:val="Normal"/>
              <w:rPr/>
            </w:pPr>
            <w:r>
              <w:rPr/>
              <w:t>老阿伯，鬚赤赤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請學生觀察課本中的童謠情境圖，並請學生說說看圖中景物，由此引導進入本課主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可配合教學媒體，帶領學生一句一句朗誦課文，待熟悉後，再由全班齊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解說課文內容及解釋新詞，讓學生更加了解文意，加強學習效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熟悉內容後，再搭配教學媒體，全班齊唱、分組輪流唱，讓學生感受歌曲中的情境與歡樂的學習氣氛。</w:t>
            </w:r>
          </w:p>
          <w:p>
            <w:pPr>
              <w:pStyle w:val="Normal"/>
              <w:rPr/>
            </w:pPr>
            <w:r>
              <w:rPr/>
              <w:t>頭放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解說童謠主題為「一到十的童玩」念謠，並結合丟擲沙包的玩法，串成一首客家童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請學生觀察課本中的童謠情境，並請學生說說看圖中的景物，由此引導進入本課主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可配合教學媒體，帶領學生一句一句朗誦課文，待熟悉後，再由全班齊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解說課文內容及解釋新詞，讓學生更加了解文意，加強學習效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熟悉內容後，再搭配教學媒體，全班齊唱、分組輪流唱，讓學生感受歌曲中的情境與歡樂的學習氣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品德教育】品</w:t>
            </w:r>
            <w:r>
              <w:rPr/>
              <w:t>E2</w:t>
            </w:r>
            <w:r>
              <w:rPr/>
              <w:t>自尊尊人與自愛愛人。【閱讀素養教育】閱</w:t>
            </w:r>
            <w:r>
              <w:rPr/>
              <w:t>E12</w:t>
            </w:r>
            <w:r>
              <w:rPr/>
              <w:t>培養喜愛閱讀的態度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  <w:r>
              <w:rPr/>
              <w:t>-E-B1</w:t>
            </w:r>
            <w:r>
              <w:rPr/>
              <w:t>客</w:t>
            </w:r>
            <w:r>
              <w:rPr/>
              <w:t>-E-C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rPr/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  <w:r>
              <w:rPr/>
              <w:t>3-I-2</w:t>
            </w:r>
            <w:r>
              <w:rPr/>
              <w:t>能養成閱讀客家日用語詞的興趣。</w:t>
            </w: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/>
            </w:pPr>
            <w:r>
              <w:rPr/>
              <w:t>Bb-I-1</w:t>
            </w:r>
            <w:r>
              <w:rPr/>
              <w:t>簡易表達。</w:t>
            </w:r>
          </w:p>
          <w:p>
            <w:pPr>
              <w:pStyle w:val="Normal"/>
              <w:rPr/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搞麼个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準備骰子，並說明遊戲內容與規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講解題目，並帶領學生齊誦，讓學生了解題目意思或指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將學生進行分組，由各組進行遊戲，教師巡視各組狀況，並適時給予指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可搭配教學媒體複習各課語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依照課本「文字尋寶」內容，和學生進行簡單的討論及講解操作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品德教育】品</w:t>
            </w:r>
            <w:r>
              <w:rPr/>
              <w:t>E3</w:t>
            </w:r>
            <w:r>
              <w:rPr/>
              <w:t>溝通合作與和諧人際關係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明義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年級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  <w:r>
        <w:rPr>
          <w:rFonts w:ascii="標楷體" w:hAnsi="標楷體" w:cs="標楷體" w:eastAsia="標楷體"/>
          <w:sz w:val="32"/>
        </w:rPr>
        <w:t>部定課</w:t>
      </w:r>
      <w:r>
        <w:rPr>
          <w:rFonts w:ascii="標楷體" w:hAnsi="標楷體" w:cs="標楷體" w:eastAsia="標楷體"/>
          <w:sz w:val="32"/>
        </w:rPr>
        <w:t>程計畫設計者：</w:t>
      </w:r>
      <w:r>
        <w:rPr>
          <w:rFonts w:ascii="標楷體" w:hAnsi="標楷體" w:cs="標楷體" w:eastAsia="標楷體"/>
          <w:sz w:val="32"/>
          <w:u w:val="single"/>
        </w:rPr>
        <w:t>客語教師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一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類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，原住民族語文及新住民語文請分別填寫族別及語文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閩南語文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cs="標楷體" w:eastAsia="標楷體"/>
        </w:rPr>
        <w:t>客家語文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原住民族語文：</w:t>
      </w:r>
      <w:r>
        <w:rPr>
          <w:rFonts w:ascii="標楷體" w:hAnsi="標楷體" w:cs="標楷體" w:eastAsia="標楷體"/>
        </w:rPr>
        <w:t>族□</w:t>
      </w:r>
      <w:r>
        <w:rPr>
          <w:rFonts w:ascii="標楷體" w:hAnsi="標楷體" w:cs="標楷體" w:eastAsia="標楷體"/>
        </w:rPr>
        <w:t>新住民語文：</w:t>
      </w:r>
      <w:r>
        <w:rPr>
          <w:rFonts w:ascii="標楷體" w:hAnsi="標楷體" w:cs="標楷體" w:eastAsia="標楷體"/>
        </w:rPr>
        <w:t>語□</w:t>
      </w:r>
      <w:r>
        <w:rPr>
          <w:rFonts w:ascii="標楷體" w:hAnsi="標楷體" w:cs="標楷體" w:eastAsia="標楷體"/>
        </w:rPr>
        <w:t>英語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健康與體育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生活課程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藝術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綜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節數：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節，實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，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)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養導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5"/>
        <w:gridCol w:w="1536"/>
        <w:gridCol w:w="1557"/>
        <w:gridCol w:w="3677"/>
        <w:gridCol w:w="569"/>
        <w:gridCol w:w="991"/>
        <w:gridCol w:w="1488"/>
        <w:gridCol w:w="1429"/>
        <w:gridCol w:w="1826"/>
      </w:tblGrid>
      <w:tr>
        <w:trPr>
          <w:trHeight w:val="55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  <w:color w:val="000000"/>
              </w:rPr>
              <w:t>教</w:t>
            </w:r>
            <w:r>
              <w:rPr>
                <w:rFonts w:eastAsia="微軟正黑體"/>
                <w:color w:val="000000"/>
              </w:rPr>
              <w:t>學期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核心素養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重點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</w:rPr>
              <w:t>單</w:t>
            </w:r>
            <w:r>
              <w:rPr>
                <w:rFonts w:eastAsia="微軟正黑體"/>
              </w:rPr>
              <w:t>元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主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名</w:t>
            </w:r>
            <w:r>
              <w:rPr>
                <w:rFonts w:eastAsia="微軟正黑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</w:rPr>
              <w:t>與</w:t>
            </w:r>
            <w:r>
              <w:rPr>
                <w:rFonts w:eastAsia="微軟正黑體"/>
              </w:rPr>
              <w:t>活動內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節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資源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  <w:color w:val="000000"/>
              </w:rPr>
              <w:t>評</w:t>
            </w:r>
            <w:r>
              <w:rPr>
                <w:rFonts w:eastAsia="微軟正黑體"/>
                <w:color w:val="000000"/>
              </w:rPr>
              <w:t>量方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/>
                <w:color w:val="000000"/>
              </w:rPr>
              <w:t>融</w:t>
            </w:r>
            <w:r>
              <w:rPr>
                <w:rFonts w:eastAsia="微軟正黑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實質內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表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學習內容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Default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Default"/>
              <w:widowControl w:val="false"/>
              <w:autoSpaceDE w:val="false"/>
              <w:bidi w:val="0"/>
              <w:spacing w:lineRule="auto" w:line="264" w:before="0" w:after="120"/>
              <w:rPr>
                <w:color w:val="FF0000"/>
              </w:rPr>
            </w:pP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Ac-I-1</w:t>
            </w:r>
            <w:r>
              <w:rPr/>
              <w:t>客家語淺易生活用語。</w:t>
            </w:r>
            <w:r>
              <w:rPr/>
              <w:t>Ae-I-1</w:t>
            </w:r>
            <w:r>
              <w:rPr/>
              <w:t>客家語簡易情</w:t>
            </w:r>
            <w:r>
              <w:rPr/>
              <w:t>義表</w:t>
            </w:r>
            <w:r>
              <w:rPr/>
              <w:t>達。</w:t>
            </w: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大自然个樣仔第一課：油菜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可先詢問學生在學校、公園或是住家附近看過哪些種類的花朵，學生可用國語或客家話回答教師的問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可鼓勵學生盡量發言，教師再加以統整與補充，藉此提高學生口語發表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請學生觀看課本圖片，並一一將花朵名稱用客家話教導學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觀察圖意並提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教師提問：「你中意麼个花？」學生回答：「</w:t>
            </w:r>
            <w:r>
              <w:rPr/>
              <w:t>3</w:t>
            </w:r>
            <w:r>
              <w:rPr/>
              <w:t>中意个花係⋯⋯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教師提問：「有哪兜花係白色个？」學生回答：「油桐花」、「桂花」、「夜合花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教師提問：「圖項个細阿妹在該看麼个花？」學生回答：「大紅花」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可播放教學媒體，請學生將前面學習過的語詞再反覆念誦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播放教學媒體，讓學生複習本課花卉名稱的語詞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準備花卉的投影片，並請學生說出看到的花卉名稱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教師根據課文內容，進行短句對話教學。教師：「這花當靚，這係麼个花？」學生：「這係玫瑰花。」教師：「細義！玫瑰花有竻。」</w:t>
            </w:r>
            <w:r>
              <w:rPr/>
              <w:t>9.</w:t>
            </w:r>
            <w:r>
              <w:rPr/>
              <w:t>教師可利用已學過的語詞，例如：「油桐花、茶花、桂花、玫瑰花、菊花、夜合花、大紅花」及「細蟲仔、大蟲仔、蜂仔、蝶仔」引導學生仿照句子做練習。教師：「這花當靚，這係麼个花？」學生：「這係菊花。」教師：「細義！菊花有細蟲仔。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0.</w:t>
            </w:r>
            <w:r>
              <w:rPr/>
              <w:t>透過問與答，讓學生對於花卉的名稱可以更熟悉，並且學會提醒別人的客家語說法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對話練習</w:t>
            </w: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【品德教育】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spacing w:before="0" w:after="180"/>
              <w:rPr>
                <w:rFonts w:eastAsia="微軟正黑體"/>
                <w:color w:val="0070C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外教學，認識生活環境</w:t>
            </w:r>
            <w:r>
              <w:rPr/>
              <w:t>(</w:t>
            </w:r>
            <w:r>
              <w:rPr/>
              <w:t>自然或人為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Ac-I-1</w:t>
            </w:r>
            <w:r>
              <w:rPr/>
              <w:t>客家語淺易生活用語。</w:t>
            </w:r>
            <w:r>
              <w:rPr/>
              <w:t>Ae-I-1</w:t>
            </w:r>
            <w:r>
              <w:rPr/>
              <w:t>客家語簡易情意表達。</w:t>
            </w: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大自然个樣仔第一課：油菜花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播放教學媒體，請全班學生複誦第一課語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先簡單說明圖意：兩個花仙子相約到花園裡玩耍，她們要選擇自己喜歡的花卉圖樣來裝飾自己的衣服、裙子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先指導學生觀察課文內容，然後聆聽</w:t>
            </w:r>
            <w:r>
              <w:rPr/>
              <w:t>CD</w:t>
            </w:r>
            <w:r>
              <w:rPr/>
              <w:t>，將正確的貼紙貼在花仙子的身上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師請學生看情境圖，並提問以下問題，請學生回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第一張圖裡背，佢兜在麼个樹前翕相？油桐花樹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第二張圖裡背，佢兜想愛食麼个？食豆腐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第三、四張圖裡背，圖項个細倈仔感覺仰般？日頭當大，佢目珠花花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播放</w:t>
            </w:r>
            <w:r>
              <w:rPr/>
              <w:t>CD</w:t>
            </w:r>
            <w:r>
              <w:rPr/>
              <w:t>，請學生安靜聆聽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6.</w:t>
            </w:r>
            <w:r>
              <w:rPr/>
              <w:t>教師簡單說明有「花」結尾，並不一定真的是花，相同的例子還有「日頭花」（太陽從雲縫中撒下的光芒），讓學生體會客家語文有趣的地方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autoSpaceDE w:val="false"/>
              <w:rPr/>
            </w:pPr>
            <w:r>
              <w:rPr/>
              <w:t>【品德教育】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外教學，認識生活環境</w:t>
            </w:r>
            <w:r>
              <w:rPr/>
              <w:t>(</w:t>
            </w:r>
            <w:r>
              <w:rPr/>
              <w:t>自然或人為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C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autoSpaceDE w:val="false"/>
              <w:rPr/>
            </w:pPr>
            <w:r>
              <w:rPr/>
              <w:t>2-I-2</w:t>
            </w:r>
            <w:r>
              <w:rPr/>
              <w:t>能表現言說客家語的興趣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</w:t>
            </w:r>
            <w:r>
              <w:rPr/>
              <w:t>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rPr/>
            </w:pPr>
            <w:r>
              <w:rPr/>
              <w:t>Ac-I-1</w:t>
            </w:r>
            <w:r>
              <w:rPr/>
              <w:t>能客家語淺易生活用語。</w:t>
            </w:r>
            <w:r>
              <w:rPr/>
              <w:t>Bc-I-2</w:t>
            </w:r>
            <w:r>
              <w:rPr/>
              <w:t>校園生活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e-I-2</w:t>
            </w:r>
            <w:r>
              <w:rPr/>
              <w:t>生活空間與景物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大自然个樣仔第二課：麼个蟲仔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可先做個簡單調查，有哪些學生曾經看過蠶？在哪裡看過？哪些學生曾經養過蠶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生分享對蠶的印象、飼養蠶的經驗，激發學生學習興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可將學生的說法做一統整，讓學生對蠶有初步的認識。</w:t>
            </w:r>
            <w:r>
              <w:rPr/>
              <w:t>4.</w:t>
            </w:r>
            <w:r>
              <w:rPr/>
              <w:t>配合教學媒體，教師帶領學生朗讀課文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簡單說明課文內容及解釋本課語詞，讓學生對文意有更進一步的了解，並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麼个蟲仔會牽絲包自家？佢做麼个愛牽絲摎自家包起來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麼个蟲仔細時得人驚，大了靚過花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師可適時講述蠶跟蝴蝶的成長發展史讓學生了解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播放本課課文歌曲，讓學生透過演唱課文，加深印象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8.</w:t>
            </w:r>
            <w:r>
              <w:rPr/>
              <w:t>天氣暖和了，學生到郊外活動的機會也增多了，可藉由本課的學習，讓學生感受動植物成長的奇妙及用心去感受大自然的變化，再透過適當的引導及念誦，讓學生熟習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外教學，認識生活環境</w:t>
            </w:r>
            <w:r>
              <w:rPr/>
              <w:t>(</w:t>
            </w:r>
            <w:r>
              <w:rPr/>
              <w:t>自然或人為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C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能客家語淺易生活用語。</w:t>
            </w:r>
            <w:r>
              <w:rPr/>
              <w:t>Bc-I-2</w:t>
            </w:r>
            <w:r>
              <w:rPr/>
              <w:t>校園生活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e-I-2</w:t>
            </w:r>
            <w:r>
              <w:rPr/>
              <w:t>生活空間與景物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大自然个樣仔第二課：麼个蟲仔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可先詢問學生以下幾個問題，引起學習動機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你兜有畜過蟲仔無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你印象最深个蟲仔係麼个？畜个時節愛注意哪兜事情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你知這兜蟲仔從細到大个過程無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可鼓勵學生盡量發言，學生可用國語或客家話回答，教師再加以統整與補充，藉此提高孩子口語發表的能力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請學生觀看課本圖片，並一一將昆蟲的名稱用客家話教導學生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學生熟練每一種昆蟲說法後，教師可請學生觀察兜圖意並提問。</w:t>
            </w:r>
            <w:r>
              <w:rPr>
                <w:rFonts w:ascii="新細明體;PMingLiU" w:hAnsi="新細明體;PMingLiU" w:cs="新細明體;PMingLiU"/>
              </w:rPr>
              <w:t>⑴</w:t>
            </w:r>
            <w:r>
              <w:rPr/>
              <w:t>你兜有看過蜂仔無？你知蜂仔好食麼介無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你兜知哪位个</w:t>
            </w:r>
            <w:r>
              <w:rPr/>
              <w:t>(</w:t>
            </w:r>
            <w:r>
              <w:rPr/>
              <w:t>揚</w:t>
            </w:r>
            <w:r>
              <w:rPr/>
              <w:t>)</w:t>
            </w:r>
            <w:r>
              <w:rPr/>
              <w:t>蝶仔最多？你最好仰般个</w:t>
            </w:r>
            <w:r>
              <w:rPr/>
              <w:t>(</w:t>
            </w:r>
            <w:r>
              <w:rPr/>
              <w:t>揚</w:t>
            </w:r>
            <w:r>
              <w:rPr/>
              <w:t>)</w:t>
            </w:r>
            <w:r>
              <w:rPr/>
              <w:t>蝶仔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你兜有聽過蟬仔噭無？分你感覺仰般？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可播放教學影片，讓學生對昆蟲的形體能有更直接的認識，並請學生將前面學習過的語詞再反覆念誦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教師播放教學媒體，讓學生複習本課昆蟲名稱的語詞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準備昆蟲的投影片，並請學生說出看到的昆蟲名稱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根據課文內容，進行短句對話教學。教師提問：「麼个蟲仔會飛上飛下？」（什麼蟲會飛上飛下？）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教師可引導學生看圖將會「飛上飛下」的昆蟲說出來。要特別注意，「蟬仔」大部分的時間雖然都是停留在樹上，但牠們都是會飛的昆蟲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教師可請學生回答完整的句子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外教學，認識生活環境</w:t>
            </w:r>
            <w:r>
              <w:rPr/>
              <w:t>(</w:t>
            </w:r>
            <w:r>
              <w:rPr/>
              <w:t>自然或人為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C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1-I-2</w:t>
            </w:r>
            <w:r>
              <w:rPr/>
              <w:t>能培養聆聽客家語文的興趣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能客家語淺易生活用語。</w:t>
            </w:r>
            <w:r>
              <w:rPr/>
              <w:t>Bc-I-2</w:t>
            </w:r>
            <w:r>
              <w:rPr/>
              <w:t>校園生活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e-I-2</w:t>
            </w:r>
            <w:r>
              <w:rPr/>
              <w:t>生活空間與景物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大自然个樣仔第二課：麼个蟲仔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搭配教學媒體，請學生複誦第三課語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可先請學生欣賞本頁情境圖，想像自己身在一個草木茂盛的小公園裡，許多小昆蟲在其間遊戲、覓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播放教學媒體，請學生仔細聽媒體內容，配合課本貼紙，按照順序，將答案貼在正確的地方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待學生作答完畢時，教師可鼓勵學生口頭發表這幅情境圖給自己的感覺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請學生看情境圖，並提問以下問題，請學生回答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圖項个雞公在該做麼个？草蜢在該做麼个？佢兜發生麼个事情？（圖上的公雞在做什麼？草蜢在做什麼？牠們發生了什麼事情？）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可請學生發表意見，最後綜合學生所說，並簡單向學生說明雞公的行為。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/>
              <w:t>雞公原旦在該食東西，有一隻草蜢緊過去撩佢。一開始，雞公無愛插佢，沒想到，草蜢緊來緊挑事。背尾，雞公摎草蜢咬核無放忒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請學生根據以上討論內容，討論為什麼「雞公」、「草蜢」要這樣做？如果你是「雞公」或是「草蜢」，你的做法會是什麼？為什麼？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教師播放教學媒體，請全班學生仔細聆聽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0.</w:t>
            </w:r>
            <w:r>
              <w:rPr/>
              <w:t>教師解釋這句師傅話的意思讓全班理解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外教學，認識生活環境</w:t>
            </w:r>
            <w:r>
              <w:rPr/>
              <w:t>(</w:t>
            </w:r>
            <w:r>
              <w:rPr/>
              <w:t>自然或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Ca-I-1</w:t>
            </w:r>
            <w:r>
              <w:rPr/>
              <w:t>客家傳統節日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大自然个樣仔單元活動一：掛紙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先將學生分成五組，並請學生共同討論、複習第二冊所學的昆蟲「蟻公」、「蟬仔」、「雞油蛄」、「草蜢」、「揚尾仔」、「花蛄仔」、「揚蝶仔」、「蜂仔」，簡單說出牠們的特色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可指導學生從外型、特性、感覺，或是想像著手，說出那樣昆蟲在自己心目中的樣子。例如：蟻公─身體細細，好排列仔（身體小小，愛排隊）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請學生打開課文頁的情境圖，請學生仔細觀察後，說出左圖與右圖有哪邊不一樣的地方，圈選出來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圈選後檢討哪裡有不一樣的地方，請學生用客家語說明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先介紹客家掃墓的習俗，以及掃墓時該準備的東西。教師詢問學生：「你識跈屋下人去掛紙無？」由學生自由回答。教師再問：「掛紙个情形仰般？」請學生發表實際生活經驗，並鼓勵學生盡量以客家語發言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教師利用情境圖，引導學生看圖發表想法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讓學生先認識本單元活動會出現的相關語詞「發粄、艾粄、伐草、矺草、燒銀紙、打紙炮」，藉此協助學生理解故事內容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播放教學媒體，請學生專心聆聽故事內容，故事聽完一遍以後，教師可以試著向學生提問與本故事相關的人、時、事、地、物，引導學生了解故事重點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9.</w:t>
            </w:r>
            <w:r>
              <w:rPr/>
              <w:t>教師和學生在提問與回答的過程中，如果學生無法流暢回答，教師可再播放一次教學媒體，讓學生充分了解故事內容，提問和討論才會有意義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口語表達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評量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環境教育】環</w:t>
            </w:r>
            <w:r>
              <w:rPr/>
              <w:t>E15</w:t>
            </w:r>
            <w:r>
              <w:rPr/>
              <w:t>覺知能資源過度利用會導致環境汙染與資源耗竭的問題。【安全教育】安</w:t>
            </w:r>
            <w:r>
              <w:rPr/>
              <w:t>E4</w:t>
            </w:r>
            <w:r>
              <w:rPr/>
              <w:t>探討日常生活應該注意的安全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3-I-1</w:t>
            </w:r>
            <w:r>
              <w:rPr/>
              <w:t>能識讀客家語文日常生活常用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-I-1</w:t>
            </w:r>
            <w:r>
              <w:rPr/>
              <w:t>客家語淺易短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-I-2</w:t>
            </w:r>
            <w:r>
              <w:rPr/>
              <w:t>客家語淺易歌謠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b-I-1</w:t>
            </w:r>
            <w:r>
              <w:rPr/>
              <w:t>簡易表達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好淨俐第三課：貓仔好洗面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可播放「貓咪洗臉」影片。</w:t>
            </w:r>
            <w:r>
              <w:rPr/>
              <w:t>2.</w:t>
            </w:r>
            <w:r>
              <w:rPr/>
              <w:t>教師提問：「貓咪為何要洗臉？用什麼洗？步驟如何？」學生自由回答，教師歸納小結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參考右頁「教學加油站」，引導學生了解「貓洗臉，雨就見」這句俗諺的真實性及根據，並由此導入課文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配合教學媒體，教師帶領學生朗讀課文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可適時提點易念錯的字音，如：貓、頰、鬚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「貓仔」的「貓」字念作「</w:t>
            </w:r>
            <w:r>
              <w:rPr/>
              <w:t>meu(</w:t>
            </w:r>
            <w:r>
              <w:rPr/>
              <w:t>ㄇㄝㄨ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╱</w:t>
            </w:r>
            <w:r>
              <w:rPr/>
              <w:t>ngiauˇ(</w:t>
            </w:r>
            <w:r>
              <w:rPr/>
              <w:t>兀一ㄠˇ</w:t>
            </w:r>
            <w:r>
              <w:rPr/>
              <w:t>)</w:t>
            </w:r>
            <w:r>
              <w:rPr/>
              <w:t>」，四縣腔結尾的「ㄨ」要合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「面頰卵」的「頰」字念作「</w:t>
            </w:r>
            <w:r>
              <w:rPr/>
              <w:t>gabˋ(</w:t>
            </w:r>
            <w:r>
              <w:rPr/>
              <w:t>ㄍㄚㄅˋ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╱</w:t>
            </w:r>
            <w:r>
              <w:rPr/>
              <w:t>gab(</w:t>
            </w:r>
            <w:r>
              <w:rPr/>
              <w:t>ㄍㄚㄅ</w:t>
            </w:r>
            <w:r>
              <w:rPr/>
              <w:t>)</w:t>
            </w:r>
            <w:r>
              <w:rPr/>
              <w:t>」，結尾的「ㄚㄅ」要閉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「鬚惹惹」的「鬚」字念作「</w:t>
            </w:r>
            <w:r>
              <w:rPr/>
              <w:t>xiˊ(</w:t>
            </w:r>
            <w:r>
              <w:rPr/>
              <w:t>ㄒ一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╱</w:t>
            </w:r>
            <w:r>
              <w:rPr/>
              <w:t>siˋ(</w:t>
            </w:r>
            <w:r>
              <w:rPr/>
              <w:t>ㄙ一ˋ</w:t>
            </w:r>
            <w:r>
              <w:rPr/>
              <w:t>)</w:t>
            </w:r>
            <w:r>
              <w:rPr/>
              <w:t>」，結尾是「一」，不要念成「ㄩ」了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教師說明課文內容及解釋語詞，讓學生對文意能更加了解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播放教學</w:t>
            </w:r>
            <w:r>
              <w:rPr/>
              <w:t>CD</w:t>
            </w:r>
            <w:r>
              <w:rPr/>
              <w:t>或歌曲，提高學生學習的興趣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提問今日所學重點，學生回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教師問：「貓仔好洗面的『好』是什麼意思？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教師問：「貓仔用腳洗面，就像你用麼个東西洗面？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教師問：「洗過面个貓仔會仰般？」「你做得摎洗過面个貓仔學著麼个？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9.</w:t>
            </w:r>
            <w:r>
              <w:rPr/>
              <w:t>教師可帶領學生進行問答，反覆練習本課所學語詞，總結此堂課所學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對話練習</w:t>
            </w:r>
            <w:r>
              <w:rPr/>
              <w:t>3.</w:t>
            </w:r>
            <w:r>
              <w:rPr/>
              <w:t>聽力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品德教育】品</w:t>
            </w:r>
            <w:r>
              <w:rPr/>
              <w:t>EJUI</w:t>
            </w:r>
            <w:r>
              <w:rPr/>
              <w:t>尊重生命。</w:t>
            </w:r>
          </w:p>
          <w:p>
            <w:pPr>
              <w:pStyle w:val="Normal"/>
              <w:autoSpaceDE w:val="false"/>
              <w:rPr/>
            </w:pPr>
            <w:r>
              <w:rPr/>
              <w:t>【安全教育】安</w:t>
            </w:r>
            <w:r>
              <w:rPr/>
              <w:t>E2</w:t>
            </w:r>
            <w:r>
              <w:rPr/>
              <w:t>了解危機與安全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安全教育】安</w:t>
            </w:r>
            <w:r>
              <w:rPr/>
              <w:t>E4</w:t>
            </w:r>
            <w:r>
              <w:rPr/>
              <w:t>探討日常生活應該注意的安全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jc w:val="both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jc w:val="both"/>
              <w:rPr/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3-I-1</w:t>
            </w:r>
            <w:r>
              <w:rPr/>
              <w:t>能識讀客家語文日常生活常用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jc w:val="both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jc w:val="both"/>
              <w:rPr/>
            </w:pPr>
            <w:r>
              <w:rPr/>
              <w:t>Ad-I-1</w:t>
            </w:r>
            <w:r>
              <w:rPr/>
              <w:t>客家語淺易短文。</w:t>
            </w:r>
          </w:p>
          <w:p>
            <w:pPr>
              <w:pStyle w:val="Normal"/>
              <w:jc w:val="both"/>
              <w:rPr/>
            </w:pPr>
            <w:r>
              <w:rPr/>
              <w:t>Ad-I-2</w:t>
            </w:r>
            <w:r>
              <w:rPr/>
              <w:t>客家語淺易歌謠。</w:t>
            </w:r>
          </w:p>
          <w:p>
            <w:pPr>
              <w:pStyle w:val="Normal"/>
              <w:jc w:val="both"/>
              <w:rPr/>
            </w:pPr>
            <w:r>
              <w:rPr/>
              <w:t>Bb-I-1</w:t>
            </w:r>
            <w:r>
              <w:rPr/>
              <w:t>簡易表達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好淨俐第三課：貓仔好洗面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可於課堂前先準備相關物品︰洗臉巾、浴巾、肥皂、洗髮精、牙刷、牙膏、牙刷杯等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可請學生上臺，試著說出每樣東西的用法或是示範用法給其他同學看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指導學生熟念語詞後，可引導學生進行句子練習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師指導學生從熟悉本課所教的清潔用品，再延伸到學習相關句子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可播放教學媒體，請學生將前面學習過的語詞再反覆念誦。</w:t>
            </w:r>
            <w:r>
              <w:rPr/>
              <w:t>6.</w:t>
            </w:r>
            <w:r>
              <w:rPr/>
              <w:t>教師可先準備一些遊樂園的照片或影片讓學生觀賞。</w:t>
            </w:r>
            <w:r>
              <w:rPr/>
              <w:t>7.</w:t>
            </w:r>
            <w:r>
              <w:rPr/>
              <w:t>教師可詢問學生以下問題，並請有經驗的學生回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有麼人去過遊樂園尞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遊樂園有麼个特別个東西無？</w:t>
            </w:r>
            <w:r>
              <w:rPr>
                <w:rFonts w:ascii="新細明體;PMingLiU" w:hAnsi="新細明體;PMingLiU" w:cs="新細明體;PMingLiU"/>
              </w:rPr>
              <w:t>⑶</w:t>
            </w:r>
            <w:r>
              <w:rPr/>
              <w:t>你兜有去遊樂園搞水無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/>
              <w:t>去搞水愛帶哪兜東西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⑸</w:t>
            </w:r>
            <w:r>
              <w:rPr/>
              <w:t>搞水个時節，愛注意哪兜安全个問題？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根據課文內容，進行短句對話教學。教師：「你兜有帶洗身帕無？」學生：「有，</w:t>
            </w:r>
            <w:r>
              <w:rPr/>
              <w:t>3</w:t>
            </w:r>
            <w:r>
              <w:rPr/>
              <w:t>兜還有帶茶箍。」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教師除了讓學生練習課文句子外，可另外改變句子，讓學生延伸練習。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教師也可改變場景，讓學生有更多不同生活情境的練習。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透過學生都喜歡的遊樂園為媒介，讓學生對於清潔用品的名稱可以更熟悉，並將此應用在生活中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聽力練習</w:t>
            </w: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品德教育】品</w:t>
            </w:r>
            <w:r>
              <w:rPr/>
              <w:t>EJUI</w:t>
            </w:r>
            <w:r>
              <w:rPr/>
              <w:t>尊重生命。【安全教育】安</w:t>
            </w:r>
            <w:r>
              <w:rPr/>
              <w:t>E2</w:t>
            </w:r>
            <w:r>
              <w:rPr/>
              <w:t>了解危機與安全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安全教育】安</w:t>
            </w:r>
            <w:r>
              <w:rPr/>
              <w:t>E4</w:t>
            </w:r>
            <w:r>
              <w:rPr/>
              <w:t>探討日常生活應該注意的安全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3-I-1</w:t>
            </w:r>
            <w:r>
              <w:rPr/>
              <w:t>能識讀客家語文日常生活常用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客家語淺易生活用語。</w:t>
            </w:r>
            <w:r>
              <w:rPr/>
              <w:t>Ad-I-1</w:t>
            </w:r>
            <w:r>
              <w:rPr/>
              <w:t>客家語淺易短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-I-2</w:t>
            </w:r>
            <w:r>
              <w:rPr/>
              <w:t>客家語淺易歌謠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b-I-1</w:t>
            </w:r>
            <w:r>
              <w:rPr/>
              <w:t>簡易表達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好淨俐第三課：貓仔好洗面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搭配教學媒體，請全班學生複誦第三課語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先請學生簡單說明，圖中的人物分別在進行何種清潔工作？這些清潔工作可能會用到那些清潔用品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請學生們依據討論後的結果，自行完成練習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師可先就句子「一頭有毛，一頭光光」向學生解釋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可請學生一起腦力激盪，有那些東西是「一頭有毛，一頭光光」？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請學生把自己或和同學討論的答案寫下來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播放教學媒體，請學生安靜聆聽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可搭配教學媒體，帶領學生一句一句覆誦，並逐句解釋其意思。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教師可請學生在猜測答案時，能搭配圖意一起思考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0.</w:t>
            </w:r>
            <w:r>
              <w:rPr/>
              <w:t>教師可請學生發表自己的答案，並簡單說明其原因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課堂發表</w:t>
            </w:r>
            <w:r>
              <w:rPr/>
              <w:t>3.</w:t>
            </w:r>
            <w:r>
              <w:rPr/>
              <w:t>討論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品德教育】品</w:t>
            </w:r>
            <w:r>
              <w:rPr/>
              <w:t>EJUI</w:t>
            </w:r>
            <w:r>
              <w:rPr/>
              <w:t>尊重生命。【安全教育】安</w:t>
            </w:r>
            <w:r>
              <w:rPr/>
              <w:t>E2</w:t>
            </w:r>
            <w:r>
              <w:rPr/>
              <w:t>了解危機與安全。【安全教育】安</w:t>
            </w:r>
            <w:r>
              <w:rPr/>
              <w:t>E4</w:t>
            </w:r>
            <w:r>
              <w:rPr/>
              <w:t>探討日常生活應該注意的安全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b-I-1</w:t>
            </w:r>
            <w:r>
              <w:rPr/>
              <w:t>簡易表達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好淨俐單元活動二：白雪雪个油桐花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可先請學生複習以下幾種清潔的動作，如：「洗面」、「洗身」、「搓</w:t>
            </w:r>
            <w:r>
              <w:rPr/>
              <w:t>(</w:t>
            </w:r>
            <w:r>
              <w:rPr/>
              <w:t>洗</w:t>
            </w:r>
            <w:r>
              <w:rPr/>
              <w:t>)</w:t>
            </w:r>
            <w:r>
              <w:rPr/>
              <w:t>牙齒」、「洗頭那毛」。</w:t>
            </w:r>
            <w:r>
              <w:rPr/>
              <w:t>2.</w:t>
            </w:r>
            <w:r>
              <w:rPr/>
              <w:t>教師請學生複習以下清潔用品，如：「牙膏」、「牙确仔」、「牙搓</w:t>
            </w:r>
            <w:r>
              <w:rPr/>
              <w:t>(</w:t>
            </w:r>
            <w:r>
              <w:rPr/>
              <w:t>掃</w:t>
            </w:r>
            <w:r>
              <w:rPr/>
              <w:t>)</w:t>
            </w:r>
            <w:r>
              <w:rPr/>
              <w:t>仔」、「茶箍」、「洗髮</w:t>
            </w:r>
            <w:r>
              <w:rPr/>
              <w:t>(</w:t>
            </w:r>
            <w:r>
              <w:rPr/>
              <w:t>毛</w:t>
            </w:r>
            <w:r>
              <w:rPr/>
              <w:t>)</w:t>
            </w:r>
            <w:r>
              <w:rPr/>
              <w:t>精」、「面帕」、「洗身帕」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可請學生進行配對活動，將每種清潔的動作所對應的物品找出來。例如：洗面—茶箍、面帕。</w:t>
            </w:r>
            <w:r>
              <w:rPr/>
              <w:t>4.</w:t>
            </w:r>
            <w:r>
              <w:rPr/>
              <w:t>教師將課本「講看啊，箍起來」的內容，講解給學生聽並指導完成練習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可藉由學習單的操作，傳達維持身體清潔的重要性，並能熟悉每項清潔用品的客家語說法。</w:t>
            </w:r>
            <w:r>
              <w:rPr/>
              <w:t>6.</w:t>
            </w:r>
            <w:r>
              <w:rPr/>
              <w:t>教師詢問學生是否曾有賞花的經驗？鼓勵學生盡量以客家語進行發言討論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依據情境圖，引導學生看圖發表自己的想法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可先解釋故事內容會出現的語詞「蹶山、油桐花、五月雪」，讓學生在聆聽故事時，更能理解故事內容，又能學習相關語詞。教師可以試著向學生提問與本故事相關的人、時、事、地、物，引導學生了解故事重點。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教師可請表達能力較佳的學生做示範，再鼓勵其他學生試著說一說故事，也可以每人講一、二句的接龍方式，將故事完成。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教師可適時將國語對譯解釋給學生聽，加深對單元故事的理解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1.</w:t>
            </w:r>
            <w:r>
              <w:rPr/>
              <w:t>教師可請學生用接龍的方式，試著輪流看圖說話，將故事完成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分組報告</w:t>
            </w:r>
            <w:r>
              <w:rPr/>
              <w:t>2.</w:t>
            </w:r>
            <w:r>
              <w:rPr/>
              <w:t>討論發表</w:t>
            </w:r>
            <w:r>
              <w:rPr/>
              <w:t>3.</w:t>
            </w:r>
            <w:r>
              <w:rPr/>
              <w:t>口語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2</w:t>
            </w:r>
            <w:r>
              <w:rPr/>
              <w:t>豐富自身與環境的互動經驗，培養對生活環境的覺知與敏感，體驗環境處處是美。【戶外教育】戶</w:t>
            </w:r>
            <w:r>
              <w:rPr/>
              <w:t>E7</w:t>
            </w:r>
            <w:r>
              <w:rPr/>
              <w:t>參加學校校外教學，認識地方環境，如生態、環保、地質、文化等的戶外學習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I-3</w:t>
            </w:r>
            <w:r>
              <w:rPr/>
              <w:t>能說出日常生活的客家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3-I-1</w:t>
            </w:r>
            <w:r>
              <w:rPr/>
              <w:t>能識讀客家語文日常生活常用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autoSpaceDE w:val="false"/>
              <w:rPr/>
            </w:pPr>
            <w:r>
              <w:rPr/>
              <w:t>Ad-I-1</w:t>
            </w:r>
            <w:r>
              <w:rPr/>
              <w:t>客家語淺易短文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Ad-I-2</w:t>
            </w:r>
            <w:r>
              <w:rPr/>
              <w:t>客家語淺易歌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多彩个世界第四課：彩色个衫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請穿著不同顏色衣服的學生來到講臺前，說說自己的衣服是什麼顏色？或是請學生拿出自己的水壺，說說自己的水壺是什麼顏色？然後指導學生學習客家語顏色的說法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配合教學媒體，教師帶領學生朗讀課文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簡單說明課文內容及解釋本課語詞，讓學生對文意有進一步的了解，並提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麼人帶</w:t>
            </w:r>
            <w:r>
              <w:rPr/>
              <w:t>(</w:t>
            </w:r>
            <w:r>
              <w:rPr/>
              <w:t>渡</w:t>
            </w:r>
            <w:r>
              <w:rPr/>
              <w:t>)</w:t>
            </w:r>
            <w:r>
              <w:rPr/>
              <w:t>小朋友去買衫？</w:t>
            </w:r>
            <w:r>
              <w:rPr/>
              <w:t>(</w:t>
            </w:r>
            <w:r>
              <w:rPr/>
              <w:t>誰帶小朋友去買衣服？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小朋友看著哪兜衫？</w:t>
            </w:r>
            <w:r>
              <w:rPr/>
              <w:t>(</w:t>
            </w:r>
            <w:r>
              <w:rPr/>
              <w:t>小朋友看到那些衣服？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/>
              <w:t>背尾，小朋友買了哪一領？</w:t>
            </w:r>
            <w:r>
              <w:rPr/>
              <w:t>(</w:t>
            </w:r>
            <w:r>
              <w:rPr/>
              <w:t>最後，小朋友買了哪一件？）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師引導學生觀察講臺前的同學，身上衣物的顏色、名稱是什麼，學生可以依情況回答。如：教師問：「這係麼个色？」學生答：「這係紅色。」學生答：「這係青色。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5.</w:t>
            </w:r>
            <w:r>
              <w:rPr/>
              <w:t>教師指導學生從隨手可得的物品，如：身上的衣服、水壺等著手，初步認識各種顏色的客家語說法，並透過反覆、螺旋式的學習，熟習各種顏色的客家語說法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實作評量</w:t>
            </w:r>
            <w:r>
              <w:rPr/>
              <w:t>2.</w:t>
            </w:r>
            <w:r>
              <w:rPr/>
              <w:t>口語評量</w:t>
            </w:r>
            <w:r>
              <w:rPr/>
              <w:t>3.</w:t>
            </w:r>
            <w:r>
              <w:rPr/>
              <w:t>討論活動</w:t>
            </w:r>
            <w:r>
              <w:rPr/>
              <w:t>4.</w:t>
            </w:r>
            <w:r>
              <w:rPr/>
              <w:t>紙筆測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安全教育】安</w:t>
            </w:r>
            <w:r>
              <w:rPr/>
              <w:t>E4</w:t>
            </w:r>
            <w:r>
              <w:rPr/>
              <w:t>探討日常生活應該注意的安全。</w:t>
            </w:r>
          </w:p>
          <w:p>
            <w:pPr>
              <w:pStyle w:val="Normal"/>
              <w:autoSpaceDE w:val="false"/>
              <w:rPr/>
            </w:pPr>
            <w:r>
              <w:rPr/>
              <w:t>【安全教育】安</w:t>
            </w:r>
            <w:r>
              <w:rPr/>
              <w:t>E9</w:t>
            </w:r>
            <w:r>
              <w:rPr/>
              <w:t>學習互相尊重的精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性別平等教育】性</w:t>
            </w:r>
            <w:r>
              <w:rPr/>
              <w:t>E6</w:t>
            </w:r>
            <w:r>
              <w:rPr/>
              <w:t>了解圖像、語言與文字的性別意涵，使用性別平等的語言與文字進行溝通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3</w:t>
            </w:r>
            <w:r>
              <w:rPr/>
              <w:t>能說出日常生活的客家語詞。</w:t>
            </w:r>
            <w:r>
              <w:rPr/>
              <w:t>3-I-1</w:t>
            </w:r>
            <w:r>
              <w:rPr/>
              <w:t>能識讀客家語文日常生活常用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客家語淺易生活用語。</w:t>
            </w:r>
            <w:r>
              <w:rPr/>
              <w:t>Ad-I-1</w:t>
            </w:r>
            <w:r>
              <w:rPr/>
              <w:t>客家語淺易短文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Ad-I-2</w:t>
            </w:r>
            <w:r>
              <w:rPr/>
              <w:t>客家語淺易歌謠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多彩个世界第四課：彩色个衫</w:t>
            </w:r>
            <w:r>
              <w:rPr/>
              <w:t>1.</w:t>
            </w:r>
            <w:r>
              <w:rPr/>
              <w:t>教師可於課堂前將學生分組，每組學生可從課文提到的顏色中任選一種，一起討論或回家尋找和該顏色相關的物品。</w:t>
            </w:r>
            <w:r>
              <w:rPr/>
              <w:t>2.</w:t>
            </w:r>
            <w:r>
              <w:rPr/>
              <w:t>教師可請學生上臺，試著說出自己組所選擇的顏色，並且介紹帶來的物品或是說明該顏色的代表物品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請學生觀看課本圖片，並一一將各種顏色的客家語說法教導學生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/>
              <w:t>老師指著課本中的黃色部分問：「這係麼个色？」學生回答：「黃色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老師再指著課本中的黃色部分問：「這係黃色个麼个？」學生回答：「這係黃色个弓蕉」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師待學生熟念所有顏色語詞後，引導學生進一步說出完整的句子。如：你盡（最）好麼个色？（你最喜歡什麼顏色？）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/>
              <w:t>盡（最）好紅色。（我最喜歡紅色。）</w:t>
            </w:r>
            <w:r>
              <w:rPr/>
              <w:t>5.</w:t>
            </w:r>
            <w:r>
              <w:rPr/>
              <w:t>教師可播放教學媒體，請學生將前面學習過的語詞再反覆念誦。</w:t>
            </w:r>
            <w:r>
              <w:rPr/>
              <w:t>6.</w:t>
            </w:r>
            <w:r>
              <w:rPr/>
              <w:t>複習本課顏色的客家語說法。</w:t>
            </w:r>
            <w:r>
              <w:rPr/>
              <w:t>7.</w:t>
            </w:r>
            <w:r>
              <w:rPr/>
              <w:t>老師拿起色紙，向全班複習並口述：「這係麼个色？」，並請學生回答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老師問：「你盡（最）好麼个色？做麼个盡</w:t>
            </w:r>
            <w:r>
              <w:rPr/>
              <w:t>(</w:t>
            </w:r>
            <w:r>
              <w:rPr/>
              <w:t>最</w:t>
            </w:r>
            <w:r>
              <w:rPr/>
              <w:t>)</w:t>
            </w:r>
            <w:r>
              <w:rPr/>
              <w:t>好該色？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9.</w:t>
            </w:r>
            <w:r>
              <w:rPr/>
              <w:t>教師播放教學媒體，解釋圖裡的對話內容，並指導學生進行對話練習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問答</w:t>
            </w:r>
            <w:r>
              <w:rPr/>
              <w:t>2.</w:t>
            </w:r>
            <w:r>
              <w:rPr/>
              <w:t>參與討論</w:t>
            </w:r>
            <w:r>
              <w:rPr/>
              <w:t>3.</w:t>
            </w:r>
            <w:r>
              <w:rPr/>
              <w:t>態度檢核</w:t>
            </w:r>
            <w:r>
              <w:rPr/>
              <w:t>4.</w:t>
            </w:r>
            <w:r>
              <w:rPr/>
              <w:t>遊戲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安全教育】安</w:t>
            </w:r>
            <w:r>
              <w:rPr/>
              <w:t>E4</w:t>
            </w:r>
            <w:r>
              <w:rPr/>
              <w:t>探討日常生活應該注意的安全。【安全教育】安</w:t>
            </w:r>
            <w:r>
              <w:rPr/>
              <w:t>E9</w:t>
            </w:r>
            <w:r>
              <w:rPr/>
              <w:t>學習互相尊重的精神。【性別平等教育】性</w:t>
            </w:r>
            <w:r>
              <w:rPr/>
              <w:t>E6</w:t>
            </w:r>
            <w:r>
              <w:rPr/>
              <w:t>了解圖像、語言與文字的性別意涵，使用性別平等的語言與文字進行溝通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3</w:t>
            </w:r>
            <w:r>
              <w:rPr/>
              <w:t>能說出日常生活的客家語詞。</w:t>
            </w:r>
            <w:r>
              <w:rPr/>
              <w:t>3-I-1</w:t>
            </w:r>
            <w:r>
              <w:rPr/>
              <w:t>能識讀客家語文日常生活常用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c-I-1</w:t>
            </w:r>
            <w:r>
              <w:rPr/>
              <w:t>客家語淺易生活用語。</w:t>
            </w:r>
            <w:r>
              <w:rPr/>
              <w:t>Ad-I-1</w:t>
            </w:r>
            <w:r>
              <w:rPr/>
              <w:t>客家語淺易短文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Ad-I-2</w:t>
            </w:r>
            <w:r>
              <w:rPr/>
              <w:t>客家語淺易歌謠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多彩个世界第四課：彩色个衫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搭配教學媒體，請全班學生複誦第四課語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請學生分享客家語顏色的說法並記錄在黑板上，讓學生依據顏色語詞，用客家語進行造句練習。如：「</w:t>
            </w:r>
            <w:r>
              <w:rPr/>
              <w:t>3</w:t>
            </w:r>
            <w:r>
              <w:rPr/>
              <w:t>盡（最）好黃色」、「</w:t>
            </w:r>
            <w:r>
              <w:rPr/>
              <w:t>3</w:t>
            </w:r>
            <w:r>
              <w:rPr/>
              <w:t>愛買紅色个衫」等句子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依照課本「試看啊」內容，和學生進行簡單的討論及講解操作方式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師播放教學媒體，請學生仔細聽媒體內容，將聽到的物品與顏色選項連起來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學生連好後，教師可視時間多寡，請學生將物品畫上正確的顏色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教師拿出黑紙，請一位學生在紙上用鉛筆隨意畫一樣東西，觀察其他學生的反應並猜猜看該位學生畫的是什麼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教師播放教學媒體，請全班學生仔細聆聽。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教師可搭配教學媒體，帶領學生一句一句覆誦，並逐句解釋其意思。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待學生理解師傅話內容後，請全班學生分組討論為什麼是「無蹤無跡」，並請學生發表。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因為是黑紙，在黑紙上畫老虎，當然無法顯現所畫的圖，客語叫做「無蹤跡」，教師可講解比喻事情沒有留下任何痕跡的意思，也有指「說謊」的意思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1.</w:t>
            </w:r>
            <w:r>
              <w:rPr/>
              <w:t>藉由觀察發表的內容，釐清學生是否已理解師傅話內容，並適時給與協助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討論活動</w:t>
            </w:r>
            <w:r>
              <w:rPr/>
              <w:t>2.</w:t>
            </w:r>
            <w:r>
              <w:rPr/>
              <w:t>實作評量</w:t>
            </w:r>
            <w:r>
              <w:rPr/>
              <w:t>3.</w:t>
            </w:r>
            <w:r>
              <w:rPr/>
              <w:t>遊戲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安全教育】安</w:t>
            </w:r>
            <w:r>
              <w:rPr/>
              <w:t>E4</w:t>
            </w:r>
            <w:r>
              <w:rPr/>
              <w:t>探討日常生活應該注意的安全。</w:t>
            </w:r>
          </w:p>
          <w:p>
            <w:pPr>
              <w:pStyle w:val="Normal"/>
              <w:autoSpaceDE w:val="false"/>
              <w:rPr/>
            </w:pPr>
            <w:r>
              <w:rPr/>
              <w:t>【安全教育】安</w:t>
            </w:r>
            <w:r>
              <w:rPr/>
              <w:t>E9</w:t>
            </w:r>
            <w:r>
              <w:rPr/>
              <w:t>學習互相尊重的精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性別平等教育】性</w:t>
            </w:r>
            <w:r>
              <w:rPr/>
              <w:t>E6</w:t>
            </w:r>
            <w:r>
              <w:rPr/>
              <w:t>了解圖像、語言與文字的性別意涵，使用性別平等的語言與文字進行溝通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1-I-2</w:t>
            </w:r>
            <w:r>
              <w:rPr/>
              <w:t>能培養聆聽客家語文的興趣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  <w:r>
              <w:rPr/>
              <w:t>3-I-1</w:t>
            </w:r>
            <w:r>
              <w:rPr/>
              <w:t>能識讀客家語文日常生活常用語詞。</w:t>
            </w: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Ab-I-1</w:t>
            </w:r>
            <w:r>
              <w:rPr/>
              <w:t>客家語淺易漢字。</w:t>
            </w:r>
            <w:r>
              <w:rPr/>
              <w:t>Ae-I-1</w:t>
            </w:r>
            <w:r>
              <w:rPr/>
              <w:t>客家語簡易情意表達。</w:t>
            </w:r>
            <w:r>
              <w:rPr/>
              <w:t>Bb-I-1</w:t>
            </w:r>
            <w:r>
              <w:rPr/>
              <w:t>簡易表達。</w:t>
            </w:r>
            <w:r>
              <w:rPr/>
              <w:t>Be-I-1</w:t>
            </w:r>
            <w:r>
              <w:rPr/>
              <w:t>時間與天氣。</w:t>
            </w:r>
            <w:r>
              <w:rPr/>
              <w:t>Cc-I-1</w:t>
            </w:r>
            <w:r>
              <w:rPr/>
              <w:t>客家生活飲食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第一單元：多彩个世界第五課：熱天果子多</w:t>
            </w:r>
            <w:r>
              <w:rPr/>
              <w:t>1.</w:t>
            </w:r>
            <w:r>
              <w:rPr/>
              <w:t>教師問學生最喜歡吃什麼水果？先試著描述其外型，不直接將答案講出來。教師可引導學生根據所知的線索，猜猜看是什麼水果。</w:t>
            </w:r>
            <w:r>
              <w:rPr/>
              <w:t>2.</w:t>
            </w:r>
            <w:r>
              <w:rPr/>
              <w:t>老師可準備一些水果實物或是水果圖照，並請學生試著描述其外型，並說出水果的客家語名稱是什麼。</w:t>
            </w:r>
            <w:r>
              <w:rPr/>
              <w:t>3.</w:t>
            </w:r>
            <w:r>
              <w:rPr/>
              <w:t>老師用客家語統整學生的說法，讓學生熟悉。</w:t>
            </w:r>
            <w:r>
              <w:rPr/>
              <w:t>4.</w:t>
            </w:r>
            <w:r>
              <w:rPr/>
              <w:t>配合教學媒體，教師帶領學生朗讀課文及語詞。</w:t>
            </w:r>
            <w:r>
              <w:rPr/>
              <w:t>5.</w:t>
            </w:r>
            <w:r>
              <w:rPr/>
              <w:t>教師引導學生觀察課文中的水果是什麼。老師問：「這係麼个水果？」學生回答：「這係荔枝。」學生回答：「這係番檨</w:t>
            </w:r>
            <w:r>
              <w:rPr/>
              <w:t>(</w:t>
            </w:r>
            <w:r>
              <w:rPr/>
              <w:t>仔</w:t>
            </w:r>
            <w:r>
              <w:rPr/>
              <w:t>)</w:t>
            </w:r>
            <w:r>
              <w:rPr/>
              <w:t>。」學生回答：「這係朳仔。」學生回答：「這係黃梨。」學生回答：「這係西瓜。」</w:t>
            </w:r>
            <w:r>
              <w:rPr/>
              <w:t>6.</w:t>
            </w:r>
            <w:r>
              <w:rPr/>
              <w:t>臺灣是水果王國，出產的水果種類多、品質好，學生對這些水果應該都不陌生。引導學生從已知的經驗（吃過且知道國語說法）連結到未知的部分（客家語說法），並能逐步熟悉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口頭表達</w:t>
            </w:r>
            <w:r>
              <w:rPr/>
              <w:t>2.</w:t>
            </w:r>
            <w:r>
              <w:rPr/>
              <w:t>討論活動</w:t>
            </w:r>
            <w:r>
              <w:rPr/>
              <w:t>3.</w:t>
            </w:r>
            <w:r>
              <w:rPr/>
              <w:t>對話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教學，認識生活環境（自然或人為）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2</w:t>
            </w:r>
            <w:r>
              <w:rPr/>
              <w:t>能培養聆聽客家語文的興趣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  <w:r>
              <w:rPr/>
              <w:t>3-I-1</w:t>
            </w:r>
            <w:r>
              <w:rPr/>
              <w:t>能識讀客家語文日常生活常用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e-I-1</w:t>
            </w:r>
            <w:r>
              <w:rPr/>
              <w:t>客家語簡易情意表達。</w:t>
            </w:r>
            <w:r>
              <w:rPr/>
              <w:t>Bb-I-1</w:t>
            </w:r>
            <w:r>
              <w:rPr/>
              <w:t>簡易表達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e-I-1</w:t>
            </w:r>
            <w:r>
              <w:rPr/>
              <w:t>時間與天氣。</w:t>
            </w:r>
            <w:r>
              <w:rPr/>
              <w:t>Cc-I-1</w:t>
            </w:r>
            <w:r>
              <w:rPr/>
              <w:t>客家生活飲食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多彩个世界第五課：熱天果子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可於課堂前將學生分組，每組學生可任選本課兩個水果語詞，一起討論所選擇水果的外型、吃起來的味道、相關聯想及感覺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可請學生上臺，試著說出自己組所選擇的水果為何，並且試著用客家語或是國語介紹所準備的內容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老師拿起水果圖片，向全班同學抽問：你愛食麼个果子？學生回答：</w:t>
            </w:r>
            <w:r>
              <w:rPr/>
              <w:t>3</w:t>
            </w:r>
            <w:r>
              <w:rPr/>
              <w:t>愛食番檨</w:t>
            </w:r>
            <w:r>
              <w:rPr/>
              <w:t>(</w:t>
            </w:r>
            <w:r>
              <w:rPr/>
              <w:t>仔</w:t>
            </w:r>
            <w:r>
              <w:rPr/>
              <w:t>)</w:t>
            </w:r>
            <w:r>
              <w:rPr/>
              <w:t>摎楊桃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老師又問：你愛食麼个果子？學生回答：</w:t>
            </w:r>
            <w:r>
              <w:rPr/>
              <w:t>3</w:t>
            </w:r>
            <w:r>
              <w:rPr/>
              <w:t>愛食弓蕉摎西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教師可參考「補充語詞」，以圖卡讓學生延伸學習其他水果的客家語說法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6.</w:t>
            </w:r>
            <w:r>
              <w:rPr/>
              <w:t>教師將學生分為兩組，練習對話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口頭表達</w:t>
            </w:r>
            <w:r>
              <w:rPr/>
              <w:t>2.</w:t>
            </w:r>
            <w:r>
              <w:rPr/>
              <w:t>討論活動</w:t>
            </w:r>
            <w:r>
              <w:rPr/>
              <w:t>3.</w:t>
            </w:r>
            <w:r>
              <w:rPr/>
              <w:t>對話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教學，認識生活環境（自然或人為）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I-2</w:t>
            </w:r>
            <w:r>
              <w:rPr/>
              <w:t>能培養聆聽客家語文的興趣。</w:t>
            </w: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  <w:r>
              <w:rPr/>
              <w:t>3-I-1</w:t>
            </w:r>
            <w:r>
              <w:rPr/>
              <w:t>能識讀客家語文日常生活常用語詞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4-I-1</w:t>
            </w:r>
            <w:r>
              <w:rPr/>
              <w:t>能認識客家語文的文字書寫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e-I-1</w:t>
            </w:r>
            <w:r>
              <w:rPr/>
              <w:t>客家語簡易情意表達。</w:t>
            </w:r>
            <w:r>
              <w:rPr/>
              <w:t>Bb-I-1</w:t>
            </w:r>
            <w:r>
              <w:rPr/>
              <w:t>簡易表達。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e-I-1</w:t>
            </w:r>
            <w:r>
              <w:rPr/>
              <w:t>時間與天氣。</w:t>
            </w:r>
            <w:r>
              <w:rPr/>
              <w:t>Cc-I-1</w:t>
            </w:r>
            <w:r>
              <w:rPr/>
              <w:t>客家生活飲食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多彩个世界第五課：熱天果子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搭配教學媒體，請全班學生複誦第五課語詞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請學生分享客家語水果的說法並記錄在黑板上，讓學生依據水果名的詞語，用客家語進行造句練習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依照課本「試看啊」內容，和學生進行簡單的討論及講解操作方式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教師播放教學媒體，請學生聽</w:t>
            </w:r>
            <w:r>
              <w:rPr/>
              <w:t>CD</w:t>
            </w:r>
            <w:r>
              <w:rPr/>
              <w:t>內容，並依序將水果名稱畫出來，幫忙小豬摘到媽媽愛吃的水果。</w:t>
            </w:r>
            <w:r>
              <w:rPr/>
              <w:t>5.</w:t>
            </w:r>
            <w:r>
              <w:rPr/>
              <w:t>教師可先將學生分組，並請每組學生找出哪些水果是「皮青青个」、那些水果是「肉紅紅个」？「降个倈仔」指的又是什麼？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教師可搭配教學媒體，帶領學生一句一句複誦，並逐句解釋其意思。然後請學生使用刪去法，將可能的答案說出來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7.</w:t>
            </w:r>
            <w:r>
              <w:rPr/>
              <w:t>教師請每組學生說出自己組上的答案，並請全班學生共同討論出謎底是什麼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口頭表達</w:t>
            </w:r>
            <w:r>
              <w:rPr/>
              <w:t>2.</w:t>
            </w:r>
            <w:r>
              <w:rPr/>
              <w:t>討論活動</w:t>
            </w:r>
            <w:r>
              <w:rPr/>
              <w:t>3.</w:t>
            </w:r>
            <w:r>
              <w:rPr/>
              <w:t>對話練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教學，認識生活環境（自然或人為）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B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I-2</w:t>
            </w:r>
            <w:r>
              <w:rPr/>
              <w:t>能培養聆聽客家語文的興趣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1</w:t>
            </w:r>
            <w:r>
              <w:rPr/>
              <w:t>能說出客家文化的生活表徵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autoSpaceDE w:val="false"/>
              <w:rPr/>
            </w:pPr>
            <w:r>
              <w:rPr/>
              <w:t>Bb-I-1</w:t>
            </w:r>
            <w:r>
              <w:rPr/>
              <w:t>簡易表達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Cc-I-1</w:t>
            </w:r>
            <w:r>
              <w:rPr/>
              <w:t>客家生活飲食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單元：多彩个世界單元活動三：客家仙草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依照課本，複習水果的客家語說法：弓蕉、朳仔、西瓜、蘋果、葡萄、荔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將全班學生分組，指導學生進行角色扮演遊戲，有人飾演母親，有人飾演弟弟，有人飾演老闆，其他人則可參與編寫劇本。</w:t>
            </w:r>
            <w:r>
              <w:rPr/>
              <w:t>3.</w:t>
            </w:r>
            <w:r>
              <w:rPr/>
              <w:t>教師事先準備仙草的相關圖片或照片，透過展示並詢問學生。</w:t>
            </w:r>
            <w:r>
              <w:rPr>
                <w:rFonts w:ascii="新細明體;PMingLiU" w:hAnsi="新細明體;PMingLiU" w:cs="新細明體;PMingLiU"/>
              </w:rPr>
              <w:t>⑴</w:t>
            </w:r>
            <w:r>
              <w:rPr/>
              <w:t>你感覺仙草看起來仰般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/>
              <w:t>你識食過仙草無？感覺仰般？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4.</w:t>
            </w:r>
            <w:r>
              <w:rPr/>
              <w:t>請學生發表實際生活經驗，並鼓勵學生盡量以客家語發言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課堂發表</w:t>
            </w:r>
            <w:r>
              <w:rPr/>
              <w:t>2.</w:t>
            </w:r>
            <w:r>
              <w:rPr/>
              <w:t>口語評量</w:t>
            </w:r>
            <w:r>
              <w:rPr/>
              <w:t>3.</w:t>
            </w:r>
            <w:r>
              <w:rPr/>
              <w:t>態度檢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外教學，認識生活環境</w:t>
            </w:r>
            <w:r>
              <w:rPr/>
              <w:t>(</w:t>
            </w:r>
            <w:r>
              <w:rPr/>
              <w:t>自然或人為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  <w:r>
              <w:rPr/>
              <w:t>客</w:t>
            </w:r>
            <w:r>
              <w:rPr/>
              <w:t>-E-B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rPr/>
            </w:pPr>
            <w:r>
              <w:rPr/>
              <w:t>1-I-3</w:t>
            </w:r>
            <w:r>
              <w:rPr/>
              <w:t>能透過視聽媒材認識日常生活的客家語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2</w:t>
            </w:r>
            <w:r>
              <w:rPr/>
              <w:t>能表現言說客家語的興趣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rPr/>
            </w:pPr>
            <w:r>
              <w:rPr/>
              <w:t>Ad-I-2</w:t>
            </w:r>
            <w:r>
              <w:rPr/>
              <w:t>客家語淺易歌謠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b-I-</w:t>
            </w:r>
            <w:r>
              <w:rPr/>
              <w:t>１簡易表達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童謠火焰蟲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請學生觀察課本中的童謠情境圖，並請學生說說看圖中景物，由此引導進入本課主題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可配合教學媒體，帶領學生一句一句朗誦課文，待熟悉後，再由全班齊誦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師解說課文內容及解釋新詞，讓學生更加了解文意，加強學習效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學生熟悉內容後，再搭配教學媒體，全班齊唱、分組輪流唱，讓學生感受歌曲中的情境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揚</w:t>
            </w:r>
            <w:r>
              <w:rPr/>
              <w:t>)</w:t>
            </w:r>
            <w:r>
              <w:rPr/>
              <w:t>蝶仔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準備毛毛蟲與蝴蝶的圖片各一張，問學生這兩張圖片中分別是什麼昆蟲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可為學生簡單介紹蝴蝶的習性與生態，針對牠的居住環境、飲食習慣、生活習性等為出發點，藉此提升對本單元的學習興趣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3.</w:t>
            </w:r>
            <w:r>
              <w:rPr/>
              <w:t>教師依據課文情境圖內容，讓學生觀察圖中景物，並討論課文情境圖中有那些景物？引導學生進入本課主題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口語評量</w:t>
            </w:r>
            <w:r>
              <w:rPr/>
              <w:t>2.</w:t>
            </w:r>
            <w:r>
              <w:rPr/>
              <w:t>遊戲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教學，認識生活環境（自然或人為）。</w:t>
            </w:r>
          </w:p>
          <w:p>
            <w:pPr>
              <w:pStyle w:val="Normal"/>
              <w:autoSpaceDE w:val="false"/>
              <w:rPr/>
            </w:pPr>
            <w:r>
              <w:rPr/>
              <w:t>【品德教育】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Ae-I-1</w:t>
            </w:r>
            <w:r>
              <w:rPr/>
              <w:t>客家語簡易情意表達。</w:t>
            </w: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複習</w:t>
            </w:r>
          </w:p>
          <w:p>
            <w:pPr>
              <w:pStyle w:val="Normal"/>
              <w:jc w:val="both"/>
              <w:rPr/>
            </w:pPr>
            <w:r>
              <w:rPr/>
              <w:t>搞麼个？來鬥圖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請學生先看圖，並說出圖中是什麼？是什麼顏色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看圖找出拼圖缺口，並請學生找找看，哪一張貼紙才是正確的，並完成拼圖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請學生試著說出圖裡還有什麼？</w:t>
            </w:r>
          </w:p>
          <w:p>
            <w:pPr>
              <w:pStyle w:val="Normal"/>
              <w:jc w:val="both"/>
              <w:rPr/>
            </w:pPr>
            <w:r>
              <w:rPr/>
              <w:t>坐火車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講解遊戲流程、內容及規則讓學生了解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講解題目，並帶領學生齊頌，讓學生了解題目意思或指令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3.</w:t>
            </w:r>
            <w:r>
              <w:rPr/>
              <w:t>開始進行遊戲，教師在旁指導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口語評量</w:t>
            </w:r>
            <w:r>
              <w:rPr/>
              <w:t>2.</w:t>
            </w:r>
            <w:r>
              <w:rPr/>
              <w:t>遊戲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【品德教育】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autoSpaceDE w:val="false"/>
              <w:rPr/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戶外教育】戶</w:t>
            </w:r>
            <w:r>
              <w:rPr/>
              <w:t>E1</w:t>
            </w:r>
            <w:r>
              <w:rPr/>
              <w:t>善用教室外、戶外及校外教學，認識生活環境</w:t>
            </w:r>
            <w:r>
              <w:rPr/>
              <w:t>(</w:t>
            </w:r>
            <w:r>
              <w:rPr/>
              <w:t>自然或人為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微軟正黑體"/>
                <w:color w:val="0070C0"/>
                <w:sz w:val="28"/>
                <w:szCs w:val="28"/>
              </w:rPr>
            </w:pPr>
            <w:r>
              <w:rPr/>
              <w:t>客</w:t>
            </w:r>
            <w:r>
              <w:rPr/>
              <w:t>-E-A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I-1</w:t>
            </w:r>
            <w:r>
              <w:rPr/>
              <w:t>能從日常客家生活語句了解語詞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2-I-2</w:t>
            </w:r>
            <w:r>
              <w:rPr/>
              <w:t>能表現言說客家語的興趣。</w:t>
            </w:r>
            <w:r>
              <w:rPr/>
              <w:t>2-I-3</w:t>
            </w:r>
            <w:r>
              <w:rPr/>
              <w:t>能說出日常生活的客家語詞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-I-1</w:t>
            </w:r>
            <w:r>
              <w:rPr/>
              <w:t>客家語淺易漢字。</w:t>
            </w:r>
          </w:p>
          <w:p>
            <w:pPr>
              <w:pStyle w:val="Normal"/>
              <w:autoSpaceDE w:val="false"/>
              <w:rPr/>
            </w:pPr>
            <w:r>
              <w:rPr/>
              <w:t>Ab-I-2</w:t>
            </w:r>
            <w:r>
              <w:rPr/>
              <w:t>客家語淺易語詞。</w:t>
            </w:r>
          </w:p>
          <w:p>
            <w:pPr>
              <w:pStyle w:val="Normal"/>
              <w:autoSpaceDE w:val="false"/>
              <w:rPr/>
            </w:pPr>
            <w:r>
              <w:rPr/>
              <w:t>Ac-I-1</w:t>
            </w:r>
            <w:r>
              <w:rPr/>
              <w:t>客家語淺易生活用語。</w:t>
            </w:r>
          </w:p>
          <w:p>
            <w:pPr>
              <w:pStyle w:val="Normal"/>
              <w:autoSpaceDE w:val="false"/>
              <w:rPr/>
            </w:pPr>
            <w:r>
              <w:rPr/>
              <w:t>Ae-I-1</w:t>
            </w:r>
            <w:r>
              <w:rPr/>
              <w:t>客家語簡易情意表達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Rockwell"/>
                <w:color w:val="FF0000"/>
              </w:rPr>
            </w:pPr>
            <w:r>
              <w:rPr/>
              <w:t>Bc-I-2</w:t>
            </w:r>
            <w:r>
              <w:rPr/>
              <w:t>校園生活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複習</w:t>
            </w:r>
          </w:p>
          <w:p>
            <w:pPr>
              <w:pStyle w:val="Normal"/>
              <w:jc w:val="both"/>
              <w:rPr/>
            </w:pPr>
            <w:r>
              <w:rPr/>
              <w:t>出任務囉！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師依照課本「出任務囉！」的內容，為學生說明活動進行方式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先請學生將在校園裡看過的蟲著色，再用客家語說說看牠是什麼蟲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3.</w:t>
            </w:r>
            <w:r>
              <w:rPr/>
              <w:t>請學生說說看自己還看過什麼蟲？在哪裡看到的？並把牠畫下來，並與同學們分享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媒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語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品德教育】品</w:t>
            </w:r>
            <w:r>
              <w:rPr/>
              <w:t>E1</w:t>
            </w:r>
            <w:r>
              <w:rPr/>
              <w:t>良好生活習慣與德行。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color w:val="FF0000"/>
              </w:rPr>
            </w:pPr>
            <w:r>
              <w:rPr/>
              <w:t>【環境教育】環</w:t>
            </w:r>
            <w:r>
              <w:rPr/>
              <w:t>E2</w:t>
            </w:r>
            <w:r>
              <w:rPr/>
              <w:t>覺知生物生命的美與價值，關懷動、植物的生命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</w:rPr>
        <w:t>說</w:t>
      </w:r>
      <w:r>
        <w:rPr>
          <w:rFonts w:ascii="微軟正黑體" w:hAnsi="微軟正黑體" w:cs="微軟正黑體" w:eastAsia="微軟正黑體"/>
        </w:rPr>
        <w:t>明：</w:t>
      </w:r>
      <w:r>
        <w:rPr>
          <w:rFonts w:ascii="微軟正黑體" w:hAnsi="微軟正黑體" w:cs="微軟正黑體" w:eastAsia="微軟正黑體"/>
          <w:color w:val="FF0000"/>
        </w:rPr>
        <w:t>部</w:t>
      </w:r>
      <w:r>
        <w:rPr>
          <w:rFonts w:ascii="微軟正黑體" w:hAnsi="微軟正黑體" w:cs="微軟正黑體" w:eastAsia="微軟正黑體"/>
          <w:color w:val="FF0000"/>
        </w:rPr>
        <w:t>定課程採自編者，需經校內課程發展委員會通過，</w:t>
      </w:r>
      <w:r>
        <w:rPr>
          <w:rFonts w:ascii="微軟正黑體" w:hAnsi="微軟正黑體" w:cs="微軟正黑體" w:eastAsia="微軟正黑體"/>
          <w:color w:val="FF0000"/>
        </w:rPr>
        <w:t>教</w:t>
      </w:r>
      <w:r>
        <w:rPr>
          <w:rFonts w:ascii="微軟正黑體" w:hAnsi="微軟正黑體" w:cs="微軟正黑體" w:eastAsia="微軟正黑體"/>
          <w:color w:val="FF0000"/>
        </w:rPr>
        <w:t>材</w:t>
      </w:r>
      <w:r>
        <w:rPr>
          <w:rFonts w:ascii="微軟正黑體" w:hAnsi="微軟正黑體" w:cs="微軟正黑體" w:eastAsia="微軟正黑體"/>
          <w:color w:val="FF0000"/>
        </w:rPr>
        <w:t>內</w:t>
      </w:r>
      <w:r>
        <w:rPr>
          <w:rFonts w:ascii="微軟正黑體" w:hAnsi="微軟正黑體" w:cs="微軟正黑體" w:eastAsia="微軟正黑體"/>
          <w:color w:val="FF0000"/>
        </w:rPr>
        <w:t>容</w:t>
      </w:r>
      <w:r>
        <w:rPr>
          <w:rFonts w:ascii="微軟正黑體" w:hAnsi="微軟正黑體" w:cs="微軟正黑體" w:eastAsia="微軟正黑體"/>
          <w:color w:val="FF0000"/>
        </w:rPr>
        <w:t>留</w:t>
      </w:r>
      <w:r>
        <w:rPr>
          <w:rFonts w:ascii="微軟正黑體" w:hAnsi="微軟正黑體" w:cs="微軟正黑體" w:eastAsia="微軟正黑體"/>
          <w:color w:val="FF0000"/>
        </w:rPr>
        <w:t>校備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細明體;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Wingdings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細明體;MingLiU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@新細明體" w:hAnsi="@新細明體" w:eastAsia="Wingdings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Rockwell Condensed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Rockwell Condensed" w:cs="Calibri Light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Rockwell Condensed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Rockwell Condensed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Rockwell Condensed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Rockwell Condensed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Rockwell Condensed" w:cs="Calibri Light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Rockwell Condensed" w:cs="Calibri Light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細明體;MingLiU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Cambria Math" w:hAnsi="Cambria Math" w:eastAsia="Wingdings" w:cs="Cambria Math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Cambria Math" w:hAnsi="Cambria Math" w:eastAsia="Wingdings" w:cs="Cambria Math"/>
      <w:sz w:val="20"/>
      <w:szCs w:val="20"/>
    </w:rPr>
  </w:style>
  <w:style w:type="character" w:styleId="3">
    <w:name w:val="本文縮排 3 字元"/>
    <w:qFormat/>
    <w:rPr>
      <w:rFonts w:ascii="細明體;MingLiU" w:hAnsi="細明體;MingLiU" w:eastAsia="細明體;MingLiU" w:cs="Cambria Math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21">
    <w:name w:val="本文縮排 2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8">
    <w:name w:val="本文縮排 字元"/>
    <w:qFormat/>
    <w:rPr>
      <w:rFonts w:ascii="微軟正黑體" w:hAnsi="微軟正黑體" w:eastAsia="細明體;MingLiU" w:cs="Cambria Math"/>
      <w:kern w:val="0"/>
      <w:sz w:val="28"/>
      <w:szCs w:val="20"/>
    </w:rPr>
  </w:style>
  <w:style w:type="character" w:styleId="Style9">
    <w:name w:val="註釋標題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10">
    <w:name w:val="本文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11">
    <w:name w:val="註解方塊文字 字元"/>
    <w:qFormat/>
    <w:rPr>
      <w:rFonts w:ascii="Arial Unicode MS" w:hAnsi="Arial Unicode MS" w:eastAsia="細明體;MingLiU" w:cs="Cambria Math"/>
      <w:kern w:val="0"/>
      <w:sz w:val="18"/>
      <w:szCs w:val="18"/>
    </w:rPr>
  </w:style>
  <w:style w:type="character" w:styleId="Style12">
    <w:name w:val="結語 字元"/>
    <w:qFormat/>
    <w:rPr>
      <w:rFonts w:ascii="微軟正黑體" w:hAnsi="微軟正黑體" w:eastAsia="細明體;MingLiU" w:cs="Cambria Math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14">
    <w:name w:val="純文字 字元"/>
    <w:qFormat/>
    <w:rPr>
      <w:rFonts w:ascii="taipei;Times New Roman" w:hAnsi="taipei;Times New Roman" w:eastAsia="taipei;Times New Roman" w:cs="細明體;MingLiU"/>
      <w:kern w:val="0"/>
      <w:sz w:val="20"/>
      <w:szCs w:val="20"/>
    </w:rPr>
  </w:style>
  <w:style w:type="character" w:styleId="1">
    <w:name w:val="標題 1 字元"/>
    <w:qFormat/>
    <w:rPr>
      <w:rFonts w:ascii="Calibri Light" w:hAnsi="Calibri Light" w:eastAsia="Rockwell Condensed" w:cs="Cambria Math"/>
      <w:color w:val="2E74B5"/>
      <w:sz w:val="32"/>
      <w:szCs w:val="32"/>
    </w:rPr>
  </w:style>
  <w:style w:type="character" w:styleId="22">
    <w:name w:val="標題 2 字元"/>
    <w:qFormat/>
    <w:rPr>
      <w:rFonts w:ascii="Calibri Light" w:hAnsi="Calibri Light" w:eastAsia="Rockwell Condensed" w:cs="Cambria Math"/>
      <w:color w:val="404040"/>
      <w:sz w:val="28"/>
      <w:szCs w:val="28"/>
    </w:rPr>
  </w:style>
  <w:style w:type="character" w:styleId="31">
    <w:name w:val="標題 3 字元"/>
    <w:qFormat/>
    <w:rPr>
      <w:rFonts w:ascii="Calibri Light" w:hAnsi="Calibri Light" w:eastAsia="Rockwell Condensed" w:cs="Cambria Math"/>
      <w:color w:val="44546A"/>
      <w:sz w:val="24"/>
      <w:szCs w:val="24"/>
    </w:rPr>
  </w:style>
  <w:style w:type="character" w:styleId="4">
    <w:name w:val="標題 4 字元"/>
    <w:qFormat/>
    <w:rPr>
      <w:rFonts w:ascii="Calibri Light" w:hAnsi="Calibri Light" w:eastAsia="Rockwell Condensed" w:cs="Cambria Math"/>
      <w:sz w:val="22"/>
      <w:szCs w:val="22"/>
    </w:rPr>
  </w:style>
  <w:style w:type="character" w:styleId="5">
    <w:name w:val="標題 5 字元"/>
    <w:qFormat/>
    <w:rPr>
      <w:rFonts w:ascii="Calibri Light" w:hAnsi="Calibri Light" w:eastAsia="Rockwell Condensed" w:cs="Cambria Math"/>
      <w:color w:val="44546A"/>
      <w:sz w:val="22"/>
      <w:szCs w:val="22"/>
    </w:rPr>
  </w:style>
  <w:style w:type="character" w:styleId="6">
    <w:name w:val="標題 6 字元"/>
    <w:qFormat/>
    <w:rPr>
      <w:rFonts w:ascii="Calibri Light" w:hAnsi="Calibri Light" w:eastAsia="Rockwell Condensed" w:cs="Cambria Math"/>
      <w:i/>
      <w:iCs/>
      <w:color w:val="44546A"/>
      <w:sz w:val="21"/>
      <w:szCs w:val="21"/>
    </w:rPr>
  </w:style>
  <w:style w:type="character" w:styleId="7">
    <w:name w:val="標題 7 字元"/>
    <w:qFormat/>
    <w:rPr>
      <w:rFonts w:ascii="Calibri Light" w:hAnsi="Calibri Light" w:eastAsia="Rockwell Condensed" w:cs="Cambria Math"/>
      <w:i/>
      <w:iCs/>
      <w:color w:val="1F4E79"/>
      <w:sz w:val="21"/>
      <w:szCs w:val="21"/>
    </w:rPr>
  </w:style>
  <w:style w:type="character" w:styleId="8">
    <w:name w:val="標題 8 字元"/>
    <w:qFormat/>
    <w:rPr>
      <w:rFonts w:ascii="Calibri Light" w:hAnsi="Calibri Light" w:eastAsia="Rockwell Condensed" w:cs="Cambria Math"/>
      <w:b/>
      <w:bCs/>
      <w:color w:val="44546A"/>
    </w:rPr>
  </w:style>
  <w:style w:type="character" w:styleId="9">
    <w:name w:val="標題 9 字元"/>
    <w:qFormat/>
    <w:rPr>
      <w:rFonts w:ascii="Calibri Light" w:hAnsi="Calibri Light" w:eastAsia="Rockwell Condensed" w:cs="Cambria Math"/>
      <w:b/>
      <w:bCs/>
      <w:i/>
      <w:iCs/>
      <w:color w:val="44546A"/>
    </w:rPr>
  </w:style>
  <w:style w:type="character" w:styleId="Style15">
    <w:name w:val="標題 字元"/>
    <w:qFormat/>
    <w:rPr>
      <w:rFonts w:ascii="Calibri Light" w:hAnsi="Calibri Light" w:eastAsia="Rockwell Condensed" w:cs="Cambria Math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Calibri Light" w:hAnsi="Calibri Light" w:eastAsia="Rockwell Condensed" w:cs="Cambria Math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Calibri Light" w:hAnsi="Calibri Light" w:eastAsia="Rockwell Condensed" w:cs="Cambria Math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@新細明體" w:hAnsi="@新細明體" w:eastAsia="Wingdings" w:cs="Cambria Math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微軟正黑體" w:hAnsi="微軟正黑體" w:eastAsia="細明體;MingLiU" w:cs="Cambria Math"/>
      <w:kern w:val="0"/>
      <w:sz w:val="20"/>
      <w:szCs w:val="20"/>
    </w:rPr>
  </w:style>
  <w:style w:type="character" w:styleId="Style24">
    <w:name w:val="註解主旨 字元"/>
    <w:qFormat/>
    <w:rPr>
      <w:rFonts w:ascii="微軟正黑體" w:hAnsi="微軟正黑體" w:eastAsia="細明體;MingLiU" w:cs="Cambria Math"/>
      <w:b/>
      <w:bCs/>
      <w:kern w:val="0"/>
      <w:sz w:val="20"/>
      <w:szCs w:val="20"/>
    </w:rPr>
  </w:style>
  <w:style w:type="character" w:styleId="211">
    <w:name w:val="標題 2 字元1"/>
    <w:qFormat/>
    <w:rPr>
      <w:rFonts w:ascii="@新細明體" w:hAnsi="@新細明體" w:eastAsia="Wingdings" w:cs="Cambria Math"/>
      <w:b/>
      <w:bCs/>
      <w:sz w:val="48"/>
      <w:szCs w:val="48"/>
    </w:rPr>
  </w:style>
  <w:style w:type="character" w:styleId="311">
    <w:name w:val="標題 3 字元1"/>
    <w:qFormat/>
    <w:rPr>
      <w:rFonts w:ascii="@新細明體" w:hAnsi="@新細明體" w:eastAsia="Wingdings" w:cs="Cambria Math"/>
      <w:b/>
      <w:bCs/>
      <w:sz w:val="36"/>
      <w:szCs w:val="36"/>
    </w:rPr>
  </w:style>
  <w:style w:type="character" w:styleId="41">
    <w:name w:val="標題 4 字元1"/>
    <w:qFormat/>
    <w:rPr>
      <w:rFonts w:ascii="@新細明體" w:hAnsi="@新細明體" w:eastAsia="Wingdings" w:cs="Cambria Math"/>
      <w:sz w:val="36"/>
      <w:szCs w:val="36"/>
    </w:rPr>
  </w:style>
  <w:style w:type="character" w:styleId="51">
    <w:name w:val="標題 5 字元1"/>
    <w:qFormat/>
    <w:rPr>
      <w:rFonts w:ascii="@新細明體" w:hAnsi="@新細明體" w:eastAsia="Wingdings" w:cs="Cambria Math"/>
      <w:b/>
      <w:bCs/>
      <w:sz w:val="36"/>
      <w:szCs w:val="36"/>
    </w:rPr>
  </w:style>
  <w:style w:type="character" w:styleId="61">
    <w:name w:val="標題 6 字元1"/>
    <w:qFormat/>
    <w:rPr>
      <w:rFonts w:ascii="@新細明體" w:hAnsi="@新細明體" w:eastAsia="Wingdings" w:cs="Cambria Math"/>
      <w:sz w:val="36"/>
      <w:szCs w:val="36"/>
    </w:rPr>
  </w:style>
  <w:style w:type="character" w:styleId="71">
    <w:name w:val="標題 7 字元1"/>
    <w:qFormat/>
    <w:rPr>
      <w:rFonts w:ascii="@新細明體" w:hAnsi="@新細明體" w:eastAsia="Wingdings" w:cs="Cambria Math"/>
      <w:b/>
      <w:bCs/>
      <w:sz w:val="36"/>
      <w:szCs w:val="36"/>
    </w:rPr>
  </w:style>
  <w:style w:type="character" w:styleId="81">
    <w:name w:val="標題 8 字元1"/>
    <w:qFormat/>
    <w:rPr>
      <w:rFonts w:ascii="@新細明體" w:hAnsi="@新細明體" w:eastAsia="Wingdings" w:cs="Cambria Math"/>
      <w:sz w:val="36"/>
      <w:szCs w:val="36"/>
    </w:rPr>
  </w:style>
  <w:style w:type="character" w:styleId="91">
    <w:name w:val="標題 9 字元1"/>
    <w:qFormat/>
    <w:rPr>
      <w:rFonts w:ascii="@新細明體" w:hAnsi="@新細明體" w:eastAsia="Wingdings" w:cs="Cambria Math"/>
      <w:sz w:val="36"/>
      <w:szCs w:val="36"/>
    </w:rPr>
  </w:style>
  <w:style w:type="character" w:styleId="13">
    <w:name w:val="標題 字元1"/>
    <w:qFormat/>
    <w:rPr>
      <w:rFonts w:ascii="@新細明體" w:hAnsi="@新細明體" w:eastAsia="Wingdings" w:cs="Cambria Math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Cambria Math" w:hAnsi="Cambria Math" w:eastAsia="Wingdings" w:cs="Cambria Math"/>
      <w:i/>
      <w:iCs/>
      <w:color w:val="404040"/>
      <w:szCs w:val="24"/>
    </w:rPr>
  </w:style>
  <w:style w:type="character" w:styleId="16">
    <w:name w:val="鮮明引文 字元1"/>
    <w:qFormat/>
    <w:rPr>
      <w:rFonts w:ascii="Cambria Math" w:hAnsi="Cambria Math" w:eastAsia="Wingdings" w:cs="Cambria Math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Cambria Math" w:hAnsi="Cambria Math" w:eastAsia="Wingdings" w:cs="Cambria Math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Rockwell Condensed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Calibri Light" w:hAnsi="Calibri Light" w:eastAsia="Rockwell Condensed" w:cs="Calibri Light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Calibri Light" w:hAnsi="Calibri Light" w:eastAsia="Rockwell Condensed" w:cs="Calibri Light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Calibri Light" w:hAnsi="Calibri Light" w:eastAsia="Rockwell Condensed" w:cs="Calibri Light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Calibri Light" w:hAnsi="Calibri Light" w:eastAsia="Rockwell Condensed" w:cs="Calibri Light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Calibri Light" w:hAnsi="Calibri Light" w:eastAsia="Rockwell Condensed" w:cs="Calibri Light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Calibri Light" w:hAnsi="Calibri Light" w:eastAsia="Rockwell Condensed" w:cs="Calibri Light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Calibri Light" w:hAnsi="Calibri Light" w:eastAsia="Rockwell Condensed" w:cs="Calibri Light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Calibri Light" w:hAnsi="Calibri Light" w:eastAsia="Rockwell Condensed" w:cs="Calibri Light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Calibri Light" w:hAnsi="Calibri Light" w:eastAsia="Rockwell Condensed" w:cs="Calibri Light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細明體;MingLiU" w:hAnsi="細明體;MingLiU" w:eastAsia="細明體;MingLiU" w:cs="微軟正黑體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Wingdings" w:hAnsi="Wingdings" w:eastAsia="細明體;MingLiU" w:cs="Rockwell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微軟正黑體" w:hAnsi="微軟正黑體" w:eastAsia="細明體;MingLiU" w:cs="微軟正黑體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細明體;MingLiU" w:hAnsi="細明體;MingLiU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 Unicode MS" w:hAnsi="Arial Unicode MS" w:eastAsia="細明體;MingLiU" w:cs="Arial Unicode MS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微軟正黑體" w:hAnsi="微軟正黑體" w:eastAsia="細明體;MingLiU" w:cs="微軟正黑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3"/>
      </w:numPr>
      <w:tabs>
        <w:tab w:val="clear" w:pos="480"/>
      </w:tabs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taipei;Times New Roman" w:hAnsi="taipei;Times New Roman" w:eastAsia="taipei;Times New Roman" w:cs="細明體;MingLiU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Wingdings" w:hAnsi="Wingdings" w:eastAsia="Wingdings" w:cs="Cambria Math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細明體;MingLiU" w:hAnsi="細明體;MingLiU" w:eastAsia="細明體;MingLiU" w:cs="Cambria Math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ourier New" w:hAnsi="Courier New" w:eastAsia="新細明體;PMingLiU" w:cs="Cambria Math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taipei;Times New Roman" w:hAnsi="taipei;Times New Roman" w:eastAsia="taipei;Times New Roman" w:cs="taipei;Times New Roman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微軟正黑體" w:hAnsi="微軟正黑體" w:eastAsia="細明體;MingLiU" w:cs="微軟正黑體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Rockwell Condensed" w:cs="Calibri Light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Calibri Light" w:hAnsi="Calibri Light" w:eastAsia="Rockwell Condensed" w:cs="Calibri Light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微軟正黑體" w:hAnsi="微軟正黑體" w:eastAsia="細明體;MingLiU" w:cs="微軟正黑體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Rockwell Condensed" w:cs="Calibri Light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微軟正黑體" w:hAnsi="微軟正黑體" w:eastAsia="細明體;MingLiU" w:cs="微軟正黑體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ourier New" w:hAnsi="Courier New" w:eastAsia="新細明體;PMingLiU" w:cs="Cambria Math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Rockwell Condensed" w:cs="Calibri Light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ourier New" w:hAnsi="Courier New" w:eastAsia="Wingdings" w:cs="Cambria Math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 Light" w:hAnsi="Calibri Light" w:eastAsia="Rockwell Condensed" w:cs="Calibri Light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9:00Z</dcterms:created>
  <dc:creator>Tingyu Lu</dc:creator>
  <dc:description/>
  <cp:keywords/>
  <dc:language>en-US</dc:language>
  <cp:lastModifiedBy>USER</cp:lastModifiedBy>
  <cp:lastPrinted>2019-01-28T14:12:00Z</cp:lastPrinted>
  <dcterms:modified xsi:type="dcterms:W3CDTF">2025-06-20T15:55:00Z</dcterms:modified>
  <cp:revision>19</cp:revision>
  <dc:subject/>
  <dc:title/>
</cp:coreProperties>
</file>