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distribute"/>
        <w:rPr>
          <w:rFonts w:ascii="新細明體;PMingLiU" w:hAnsi="新細明體;PMingLiU" w:eastAsia="新細明體;PMingLiU" w:cs="Tahoma"/>
          <w:b/>
          <w:b/>
          <w:kern w:val="0"/>
          <w:lang w:val="zh-TW"/>
        </w:rPr>
      </w:pPr>
      <w:r>
        <w:rPr>
          <w:rFonts w:ascii="新細明體;PMingLiU" w:hAnsi="新細明體;PMingLiU" w:cs="Tahoma" w:eastAsia="新細明體;PMingLiU"/>
          <w:b/>
          <w:kern w:val="0"/>
          <w:lang w:val="zh-TW"/>
        </w:rPr>
        <w:t xml:space="preserve">花蓮縣花蓮市明義國民小學  </w:t>
      </w:r>
      <w:r>
        <w:rPr>
          <w:rFonts w:ascii="新細明體;PMingLiU" w:hAnsi="新細明體;PMingLiU" w:cs="Tahoma" w:eastAsia="新細明體;PMingLiU"/>
          <w:b/>
          <w:kern w:val="0"/>
          <w:lang w:val="zh-TW"/>
        </w:rPr>
        <w:t xml:space="preserve"> </w:t>
      </w:r>
      <w:r>
        <w:rPr>
          <w:rFonts w:ascii="新細明體;PMingLiU" w:hAnsi="新細明體;PMingLiU" w:cs="Tahoma" w:eastAsia="新細明體;PMingLiU"/>
          <w:b/>
          <w:kern w:val="0"/>
          <w:lang w:val="zh-TW"/>
        </w:rPr>
        <w:t>學年度第二學期二年級國語科期末定期評量考卷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  <w:t xml:space="preserve">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>二年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>班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>座號：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>姓名：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 xml:space="preserve">家長簽名：          </w:t>
      </w:r>
      <w:r>
        <w:rPr>
          <w:rFonts w:ascii="新細明體;PMingLiU" w:hAnsi="新細明體;PMingLiU" w:cs="Tahoma" w:eastAsia="新細明體;PMingLiU"/>
          <w:b/>
          <w:kern w:val="0"/>
          <w:lang w:val="zh-TW"/>
        </w:rPr>
        <w:t>分數</w:t>
      </w:r>
      <w:r>
        <w:rPr>
          <w:rFonts w:ascii="新細明體;PMingLiU" w:hAnsi="新細明體;PMingLiU" w:cs="Tahoma" w:eastAsia="新細明體;PMingLiU"/>
          <w:b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新細明體;PMingLiU" w:hAnsi="新細明體;PMingLiU"/>
          <w:b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lang w:val="zh-TW"/>
        </w:rPr>
      </w:r>
    </w:p>
    <w:p>
      <w:pPr>
        <w:sectPr>
          <w:footerReference w:type="default" r:id="rId2"/>
          <w:type w:val="nextPage"/>
          <w:pgSz w:orient="landscape" w:w="16838" w:h="11906"/>
          <w:pgMar w:left="397" w:right="454" w:gutter="0" w:header="0" w:top="397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spacing w:lineRule="exact" w:line="460" w:before="0" w:after="16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寫國字或注音</w:t>
      </w:r>
      <w:r>
        <w:rPr>
          <w:rFonts w:ascii="新細明體;PMingLiU" w:hAnsi="新細明體;PMingLiU" w:cs="新細明體;PMingLiU" w:eastAsia="新細明體;PMingLiU"/>
        </w:rPr>
        <w:t>（每格１分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60" w:before="0" w:after="163"/>
        <w:ind w:left="260" w:hanging="260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0" w:name="Q_D11A4E0812424301AD9B7A766CEEFD44"/>
      <w:bookmarkStart w:id="1" w:name="Z_D11A4E0812424301AD9B7A766CEEFD44"/>
      <w:bookmarkEnd w:id="0"/>
      <w:bookmarkEnd w:id="1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１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１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１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１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經過老師的 教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以後，終於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了，我立</w:t>
      </w:r>
      <w:r>
        <w:rPr>
          <w:rFonts w:ascii="書法細圓（破音二）" w:hAnsi="書法細圓（破音二）" w:cs="新細明體;PMingLiU" w:eastAsia="書法細圓（破音二）"/>
          <w:b/>
          <w:sz w:val="26"/>
          <w:szCs w:val="26"/>
        </w:rPr>
        <w:t>刻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寫出答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60" w:before="0" w:after="163"/>
        <w:ind w:left="260" w:hanging="260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2" w:name="Q_D11A4E0812424301AD9B7A766CEEFD44"/>
      <w:bookmarkStart w:id="3" w:name="Z_D11A4E0812424301AD9B7A766CEEFD44"/>
      <w:bookmarkStart w:id="4" w:name="Z_8F67F530A27E4F069B31B50D0ABF1908"/>
      <w:bookmarkEnd w:id="2"/>
      <w:bookmarkEnd w:id="3"/>
      <w:bookmarkEnd w:id="4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２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２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２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２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5" w:name="Q_8F67F530A27E4F069B31B50D0ABF1908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明天我們要去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林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阿姨，而且要送給她，我親手做的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60" w:before="0" w:after="163"/>
        <w:ind w:left="2342" w:hanging="2342"/>
        <w:textAlignment w:val="baseline"/>
        <w:rPr/>
      </w:pPr>
      <w:bookmarkStart w:id="6" w:name="Z_8F67F530A27E4F069B31B50D0ABF1908"/>
      <w:bookmarkStart w:id="7" w:name="Z_A9E153FBD1184BE6908927D5691F66B4"/>
      <w:bookmarkEnd w:id="6"/>
      <w:bookmarkEnd w:id="5"/>
      <w:bookmarkEnd w:id="7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３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8" w:name="Q_A9E153FBD1184BE6908927D5691F66B4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敢的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箭手，不怕日  晒</w:t>
      </w:r>
    </w:p>
    <w:p>
      <w:pPr>
        <w:pStyle w:val="Normal"/>
        <w:autoSpaceDE w:val="false"/>
        <w:snapToGrid w:val="false"/>
        <w:spacing w:lineRule="exact" w:line="46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雨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不怕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經常</w:t>
      </w:r>
    </w:p>
    <w:p>
      <w:pPr>
        <w:pStyle w:val="Normal"/>
        <w:autoSpaceDE w:val="false"/>
        <w:snapToGrid w:val="false"/>
        <w:spacing w:lineRule="exact" w:line="46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(     )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緊 時間練習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(    )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箭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80" w:before="0" w:after="163"/>
        <w:ind w:left="2342" w:hanging="234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9" w:name="Z_A9E153FBD1184BE6908927D5691F66B4"/>
      <w:bookmarkStart w:id="10" w:name="Z_76ABADEB466742838E9A5F36B937DCDE"/>
      <w:bookmarkEnd w:id="9"/>
      <w:bookmarkEnd w:id="8"/>
      <w:bookmarkEnd w:id="10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４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11" w:name="Q_76ABADEB466742838E9A5F36B937DCDE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這頭大象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大的腿像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(    )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子        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8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誰可以 秤 出牠到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多重？</w:t>
      </w:r>
    </w:p>
    <w:p>
      <w:pPr>
        <w:pStyle w:val="Normal"/>
        <w:autoSpaceDE w:val="false"/>
        <w:snapToGrid w:val="false"/>
        <w:spacing w:lineRule="exact" w:line="460" w:before="0" w:after="163"/>
        <w:ind w:left="2342" w:hanging="2342"/>
        <w:textAlignment w:val="baseline"/>
        <w:rPr/>
      </w:pPr>
      <w:bookmarkStart w:id="12" w:name="Z_76ABADEB466742838E9A5F36B937DCDE"/>
      <w:bookmarkStart w:id="13" w:name="Z_3526C92AD0BB4C9E93BC41B4462C7373"/>
      <w:bookmarkEnd w:id="12"/>
      <w:bookmarkEnd w:id="11"/>
      <w:bookmarkEnd w:id="13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５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５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５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５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14" w:name="Q_3526C92AD0BB4C9E93BC41B4462C7373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花蓮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誠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品書店新開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幕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，我和同學 </w:t>
      </w:r>
    </w:p>
    <w:p>
      <w:pPr>
        <w:pStyle w:val="Normal"/>
        <w:autoSpaceDE w:val="false"/>
        <w:snapToGrid w:val="false"/>
        <w:spacing w:lineRule="exact" w:line="46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好一起「參加讀者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」的</w:t>
      </w:r>
    </w:p>
    <w:p>
      <w:pPr>
        <w:pStyle w:val="Normal"/>
        <w:autoSpaceDE w:val="false"/>
        <w:snapToGrid w:val="false"/>
        <w:spacing w:lineRule="exact" w:line="46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活動，主講人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各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各</w:t>
      </w:r>
    </w:p>
    <w:p>
      <w:pPr>
        <w:pStyle w:val="Normal"/>
        <w:autoSpaceDE w:val="false"/>
        <w:snapToGrid w:val="false"/>
        <w:spacing w:lineRule="exact" w:line="460" w:before="0" w:after="163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樣的書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和活動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規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真是有趣！</w:t>
      </w:r>
    </w:p>
    <w:p>
      <w:pPr>
        <w:pStyle w:val="Normal"/>
        <w:autoSpaceDE w:val="false"/>
        <w:snapToGrid w:val="false"/>
        <w:spacing w:lineRule="exact" w:line="460" w:before="0" w:after="163"/>
        <w:ind w:left="260" w:hanging="260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15" w:name="Z_3526C92AD0BB4C9E93BC41B4462C7373"/>
      <w:bookmarkStart w:id="16" w:name="Z_8154FD8B05DA4D209D7CC68E6DFBC9BA"/>
      <w:bookmarkEnd w:id="15"/>
      <w:bookmarkEnd w:id="14"/>
      <w:bookmarkEnd w:id="16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６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17" w:name="Q_8154FD8B05DA4D209D7CC68E6DFBC9BA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好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歐陽脩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能寫出這麽好的文章，跟大家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 w:before="163" w:after="163"/>
        <w:ind w:left="390" w:hanging="390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18" w:name="Z_8154FD8B05DA4D209D7CC68E6DFBC9BA"/>
      <w:bookmarkStart w:id="19" w:name="Z_184B2AF96AA24B81AFCBDAED40E398E9"/>
      <w:bookmarkEnd w:id="18"/>
      <w:bookmarkEnd w:id="17"/>
      <w:bookmarkEnd w:id="19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７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７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７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７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７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７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７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20" w:name="Q_184B2AF96AA24B81AFCBDAED40E398E9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曹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子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曹 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年紀雖然小 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到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困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難，卻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得運用方法來解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 )</w:t>
      </w:r>
    </w:p>
    <w:p>
      <w:pPr>
        <w:pStyle w:val="TestTypeHeader"/>
        <w:spacing w:lineRule="exact" w:line="460" w:before="163" w:after="163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1" w:name="Z_184B2AF96AA24B81AFCBDAED40E398E9"/>
      <w:bookmarkStart w:id="22" w:name="Z_36D5F13710154C24937055FA94171290"/>
      <w:bookmarkEnd w:id="21"/>
      <w:bookmarkEnd w:id="20"/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\S\do 0(８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\S\do 0(８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８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\S\do 0(８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\S\do 0(８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\S\do 0(８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\S\do 0(８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bookmarkStart w:id="23" w:name="Q_C2693329A2BF4F2A977951D5BCFC189B"/>
      <w:bookmarkStart w:id="24" w:name="Q_02EFDD7CB21947A98F78B9BBEA906627"/>
      <w:bookmarkStart w:id="25" w:name="Q_36D5F13710154C24937055FA94171290"/>
      <w:r>
        <w:rPr>
          <w:rFonts w:ascii="新細明體;PMingLiU" w:hAnsi="新細明體;PMingLiU" w:cs="新細明體;PMingLiU" w:eastAsia="新細明體;PMingLiU"/>
          <w:sz w:val="28"/>
          <w:szCs w:val="28"/>
        </w:rPr>
        <w:t>這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   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  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還有許多神</w:t>
      </w:r>
      <w:r>
        <w:rPr>
          <w:rFonts w:ascii="書法細圓（注音一）" w:hAnsi="書法細圓（注音一）" w:cs="新細明體;PMingLiU" w:eastAsia="書法細圓（注音一）"/>
          <w:sz w:val="28"/>
          <w:szCs w:val="28"/>
        </w:rPr>
        <w:t>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事物，等著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去</w:t>
      </w:r>
      <w:r>
        <w:rPr>
          <w:rFonts w:ascii="書法細圓（注音一）" w:hAnsi="書法細圓（注音一）" w:cs="新細明體;PMingLiU" w:eastAsia="書法細圓（注音一）"/>
          <w:sz w:val="28"/>
          <w:szCs w:val="28"/>
        </w:rPr>
        <w:t>探索</w:t>
      </w:r>
    </w:p>
    <w:p>
      <w:pPr>
        <w:pStyle w:val="TestTypeHeader"/>
        <w:spacing w:lineRule="exact" w:line="460" w:before="163" w:after="163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９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新</w:t>
      </w:r>
      <w:r>
        <w:rPr>
          <w:rFonts w:ascii="書法細圓（注音一）" w:hAnsi="書法細圓（注音一）" w:cs="新細明體;PMingLiU" w:eastAsia="書法細圓（注音一）"/>
          <w:sz w:val="28"/>
          <w:szCs w:val="28"/>
        </w:rPr>
        <w:t>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上說，狗媽媽會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            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獅子，真是令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 )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訝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！</w:t>
      </w:r>
      <w:bookmarkStart w:id="26" w:name="Z_040ABDA3CFF64FCE9F05C21E3C3215D8"/>
      <w:bookmarkStart w:id="27" w:name="Q_0BE5F85B7D974052AE4CA6EE8297AC88"/>
      <w:bookmarkStart w:id="28" w:name="Z_0BE5F85B7D974052AE4CA6EE8297AC88"/>
      <w:bookmarkEnd w:id="22"/>
      <w:bookmarkEnd w:id="23"/>
      <w:bookmarkEnd w:id="24"/>
      <w:bookmarkEnd w:id="25"/>
      <w:r>
        <w:rPr>
          <w:rFonts w:ascii="新細明體;PMingLiU" w:hAnsi="新細明體;PMingLiU" w:cs="新細明體;PMingLiU" w:eastAsia="新細明體;PMingLiU"/>
          <w:b w:val="false"/>
        </w:rPr>
        <w:t xml:space="preserve">                                    </w:t>
      </w:r>
    </w:p>
    <w:p>
      <w:pPr>
        <w:pStyle w:val="TestTypeHeader"/>
        <w:rPr>
          <w:rFonts w:ascii="新細明體;PMingLiU" w:hAnsi="新細明體;PMingLiU" w:eastAsia="新細明體;PMingLiU" w:cs="新細明體;PMingLiU"/>
        </w:rPr>
      </w:pPr>
      <w:bookmarkEnd w:id="26"/>
      <w:bookmarkEnd w:id="27"/>
      <w:bookmarkEnd w:id="28"/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選字、詞填寫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不能重複</w:t>
      </w:r>
      <w:r>
        <w:rPr>
          <w:rFonts w:ascii="新細明體;PMingLiU" w:hAnsi="新細明體;PMingLiU" w:cs="新細明體;PMingLiU" w:eastAsia="新細明體;PMingLiU"/>
        </w:rPr>
        <w:t>（每格１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460"/>
        <w:ind w:right="240" w:hanging="0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w w:val="25"/>
          <w:bdr w:val="single" w:sz="4" w:space="0" w:color="000000"/>
        </w:rPr>
        <w:t xml:space="preserve">　    </w:t>
      </w:r>
      <w:r>
        <w:rPr>
          <w:rFonts w:ascii="新細明體;PMingLiU" w:hAnsi="新細明體;PMingLiU" w:cs="細明體;MingLiU" w:eastAsia="新細明體;PMingLiU"/>
          <w:b/>
          <w:sz w:val="28"/>
          <w:szCs w:val="28"/>
          <w:bdr w:val="single" w:sz="4" w:space="0" w:color="000000"/>
        </w:rPr>
        <w:t>辦　辨　瓣　辯</w:t>
      </w:r>
      <w:r>
        <w:rPr>
          <w:rFonts w:ascii="新細明體;PMingLiU" w:hAnsi="新細明體;PMingLiU" w:cs="細明體;MingLiU" w:eastAsia="新細明體;PMingLiU"/>
          <w:b/>
          <w:w w:val="25"/>
          <w:sz w:val="28"/>
          <w:szCs w:val="28"/>
          <w:bdr w:val="single" w:sz="4" w:space="0" w:color="000000"/>
        </w:rPr>
        <w:t xml:space="preserve">     　</w:t>
      </w:r>
    </w:p>
    <w:p>
      <w:pPr>
        <w:pStyle w:val="Normal"/>
        <w:autoSpaceDE w:val="false"/>
        <w:snapToGrid w:val="false"/>
        <w:spacing w:lineRule="atLeast" w:line="460"/>
        <w:ind w:left="2342" w:hanging="2342"/>
        <w:textAlignment w:val="baseline"/>
        <w:rPr/>
      </w:pPr>
      <w:r>
        <w:rPr>
          <w:rFonts w:ascii="新細明體;PMingLiU" w:hAnsi="新細明體;PMingLiU" w:cs="細明體;MingLiU" w:eastAsia="新細明體;PMingLiU"/>
          <w:b/>
          <w:sz w:val="26"/>
          <w:szCs w:val="26"/>
        </w:rPr>
        <w:t>１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沒有（ 　　）法分（　 　）這是</w:t>
      </w:r>
    </w:p>
    <w:p>
      <w:pPr>
        <w:pStyle w:val="Normal"/>
        <w:autoSpaceDE w:val="false"/>
        <w:snapToGrid w:val="false"/>
        <w:spacing w:lineRule="atLeast" w:line="460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哪 一種花的花（　 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29" w:name="Q_750E84A2DBB541E6BC62A8F374536ED0"/>
      <w:bookmarkStart w:id="30" w:name="Z_750E84A2DBB541E6BC62A8F374536ED0"/>
      <w:bookmarkEnd w:id="29"/>
      <w:bookmarkEnd w:id="30"/>
      <w:r>
        <w:rPr>
          <w:rFonts w:ascii="新細明體;PMingLiU" w:hAnsi="新細明體;PMingLiU" w:cs="細明體;MingLiU" w:eastAsia="新細明體;PMingLiU"/>
          <w:b/>
          <w:bdr w:val="single" w:sz="4" w:space="0" w:color="000000"/>
        </w:rPr>
        <w:t>　</w:t>
      </w:r>
      <w:r>
        <w:rPr>
          <w:rFonts w:ascii="新細明體;PMingLiU" w:hAnsi="新細明體;PMingLiU" w:cs="細明體;MingLiU" w:eastAsia="新細明體;PMingLiU"/>
          <w:b/>
          <w:sz w:val="28"/>
          <w:szCs w:val="28"/>
          <w:bdr w:val="single" w:sz="4" w:space="0" w:color="000000"/>
        </w:rPr>
        <w:t>雖然 竟然 果然 突然  當然　不然　</w:t>
      </w:r>
      <w:r>
        <w:rPr>
          <w:rFonts w:ascii="新細明體;PMingLiU" w:hAnsi="新細明體;PMingLiU" w:cs="新細明體;PMingLiU" w:eastAsia="新細明體;PMingLiU"/>
          <w:b/>
          <w:spacing w:val="-6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２天空（　　　）出現</w:t>
      </w:r>
      <w:r>
        <w:rPr>
          <w:rFonts w:ascii="書法細圓（注音一）" w:hAnsi="書法細圓（注音一）" w:cs="細明體;MingLiU" w:eastAsia="書法細圓（注音一）"/>
          <w:b/>
          <w:sz w:val="28"/>
          <w:szCs w:val="28"/>
        </w:rPr>
        <w:t>閃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電，接著打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３他（　 　　）會說五種國家的語言，真是</w:t>
      </w:r>
      <w:r>
        <w:rPr>
          <w:rFonts w:ascii="書法細圓（注音一）" w:hAnsi="書法細圓（注音一）" w:cs="細明體;MingLiU" w:eastAsia="書法細圓（注音一）"/>
          <w:b/>
          <w:sz w:val="28"/>
          <w:szCs w:val="28"/>
        </w:rPr>
        <w:t>厲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害呀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４過馬路時（　 　　）要</w:t>
      </w:r>
      <w:r>
        <w:rPr>
          <w:rFonts w:ascii="書法細圓（注音一）" w:hAnsi="書法細圓（注音一）" w:cs="細明體;MingLiU" w:eastAsia="書法細圓（注音一）"/>
          <w:b/>
          <w:sz w:val="28"/>
          <w:szCs w:val="28"/>
        </w:rPr>
        <w:t>遵守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交通</w:t>
      </w:r>
      <w:r>
        <w:rPr>
          <w:rFonts w:ascii="書法細圓（注音一）" w:hAnsi="書法細圓（注音一）" w:cs="細明體;MingLiU" w:eastAsia="書法細圓（注音一）"/>
          <w:b/>
          <w:sz w:val="28"/>
          <w:szCs w:val="28"/>
        </w:rPr>
        <w:t>規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/>
      </w:pPr>
      <w:r>
        <w:rPr>
          <w:rFonts w:ascii="新細明體;PMingLiU" w:hAnsi="新細明體;PMingLiU" w:cs="新細明體;PMingLiU" w:eastAsia="新細明體;PMingLiU"/>
          <w:b/>
        </w:rPr>
        <w:t>５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 xml:space="preserve">經過一年的努力練習，他（　   　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成功了！</w:t>
      </w:r>
    </w:p>
    <w:p>
      <w:pPr>
        <w:pStyle w:val="Normal"/>
        <w:autoSpaceDE w:val="false"/>
        <w:snapToGrid w:val="false"/>
        <w:spacing w:lineRule="exact" w:line="460"/>
        <w:ind w:left="2522" w:hanging="2522"/>
        <w:textAlignment w:val="baseline"/>
        <w:rPr>
          <w:rFonts w:ascii="新細明體;PMingLiU" w:hAnsi="新細明體;PMingLiU" w:eastAsia="新細明體;PMingLiU" w:cs="細明體;MingLiU"/>
          <w:b/>
          <w:b/>
          <w:sz w:val="28"/>
          <w:szCs w:val="28"/>
          <w:bdr w:val="single" w:sz="4" w:space="0" w:color="000000"/>
        </w:rPr>
      </w:pPr>
      <w:bookmarkStart w:id="31" w:name="Q_750E84A2DBB541E6BC62A8F374536ED0"/>
      <w:bookmarkStart w:id="32" w:name="Z_750E84A2DBB541E6BC62A8F374536ED0"/>
      <w:bookmarkEnd w:id="31"/>
      <w:bookmarkEnd w:id="32"/>
      <w:r>
        <w:rPr>
          <w:rFonts w:ascii="新細明體;PMingLiU" w:hAnsi="新細明體;PMingLiU" w:cs="細明體;MingLiU" w:eastAsia="新細明體;PMingLiU"/>
          <w:b/>
          <w:sz w:val="28"/>
          <w:szCs w:val="28"/>
          <w:bdr w:val="single" w:sz="4" w:space="0" w:color="000000"/>
        </w:rPr>
        <w:t>清　輕　青　　情　晴　　</w:t>
      </w:r>
    </w:p>
    <w:p>
      <w:pPr>
        <w:pStyle w:val="Normal"/>
        <w:autoSpaceDE w:val="false"/>
        <w:snapToGrid w:val="false"/>
        <w:spacing w:lineRule="exact" w:line="460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６青草（　  ），河水（   　），</w:t>
      </w:r>
    </w:p>
    <w:p>
      <w:pPr>
        <w:pStyle w:val="Normal"/>
        <w:autoSpaceDE w:val="false"/>
        <w:snapToGrid w:val="false"/>
        <w:spacing w:lineRule="exact" w:line="460"/>
        <w:ind w:left="2522" w:hanging="2522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萬里（　    ）空，好心（　　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380"/>
        <w:ind w:left="2162" w:hanging="2162"/>
        <w:textAlignment w:val="baseline"/>
        <w:rPr/>
      </w:pPr>
      <w:r>
        <w:rPr>
          <w:rFonts w:ascii="新細明體;PMingLiU" w:hAnsi="新細明體;PMingLiU" w:cs="新細明體;PMingLiU" w:eastAsia="新細明體;PMingLiU"/>
          <w:b/>
        </w:rPr>
        <w:t>二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改錯字</w:t>
      </w:r>
      <w:r>
        <w:rPr>
          <w:rFonts w:ascii="新細明體;PMingLiU" w:hAnsi="新細明體;PMingLiU" w:cs="新細明體;PMingLiU" w:eastAsia="新細明體;PMingLiU"/>
          <w:b/>
        </w:rPr>
        <w:t>（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題兩個錯字</w:t>
      </w:r>
      <w:r>
        <w:rPr>
          <w:rFonts w:ascii="新細明體;PMingLiU" w:hAnsi="新細明體;PMingLiU" w:cs="新細明體;PMingLiU" w:eastAsia="新細明體;PMingLiU"/>
          <w:b/>
        </w:rPr>
        <w:t>，共    分）</w:t>
      </w:r>
    </w:p>
    <w:p>
      <w:pPr>
        <w:pStyle w:val="Normal"/>
        <w:autoSpaceDE w:val="false"/>
        <w:snapToGrid w:val="false"/>
        <w:spacing w:lineRule="exact" w:line="380"/>
        <w:ind w:left="1201" w:hanging="1201"/>
        <w:textAlignment w:val="baseline"/>
        <w:rPr/>
      </w:pPr>
      <w:bookmarkStart w:id="33" w:name="Z_3CDC5E482C484B8A98F0F4B7C5188582"/>
      <w:bookmarkEnd w:id="33"/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</w:rPr>
        <w:t>１</w:t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bookmarkStart w:id="34" w:name="Q_3CDC5E482C484B8A98F0F4B7C5188582"/>
      <w:r>
        <w:rPr>
          <w:rFonts w:eastAsia="新細明體;PMingLiU" w:cs="新細明體;PMingLiU" w:ascii="新細明體;PMingLiU" w:hAnsi="新細明體;PMingLiU"/>
          <w:b/>
        </w:rPr>
        <w:t xml:space="preserve">(   </w:t>
      </w:r>
      <w:r>
        <w:rPr>
          <w:rFonts w:ascii="新細明體;PMingLiU" w:hAnsi="新細明體;PMingLiU" w:cs="新細明體;PMingLiU" w:eastAsia="新細明體;PMingLiU"/>
          <w:b/>
        </w:rPr>
        <w:t xml:space="preserve">　 </w:t>
      </w:r>
      <w:r>
        <w:rPr>
          <w:rFonts w:eastAsia="新細明體;PMingLiU" w:cs="新細明體;PMingLiU" w:ascii="新細明體;PMingLiU" w:hAnsi="新細明體;PMingLiU"/>
          <w:b/>
        </w:rPr>
        <w:t xml:space="preserve">)(    </w:t>
      </w:r>
      <w:r>
        <w:rPr>
          <w:rFonts w:ascii="新細明體;PMingLiU" w:hAnsi="新細明體;PMingLiU" w:cs="新細明體;PMingLiU" w:eastAsia="新細明體;PMingLiU"/>
          <w:b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濃濃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書香散步在森林 </w:t>
      </w:r>
    </w:p>
    <w:p>
      <w:pPr>
        <w:pStyle w:val="Normal"/>
        <w:autoSpaceDE w:val="false"/>
        <w:snapToGrid w:val="false"/>
        <w:spacing w:lineRule="exact" w:line="380"/>
        <w:ind w:left="1401" w:hanging="1401"/>
        <w:textAlignment w:val="baselin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的每個腳落 。 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380"/>
        <w:ind w:left="1201" w:hanging="1201"/>
        <w:textAlignment w:val="baseline"/>
        <w:rPr/>
      </w:pPr>
      <w:bookmarkStart w:id="35" w:name="Z_3CDC5E482C484B8A98F0F4B7C5188582"/>
      <w:bookmarkStart w:id="36" w:name="Z_1CC24EBCE174477B838D3C485387A710"/>
      <w:bookmarkEnd w:id="35"/>
      <w:bookmarkEnd w:id="34"/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２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</w:rPr>
        <w:t>２</w:t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２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２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bookmarkEnd w:id="36"/>
      <w:r>
        <w:rPr>
          <w:rFonts w:eastAsia="新細明體;PMingLiU" w:cs="新細明體;PMingLiU" w:ascii="新細明體;PMingLiU" w:hAnsi="新細明體;PMingLiU"/>
          <w:b/>
        </w:rPr>
        <w:t xml:space="preserve">(  </w:t>
      </w:r>
      <w:r>
        <w:rPr>
          <w:rFonts w:ascii="新細明體;PMingLiU" w:hAnsi="新細明體;PMingLiU" w:cs="新細明體;PMingLiU" w:eastAsia="新細明體;PMingLiU"/>
          <w:b/>
        </w:rPr>
        <w:t xml:space="preserve">　  </w:t>
      </w:r>
      <w:r>
        <w:rPr>
          <w:rFonts w:eastAsia="新細明體;PMingLiU" w:cs="新細明體;PMingLiU" w:ascii="新細明體;PMingLiU" w:hAnsi="新細明體;PMingLiU"/>
          <w:b/>
        </w:rPr>
        <w:t xml:space="preserve">)(    </w:t>
      </w:r>
      <w:r>
        <w:rPr>
          <w:rFonts w:ascii="新細明體;PMingLiU" w:hAnsi="新細明體;PMingLiU" w:cs="新細明體;PMingLiU" w:eastAsia="新細明體;PMingLiU"/>
          <w:b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他雖然年記小，卻 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380"/>
        <w:ind w:left="1401" w:hanging="1401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認是許多植物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380"/>
        <w:ind w:left="1401" w:hanging="1401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３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(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　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(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駝鳥蛋放進水裡，會 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380"/>
        <w:ind w:left="1401" w:hanging="1401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沈下去嗎？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400" w:before="0" w:after="163"/>
        <w:ind w:left="1201" w:hanging="1201"/>
        <w:textAlignment w:val="baselin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寫出注音並造詞</w:t>
      </w:r>
      <w:r>
        <w:rPr>
          <w:rFonts w:ascii="新細明體;PMingLiU" w:hAnsi="新細明體;PMingLiU" w:cs="新細明體;PMingLiU" w:eastAsia="新細明體;PMingLiU"/>
          <w:b/>
        </w:rPr>
        <w:t>（部首１分，造詞２分</w:t>
      </w:r>
    </w:p>
    <w:p>
      <w:pPr>
        <w:pStyle w:val="Normal"/>
        <w:snapToGrid w:val="false"/>
        <w:spacing w:lineRule="atLeast" w:line="5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37" w:name="Z_F7E5A94A58B6457D8AD81A8EE93D4FC8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１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38" w:name="Z_3FE9DB13A94D485E855521FE959A322C"/>
      <w:bookmarkEnd w:id="37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童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：（　　）—（　　　　　）</w:t>
      </w:r>
    </w:p>
    <w:p>
      <w:pPr>
        <w:pStyle w:val="Normal"/>
        <w:snapToGrid w:val="false"/>
        <w:spacing w:lineRule="atLeast" w:line="560"/>
        <w:ind w:left="280" w:hanging="280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２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39" w:name="Q_3FE9DB13A94D485E855521FE959A322C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傳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：（　　）—（　　　　　）</w:t>
      </w:r>
    </w:p>
    <w:p>
      <w:pPr>
        <w:pStyle w:val="Normal"/>
        <w:snapToGrid w:val="false"/>
        <w:spacing w:lineRule="atLeast" w:line="560"/>
        <w:ind w:left="280" w:hanging="280"/>
        <w:textAlignment w:val="baseline"/>
        <w:rPr/>
      </w:pPr>
      <w:bookmarkStart w:id="40" w:name="Z_D8C812AAFB1247C7AA4CF2AA8300526C"/>
      <w:bookmarkEnd w:id="38"/>
      <w:bookmarkEnd w:id="39"/>
      <w:bookmarkEnd w:id="40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３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41" w:name="Q_D8C812AAFB1247C7AA4CF2AA8300526C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錯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：（　　）—（　　　　　）</w:t>
      </w:r>
    </w:p>
    <w:p>
      <w:pPr>
        <w:pStyle w:val="Normal"/>
        <w:snapToGrid w:val="false"/>
        <w:spacing w:lineRule="atLeast" w:line="560"/>
        <w:ind w:left="280" w:hanging="280"/>
        <w:textAlignment w:val="baseline"/>
        <w:rPr/>
      </w:pPr>
      <w:bookmarkStart w:id="42" w:name="Z_D8C812AAFB1247C7AA4CF2AA8300526C"/>
      <w:bookmarkStart w:id="43" w:name="Z_8EE6DF10F74A46C394A122E08D23C6EA"/>
      <w:bookmarkEnd w:id="42"/>
      <w:bookmarkEnd w:id="41"/>
      <w:bookmarkEnd w:id="43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４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４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４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４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44" w:name="Q_8EE6DF10F74A46C394A122E08D23C6EA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守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：（　　）—（　　　　　）</w:t>
      </w:r>
    </w:p>
    <w:p>
      <w:pPr>
        <w:pStyle w:val="Normal"/>
        <w:spacing w:lineRule="atLeast" w:line="560"/>
        <w:rPr>
          <w:rFonts w:ascii="新細明體;PMingLiU" w:hAnsi="新細明體;PMingLiU" w:eastAsia="新細明體;PMingLiU" w:cs="細明體;MingLiU"/>
          <w:b/>
          <w:b/>
          <w:sz w:val="28"/>
          <w:szCs w:val="28"/>
        </w:rPr>
      </w:pPr>
      <w:bookmarkStart w:id="45" w:name="Z_8EE6DF10F74A46C394A122E08D23C6EA"/>
      <w:bookmarkEnd w:id="45"/>
      <w:bookmarkEnd w:id="44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５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岸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：（　　）—（　　　　　）</w:t>
      </w:r>
    </w:p>
    <w:p>
      <w:pPr>
        <w:pStyle w:val="TestTypeHead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填標點符號</w:t>
      </w:r>
      <w:r>
        <w:rPr>
          <w:rFonts w:ascii="新細明體;PMingLiU" w:hAnsi="新細明體;PMingLiU" w:cs="新細明體;PMingLiU" w:eastAsia="新細明體;PMingLiU"/>
        </w:rPr>
        <w:t>（每格１分</w:t>
      </w:r>
      <w:r>
        <w:rPr>
          <w:rFonts w:eastAsia="新細明體;PMingLiU" w:cs="新細明體;PMingLiU" w:ascii="新細明體;PMingLiU" w:hAnsi="新細明體;PMingLiU"/>
        </w:rPr>
        <w:t xml:space="preserve">)                       </w:t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46" w:name="Z_7A10AAF7960B42E2B49AC6C3BC025F01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１這次的讀書會（　） 王小明要上台發表  三隻小豬這本書的讀後心得（　）</w:t>
      </w:r>
    </w:p>
    <w:p>
      <w:pPr>
        <w:pStyle w:val="Normal"/>
        <w:autoSpaceDE w:val="false"/>
        <w:snapToGrid w:val="false"/>
        <w:spacing w:lineRule="exact" w:line="560"/>
        <w:ind w:right="240" w:hanging="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２老師要我們做一大堆的工作，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如掃地、擦桌子（　）排桌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　 ），好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呀（　</w:t>
      </w:r>
      <w:bookmarkEnd w:id="46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480"/>
        <w:textAlignment w:val="baselin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六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 w:eastAsia="新細明體;PMingLiU"/>
          <w:b/>
        </w:rPr>
        <w:t>（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依照第八到十四課的課文內容回答問題，每題１分</w:t>
      </w:r>
      <w:r>
        <w:rPr>
          <w:rFonts w:ascii="新細明體;PMingLiU" w:hAnsi="新細明體;PMingLiU" w:cs="新細明體;PMingLiU" w:eastAsia="新細明體;PMingLiU"/>
          <w:b/>
        </w:rPr>
        <w:t>）</w:t>
      </w:r>
    </w:p>
    <w:p>
      <w:pPr>
        <w:pStyle w:val="Normal"/>
        <w:autoSpaceDE w:val="false"/>
        <w:snapToGrid w:val="false"/>
        <w:spacing w:lineRule="exact" w:line="500"/>
        <w:ind w:left="961" w:hanging="961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47" w:name="Z_952E433204DD461EB839EC2018B38FB4"/>
      <w:bookmarkEnd w:id="47"/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</w:rPr>
        <w:t>１</w:t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(   )</w:t>
      </w:r>
      <w:bookmarkStart w:id="48" w:name="Q_952E433204DD461EB839EC2018B38FB4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小熊最後能成功分享好書是因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動物們都喜歡牠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聽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取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議、想原因，找方法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拜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託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動物們答應牠</w:t>
      </w:r>
    </w:p>
    <w:p>
      <w:pPr>
        <w:pStyle w:val="Normal"/>
        <w:autoSpaceDE w:val="false"/>
        <w:snapToGrid w:val="false"/>
        <w:spacing w:lineRule="exact" w:line="500"/>
        <w:ind w:left="1023" w:hanging="1023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49" w:name="Z_952E433204DD461EB839EC2018B38FB4"/>
      <w:bookmarkStart w:id="50" w:name="Z_5FB11911E78949A198929E26C3F4034B"/>
      <w:bookmarkEnd w:id="49"/>
      <w:bookmarkEnd w:id="48"/>
      <w:bookmarkEnd w:id="50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２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(   )</w:t>
      </w:r>
      <w:bookmarkStart w:id="51" w:name="Q_5FB11911E78949A198929E26C3F4034B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公雞指著窩裡的蛋，為什麼會神氣的說著話呢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自以為聰明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精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神非常好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怪別人不相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0" w:hanging="95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52" w:name="Z_5FB11911E78949A198929E26C3F4034B"/>
      <w:bookmarkStart w:id="53" w:name="Z_11C2C181A6584DFFA4CFC427ACF75886"/>
      <w:bookmarkEnd w:id="52"/>
      <w:bookmarkEnd w:id="51"/>
      <w:bookmarkEnd w:id="53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３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３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(   )</w:t>
      </w:r>
      <w:bookmarkStart w:id="54" w:name="Q_11C2C181A6584DFFA4CFC427ACF75886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課文中不說話的萬事通，指的是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圖書館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書本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字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典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0" w:hanging="95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55" w:name="Z_11C2C181A6584DFFA4CFC427ACF75886"/>
      <w:bookmarkStart w:id="56" w:name="Z_94BCE4C876FB4448BCA009CB2235545C"/>
      <w:bookmarkEnd w:id="55"/>
      <w:bookmarkEnd w:id="54"/>
      <w:bookmarkEnd w:id="56"/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４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４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４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(   )</w:t>
      </w:r>
      <w:bookmarkStart w:id="57" w:name="Q_94BCE4C876FB4448BCA009CB2235545C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黃狗生蛋一課中告訴我們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黃狗會生蛋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聽到消息要立</w:t>
      </w:r>
      <w:r>
        <w:rPr>
          <w:rFonts w:ascii="書法細圓（破音二）" w:hAnsi="書法細圓（破音二）" w:cs="新細明體;PMingLiU" w:eastAsia="書法細圓（破音二）"/>
          <w:b/>
          <w:sz w:val="28"/>
          <w:szCs w:val="28"/>
        </w:rPr>
        <w:t>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傳出去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遇到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疑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問時要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仔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細思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以免造成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誤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或笑話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44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58" w:name="Z_94BCE4C876FB4448BCA009CB2235545C"/>
      <w:bookmarkStart w:id="59" w:name="Q_E59EA1D71AE745C897543B86198BDDD3"/>
      <w:bookmarkStart w:id="60" w:name="Z_E59EA1D71AE745C897543B86198BDDD3"/>
      <w:bookmarkEnd w:id="58"/>
      <w:bookmarkEnd w:id="57"/>
      <w:bookmarkEnd w:id="59"/>
      <w:bookmarkEnd w:id="60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５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５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５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(   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歐陽脩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 xml:space="preserve"> 敘述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哪一個是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44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錯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？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是文學家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喜歡讀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44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書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家裡很有錢</w:t>
      </w:r>
      <w:bookmarkStart w:id="61" w:name="Z_A721DB9D2E0D4A45BE038DA976542FB9"/>
    </w:p>
    <w:p>
      <w:pPr>
        <w:pStyle w:val="Normal"/>
        <w:autoSpaceDE w:val="false"/>
        <w:snapToGrid w:val="false"/>
        <w:spacing w:lineRule="exact" w:line="500"/>
        <w:ind w:left="950" w:hanging="95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６</w:t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instrText xml:space="preserve"> FILLIN "\S\do 0(６"</w:instrTex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t>\S\do 0(６</w:t>
      </w:r>
      <w:r>
        <w:rPr>
          <w:sz w:val="26"/>
          <w:b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(   )</w:t>
      </w:r>
      <w:bookmarkEnd w:id="61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發明電燈的人是　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倉頡</w:t>
      </w:r>
    </w:p>
    <w:p>
      <w:pPr>
        <w:pStyle w:val="Normal"/>
        <w:autoSpaceDE w:val="false"/>
        <w:snapToGrid w:val="false"/>
        <w:spacing w:lineRule="exact" w:line="500"/>
        <w:ind w:left="1023" w:hanging="1023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愛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迪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生　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老師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　</w:t>
      </w:r>
      <w:r>
        <w:rPr>
          <w:rFonts w:ascii="新細明體;PMingLiU" w:hAnsi="新細明體;PMingLiU" w:cs="細明體;MingLiU" w:eastAsia="新細明體;PMingLiU"/>
          <w:b/>
          <w:sz w:val="26"/>
          <w:szCs w:val="26"/>
        </w:rPr>
        <w:t>。</w:t>
      </w:r>
    </w:p>
    <w:p>
      <w:pPr>
        <w:pStyle w:val="TestTypeHeader"/>
        <w:rPr/>
      </w:pPr>
      <w:bookmarkStart w:id="62" w:name="Q_E59EA1D71AE745C897543B86198BDDD3"/>
      <w:bookmarkStart w:id="63" w:name="Z_E59EA1D71AE745C897543B86198BDDD3"/>
      <w:bookmarkEnd w:id="62"/>
      <w:bookmarkEnd w:id="63"/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照樣寫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每題      分</w:t>
      </w:r>
      <w:r>
        <w:rPr>
          <w:rFonts w:ascii="新細明體;PMingLiU" w:hAnsi="新細明體;PMingLiU" w:cs="新細明體;PMingLiU" w:eastAsia="新細明體;PMingLiU"/>
        </w:rPr>
        <w:t>　</w:t>
      </w:r>
    </w:p>
    <w:p>
      <w:pPr>
        <w:pStyle w:val="TestTypeHeader"/>
        <w:spacing w:lineRule="atLeast" w:line="460"/>
        <w:ind w:left="0" w:hanging="0"/>
        <w:rPr>
          <w:rFonts w:ascii="新細明體;PMingLiU" w:hAnsi="新細明體;PMingLiU" w:eastAsia="新細明體;PMingLiU" w:cs="新細明體;PMingLiU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 xml:space="preserve">(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寫下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許多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 xml:space="preserve">(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流傳千古 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的</w:t>
      </w:r>
      <w:r>
        <w:rPr>
          <w:rFonts w:eastAsia="新細明體;PMingLiU" w:cs="新細明體;PMingLiU" w:ascii="新細明體;PMingLiU" w:hAnsi="新細明體;PMingLiU"/>
          <w:sz w:val="30"/>
          <w:szCs w:val="30"/>
        </w:rPr>
        <w:t xml:space="preserve">(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好文章</w:t>
      </w:r>
      <w:r>
        <w:rPr>
          <w:rFonts w:eastAsia="新細明體;PMingLiU" w:cs="細明體;MingLiU" w:ascii="新細明體;PMingLiU" w:hAnsi="新細明體;PMingLiU"/>
          <w:sz w:val="30"/>
          <w:szCs w:val="30"/>
        </w:rPr>
        <w:t>)</w:t>
      </w:r>
    </w:p>
    <w:p>
      <w:pPr>
        <w:pStyle w:val="Normal"/>
        <w:snapToGrid w:val="false"/>
        <w:spacing w:lineRule="exact" w:line="540"/>
        <w:textAlignment w:val="baseline"/>
        <w:rPr>
          <w:rFonts w:ascii="新細明體;PMingLiU" w:hAnsi="新細明體;PMingLiU" w:eastAsia="新細明體;PMingLiU" w:cs="細明體;MingLiU"/>
          <w:b/>
          <w:b/>
          <w:sz w:val="30"/>
          <w:szCs w:val="30"/>
        </w:rPr>
      </w:pPr>
      <w:bookmarkStart w:id="64" w:name="Q_B90F39F368B14ECEAC0F996CB669B272"/>
      <w:bookmarkStart w:id="65" w:name="Z_B90F39F368B14ECEAC0F996CB669B272"/>
      <w:bookmarkEnd w:id="64"/>
      <w:bookmarkEnd w:id="65"/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sz w:val="30"/>
          <w:szCs w:val="30"/>
        </w:rPr>
        <w:t>(      )</w:t>
      </w:r>
      <w:r>
        <w:rPr>
          <w:rFonts w:ascii="新細明體;PMingLiU" w:hAnsi="新細明體;PMingLiU" w:cs="細明體;MingLiU" w:eastAsia="新細明體;PMingLiU"/>
          <w:b/>
          <w:sz w:val="30"/>
          <w:szCs w:val="30"/>
        </w:rPr>
        <w:t>許多</w:t>
      </w:r>
      <w:r>
        <w:rPr>
          <w:rFonts w:eastAsia="新細明體;PMingLiU" w:cs="細明體;MingLiU" w:ascii="新細明體;PMingLiU" w:hAnsi="新細明體;PMingLiU"/>
          <w:b/>
          <w:sz w:val="30"/>
          <w:szCs w:val="30"/>
        </w:rPr>
        <w:t>(         )</w:t>
      </w:r>
      <w:r>
        <w:rPr>
          <w:rFonts w:ascii="新細明體;PMingLiU" w:hAnsi="新細明體;PMingLiU" w:cs="細明體;MingLiU" w:eastAsia="新細明體;PMingLiU"/>
          <w:b/>
          <w:sz w:val="30"/>
          <w:szCs w:val="30"/>
        </w:rPr>
        <w:t>的</w:t>
      </w:r>
      <w:r>
        <w:rPr>
          <w:rFonts w:eastAsia="新細明體;PMingLiU" w:cs="細明體;MingLiU" w:ascii="新細明體;PMingLiU" w:hAnsi="新細明體;PMingLiU"/>
          <w:b/>
          <w:sz w:val="30"/>
          <w:szCs w:val="30"/>
        </w:rPr>
        <w:t>(       )</w:t>
      </w:r>
    </w:p>
    <w:p>
      <w:pPr>
        <w:pStyle w:val="TestTypeHeader"/>
        <w:spacing w:lineRule="exact" w:line="540"/>
        <w:rPr>
          <w:rFonts w:ascii="新細明體;PMingLiU" w:hAnsi="新細明體;PMingLiU" w:eastAsia="新細明體;PMingLiU" w:cs="新細明體;PMingLiU"/>
        </w:rPr>
      </w:pPr>
      <w:bookmarkStart w:id="66" w:name="Q_B90F39F368B14ECEAC0F996CB669B272"/>
      <w:bookmarkStart w:id="67" w:name="Z_B90F39F368B14ECEAC0F996CB669B272"/>
      <w:bookmarkEnd w:id="66"/>
      <w:bookmarkEnd w:id="67"/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八、造句（每題 </w:t>
      </w: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instrText xml:space="preserve"> FILLIN "\S\do 0(２"</w:instrTex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t>\S\do 0(２</w: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２</w:t>
        <w:fldChar w:fldCharType="begin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instrText xml:space="preserve"> FILLIN "\S\do 0(２"</w:instrTex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t>\S\do 0(２</w: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instrText xml:space="preserve"> FILLIN "\S\do 0(２"</w:instrTex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t>\S\do 0(２</w:t>
      </w:r>
      <w:r>
        <w:rPr>
          <w:sz w:val="28"/>
          <w:b w:val="false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68" w:name="Z_5217D96545EA4B429410DCC8320031FA"/>
      <w:bookmarkEnd w:id="68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１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１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69" w:name="Q_5217D96545EA4B429410DCC8320031FA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如果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就— </w:t>
      </w:r>
    </w:p>
    <w:p>
      <w:pPr>
        <w:pStyle w:val="Normal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  <w:bookmarkEnd w:id="69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70" w:name="Z_5217D96545EA4B429410DCC8320031FA"/>
      <w:bookmarkStart w:id="71" w:name="Z_46AAEF527BB742C59D8446219DED99B0"/>
      <w:bookmarkEnd w:id="70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２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bookmarkStart w:id="72" w:name="Q_46AAEF527BB742C59D8446219DED99B0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除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還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３因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所以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九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閱讀測驗</w:t>
      </w:r>
      <w:r>
        <w:rPr>
          <w:rFonts w:eastAsia="新細明體;PMingLiU" w:cs="新細明體;PMingLiU" w:ascii="新細明體;PMingLiU" w:hAnsi="新細明體;PMingLiU"/>
          <w:b/>
        </w:rPr>
        <w:t xml:space="preserve">(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題１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 w:before="163" w:after="0"/>
        <w:ind w:left="240" w:right="120" w:hanging="24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從前在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  <w:u w:val="single"/>
        </w:rPr>
        <w:t>波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國有一個大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富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，他雖然很有錢卻很小氣。他很少出門，知道的事情並不多。有一天，聽說  </w:t>
      </w: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隔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鄰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蓋了一</w:t>
      </w: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棟豪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三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層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樓  房子，就很好奇想去看看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/>
        <w:ind w:left="280" w:right="24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當他來到大房子的門口時，看到這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棟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房，不但</w:t>
      </w:r>
      <w:r>
        <w:rPr>
          <w:rFonts w:ascii="書法細圓（破音二）" w:hAnsi="書法細圓（破音二）" w:cs="新細明體;PMingLiU" w:eastAsia="書法細圓（破音二）"/>
          <w:b/>
          <w:sz w:val="26"/>
          <w:szCs w:val="26"/>
        </w:rPr>
        <w:t>豪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而且高高的 立在空中，他非常喜歡，希望自己也能</w:t>
      </w:r>
      <w:r>
        <w:rPr>
          <w:rFonts w:ascii="書法細圓（破音二）" w:hAnsi="書法細圓（破音二）" w:cs="新細明體;PMingLiU" w:eastAsia="書法細圓（破音二）"/>
          <w:b/>
          <w:sz w:val="26"/>
          <w:szCs w:val="26"/>
        </w:rPr>
        <w:t>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這樣的大房子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/>
        <w:ind w:left="280" w:right="24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過了幾天，他把蓋房子的工人找來，說：「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造這樣一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棟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樓房，需要多久的時間？要花多少金錢？」工人回答：「至少要一年的時間，而且要花一千兩黃金。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/>
        <w:ind w:left="280" w:right="24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富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聽，要花那麼久的時間和那麼多的金錢，立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說：「這樣好不好？我的大房子，不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要第一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層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跟第二層，只要蓋好第三層就好了。你看這樣還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要多少時間跟金錢？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/>
        <w:ind w:left="280" w:right="240" w:hanging="280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工人一聽，非常生氣的說：「沒有第一層跟第二層，我 </w:t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無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法 蓋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00"/>
        <w:ind w:left="280" w:right="240" w:hanging="280"/>
        <w:textAlignment w:val="baseline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第三層，你還是去找更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厲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害的人來蓋房子好了！」</w:t>
      </w:r>
    </w:p>
    <w:p>
      <w:pPr>
        <w:pStyle w:val="Normal"/>
        <w:autoSpaceDE w:val="false"/>
        <w:snapToGrid w:val="false"/>
        <w:spacing w:lineRule="exact" w:line="460"/>
        <w:ind w:left="877" w:right="240" w:hanging="877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</w:rPr>
        <w:t>１</w:t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</w:rPr>
        <w:fldChar w:fldCharType="begin"/>
      </w:r>
      <w:r>
        <w:rPr>
          <w:b/>
          <w:rFonts w:eastAsia="新細明體;PMingLiU" w:cs="新細明體;PMingLiU" w:ascii="新細明體;PMingLiU" w:hAnsi="新細明體;PMingLiU"/>
        </w:rPr>
        <w:instrText xml:space="preserve"> FILLIN "\S\do 0(１"</w:instrText>
      </w:r>
      <w:r>
        <w:rPr>
          <w:b/>
          <w:rFonts w:eastAsia="新細明體;PMingLiU" w:cs="新細明體;PMingLiU" w:ascii="新細明體;PMingLiU" w:hAnsi="新細明體;PMingLiU"/>
        </w:rPr>
        <w:fldChar w:fldCharType="separate"/>
      </w:r>
      <w:r>
        <w:rPr>
          <w:b/>
          <w:rFonts w:eastAsia="新細明體;PMingLiU" w:cs="新細明體;PMingLiU" w:ascii="新細明體;PMingLiU" w:hAnsi="新細明體;PMingLiU"/>
        </w:rPr>
        <w:t>\S\do 0(１</w:t>
      </w:r>
      <w:r>
        <w:rPr>
          <w:b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</w:rPr>
        <w:t xml:space="preserve">( 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 xml:space="preserve"> )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富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看到樓房非常喜歡，是因為大房子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花很多時間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非常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豪華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花很多錢　</w:t>
      </w:r>
    </w:p>
    <w:p>
      <w:pPr>
        <w:pStyle w:val="Normal"/>
        <w:autoSpaceDE w:val="false"/>
        <w:snapToGrid w:val="false"/>
        <w:spacing w:lineRule="exact" w:line="420"/>
        <w:ind w:left="1121" w:right="240" w:hanging="1121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２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２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２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)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工人生氣的原因，主要是因為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富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不起錢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書法細圓（注音一）" w:hAnsi="書法細圓（注音一）" w:cs="新細明體;PMingLiU" w:eastAsia="書法細圓（注音一）"/>
          <w:b/>
          <w:sz w:val="26"/>
          <w:szCs w:val="26"/>
        </w:rPr>
        <w:t>要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不合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想要蓋豪華的大房子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20"/>
        <w:ind w:left="280" w:right="240" w:hanging="280"/>
        <w:textAlignment w:val="baseline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３</w:t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\S\do 0(３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\S\do 0(３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   )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故事最有可能的結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是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富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去找更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厲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害的人來蓋大房子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富翁花更多錢，只蓋第三</w:t>
      </w:r>
      <w:r>
        <w:rPr>
          <w:rFonts w:ascii="書法細圓（注音一）" w:hAnsi="書法細圓（注音一）" w:cs="新細明體;PMingLiU" w:eastAsia="書法細圓（注音一）"/>
          <w:b/>
          <w:sz w:val="28"/>
          <w:szCs w:val="28"/>
        </w:rPr>
        <w:t>層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樓房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t>○</w:t>
      </w:r>
      <w:r>
        <w:rPr>
          <w:sz w:val="28"/>
          <w:b/>
          <w:szCs w:val="28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富翁沒有蓋成大房子。</w:t>
      </w:r>
      <w:bookmarkEnd w:id="71"/>
      <w:bookmarkEnd w:id="72"/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modern"/>
    <w:pitch w:val="default"/>
  </w:font>
  <w:font w:name="書法細圓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文鼎標楷注音;Arial Unicode MS" w:hAnsi="文鼎標楷注音;Arial Unicode MS" w:eastAsia="文鼎標楷注音;Arial Unicode MS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administrator</dc:creator>
  <dc:description/>
  <cp:keywords/>
  <dc:language>en-US</dc:language>
  <cp:lastModifiedBy>USER</cp:lastModifiedBy>
  <cp:lastPrinted>2018-06-06T12:45:00Z</cp:lastPrinted>
  <dcterms:modified xsi:type="dcterms:W3CDTF">2018-06-07T00:43:00Z</dcterms:modified>
  <cp:revision>41</cp:revision>
  <dc:subject/>
  <dc:title>20170406095143_題目卷</dc:title>
</cp:coreProperties>
</file>