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標楷體" w:hAnsi="標楷體" w:cs="標楷體"/>
          <w:b/>
          <w:sz w:val="28"/>
          <w:szCs w:val="28"/>
        </w:rPr>
        <w:t>花蓮縣花蓮市明義國民小學 １１０學年度第一學期 三年級 國語科期中定期評量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</w:p>
    <w:p>
      <w:pPr>
        <w:pStyle w:val="Normal"/>
        <w:autoSpaceDE w:val="false"/>
        <w:snapToGrid w:val="false"/>
        <w:spacing w:lineRule="atLeast" w:line="360"/>
        <w:ind w:firstLine="224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三年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班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座號：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姓名：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 家長簽名：</w:t>
      </w:r>
    </w:p>
    <w:p>
      <w:pPr>
        <w:pStyle w:val="Normal"/>
        <w:snapToGrid w:val="false"/>
        <w:spacing w:lineRule="atLeast" w:line="36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cs="Tahoma" w:ascii="標楷體" w:hAnsi="標楷體"/>
          <w:kern w:val="0"/>
          <w:sz w:val="28"/>
          <w:szCs w:val="28"/>
          <w:lang w:val="zh-TW"/>
        </w:rPr>
      </w:r>
    </w:p>
    <w:p>
      <w:pPr>
        <w:sectPr>
          <w:footerReference w:type="default" r:id="rId2"/>
          <w:type w:val="nextPage"/>
          <w:pgSz w:orient="landscape" w:w="16838" w:h="11906"/>
          <w:pgMar w:left="510" w:right="510" w:gutter="0" w:header="0" w:top="397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寫國字或注音：每格一分，共二十九分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bookmarkStart w:id="0" w:name="Z_8a894dc242414005ba4fff8993a7165c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8a894dc242414005ba4fff8993a7165c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利用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休</w:t>
      </w:r>
      <w:r>
        <w:rPr>
          <w:rFonts w:ascii="書法中楷加框（注音填空）" w:hAnsi="書法中楷加框（注音填空）" w:eastAsia="書法中楷加框（注音填空）"/>
          <w:position w:val="-10"/>
          <w:sz w:val="56"/>
        </w:rPr>
        <w:t>假</w:t>
      </w:r>
      <w:r>
        <w:rPr>
          <w:rFonts w:eastAsia="書法中楷（注音一）"/>
        </w:rPr>
        <w:t>時間</w:t>
      </w:r>
      <w:r>
        <w:rPr/>
        <w:t>，</w:t>
      </w:r>
      <w:r>
        <w:rPr>
          <w:rFonts w:eastAsia="書法中楷（注音一）"/>
        </w:rPr>
        <w:t>帶我們去山上賞花</w:t>
      </w:r>
      <w:r>
        <w:rPr/>
        <w:t>、</w:t>
      </w:r>
      <w:r>
        <w:rPr>
          <w:rFonts w:eastAsia="書法中楷（注音一）"/>
        </w:rPr>
        <w:t>採水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密陶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2" w:name="Z_8a894dc242414005ba4fff8993a7165c"/>
      <w:bookmarkStart w:id="3" w:name="Z_dcc5883840fd4e70ac7e103b4f611c68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669f18e74acd4c208bf0c92b3feb55b3"/>
      <w:bookmarkStart w:id="5" w:name="Q_dcc5883840fd4e70ac7e103b4f611c68"/>
      <w:r>
        <w:rPr>
          <w:rFonts w:eastAsia="書法中楷（注音一）"/>
        </w:rPr>
        <w:t>到了山頂</w:t>
      </w:r>
      <w:r>
        <w:rPr/>
        <w:t>，</w:t>
      </w:r>
      <w:r>
        <w:rPr>
          <w:rFonts w:eastAsia="書法中楷（注音一）"/>
        </w:rPr>
        <w:t>我們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組</w:t>
      </w:r>
      <w:r>
        <w:rPr>
          <w:rFonts w:eastAsia="書法中楷（注音一）"/>
        </w:rPr>
        <w:t>裝帳篷後</w:t>
      </w:r>
      <w:r>
        <w:rPr/>
        <w:t>，</w:t>
      </w:r>
      <w:r>
        <w:rPr>
          <w:rFonts w:eastAsia="書法中楷（注音一）"/>
        </w:rPr>
        <w:t>就坐在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以</w:t>
      </w:r>
      <w:r>
        <w:rPr>
          <w:rFonts w:eastAsia="書法中楷（注音一）"/>
        </w:rPr>
        <w:t>子上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新賞</w:t>
      </w:r>
      <w:r>
        <w:rPr>
          <w:rFonts w:eastAsia="書法中楷（注音一）"/>
        </w:rPr>
        <w:t>風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警</w:t>
      </w:r>
      <w:r>
        <w:rPr/>
        <w:t>。</w:t>
      </w:r>
      <w:bookmarkEnd w:id="4"/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6" w:name="Z_dcc5883840fd4e70ac7e103b4f611c68"/>
      <w:bookmarkStart w:id="7" w:name="Z_9d3fb044b78c4578b9eec2a217a43317"/>
      <w:bookmarkEnd w:id="6"/>
      <w:bookmarkEnd w:id="5"/>
      <w:bookmarkEnd w:id="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" w:name="Q_9d3fb044b78c4578b9eec2a217a43317"/>
      <w:r>
        <w:rPr>
          <w:rFonts w:eastAsia="書法中楷（注音一）"/>
        </w:rPr>
        <w:t>這條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凹</w:t>
      </w:r>
      <w:r>
        <w:rPr>
          <w:rFonts w:eastAsia="書法中楷（注音一）"/>
        </w:rPr>
        <w:t>陷的溝</w:t>
      </w:r>
      <w:r>
        <w:rPr>
          <w:rFonts w:ascii="書法中楷加框（注音填空）" w:hAnsi="書法中楷加框（注音填空）" w:eastAsia="書法中楷加框（注音填空）"/>
          <w:position w:val="-10"/>
          <w:sz w:val="56"/>
        </w:rPr>
        <w:t>槽</w:t>
      </w:r>
      <w:r>
        <w:rPr/>
        <w:t>，</w:t>
      </w:r>
      <w:r>
        <w:rPr>
          <w:rFonts w:eastAsia="書法中楷（注音一）"/>
        </w:rPr>
        <w:t>原來是被掉落的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機</w:t>
      </w:r>
      <w:r>
        <w:rPr>
          <w:rFonts w:eastAsia="書法中楷（注音一）"/>
        </w:rPr>
        <w:t>器壓壞的</w:t>
      </w:r>
      <w:r>
        <w:rPr>
          <w:rFonts w:ascii="書法中楷（破音二）" w:hAnsi="書法中楷（破音二）" w:eastAsia="書法中楷（破音二）"/>
        </w:rPr>
        <w:t>呀</w:t>
      </w:r>
      <w:r>
        <w:rPr/>
        <w:t>！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9" w:name="Z_9d3fb044b78c4578b9eec2a217a43317"/>
      <w:bookmarkStart w:id="10" w:name="Z_7411585a8afc4577b03f60a915b126a3"/>
      <w:bookmarkEnd w:id="9"/>
      <w:bookmarkEnd w:id="8"/>
      <w:bookmarkEnd w:id="1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1" w:name="Q_7411585a8afc4577b03f60a915b126a3"/>
      <w:r>
        <w:rPr>
          <w:rFonts w:eastAsia="書法中楷（注音一）"/>
        </w:rPr>
        <w:t>我們想到</w:t>
      </w:r>
      <w:r>
        <w:rPr>
          <w:rFonts w:ascii="書法中楷加框（注音填空）" w:hAnsi="書法中楷加框（注音填空）" w:eastAsia="書法中楷加框（注音填空）"/>
          <w:position w:val="-10"/>
          <w:sz w:val="56"/>
        </w:rPr>
        <w:t>省</w:t>
      </w:r>
      <w:r>
        <w:rPr>
          <w:rFonts w:eastAsia="書法中楷（注音一）"/>
        </w:rPr>
        <w:t>下買</w:t>
      </w:r>
      <w:r>
        <w:rPr>
          <w:rFonts w:ascii="書法中楷加框（注音填空）" w:hAnsi="書法中楷加框（注音填空）" w:eastAsia="書法中楷加框（注音填空）"/>
          <w:position w:val="-10"/>
          <w:sz w:val="56"/>
        </w:rPr>
        <w:t>衣</w:t>
      </w:r>
      <w:r>
        <w:rPr>
          <w:rFonts w:eastAsia="書法中楷（注音一）"/>
        </w:rPr>
        <w:t>服的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前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增</w:t>
      </w:r>
      <w:r>
        <w:rPr>
          <w:rFonts w:eastAsia="書法中楷（注音一）"/>
        </w:rPr>
        <w:t>加太多費用的計畫</w:t>
      </w:r>
      <w:r>
        <w:rPr/>
        <w:t>，</w:t>
      </w:r>
      <w:r>
        <w:rPr>
          <w:rFonts w:eastAsia="書法中楷（注音一）"/>
        </w:rPr>
        <w:t>最後他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摸</w:t>
      </w:r>
      <w:r>
        <w:rPr>
          <w:rFonts w:eastAsia="書法中楷（注音一）"/>
        </w:rPr>
        <w:t>著下巴同意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bookmarkStart w:id="12" w:name="Z_7411585a8afc4577b03f60a915b126a3"/>
      <w:bookmarkStart w:id="13" w:name="Z_b300e5d1ccbd4886ba0222803b636511"/>
      <w:bookmarkEnd w:id="12"/>
      <w:bookmarkEnd w:id="1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" w:name="Z_22ff72d324b04fa8a8e3c7c1fc007513"/>
      <w:bookmarkEnd w:id="13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向我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姐</w:t>
      </w:r>
      <w:r>
        <w:rPr>
          <w:rFonts w:eastAsia="書法中楷（注音一）"/>
        </w:rPr>
        <w:t>說</w:t>
      </w:r>
      <w:r>
        <w:rPr/>
        <w:t>：</w:t>
      </w:r>
      <w:r>
        <w:rPr>
          <w:rFonts w:eastAsia="書法中楷（注音一）"/>
        </w:rPr>
        <w:t>汽車保險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感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容易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段</w:t>
      </w:r>
      <w:r>
        <w:rPr>
          <w:rFonts w:eastAsia="書法中楷（注音一）"/>
        </w:rPr>
        <w:t>裂</w:t>
      </w:r>
      <w:r>
        <w:rPr/>
        <w:t>，</w:t>
      </w:r>
      <w:r>
        <w:rPr>
          <w:rFonts w:eastAsia="書法中楷（注音一）"/>
        </w:rPr>
        <w:t>可以保護駕駛人與乘客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5" w:name="Q_22ff72d324b04fa8a8e3c7c1fc007513"/>
      <w:r>
        <w:rPr>
          <w:rFonts w:eastAsia="書法中楷（注音一）"/>
          <w:u w:val="single"/>
        </w:rPr>
        <w:t>小哈</w:t>
      </w:r>
      <w:r>
        <w:rPr>
          <w:rFonts w:eastAsia="書法中楷（注音一）"/>
        </w:rPr>
        <w:t>是隻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短</w:t>
      </w:r>
      <w:r>
        <w:rPr>
          <w:rFonts w:eastAsia="書法中楷（注音一）"/>
        </w:rPr>
        <w:t>腿狗</w:t>
      </w:r>
      <w:r>
        <w:rPr/>
        <w:t>，</w:t>
      </w:r>
      <w:r>
        <w:rPr>
          <w:rFonts w:eastAsia="書法中楷（注音一）"/>
        </w:rPr>
        <w:t>愛咬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/>
        <w:t>，</w:t>
      </w:r>
      <w:r>
        <w:rPr>
          <w:rFonts w:eastAsia="書法中楷（注音一）"/>
        </w:rPr>
        <w:t>好像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永</w:t>
      </w:r>
      <w:r>
        <w:rPr>
          <w:rFonts w:eastAsia="書法中楷（注音一）"/>
        </w:rPr>
        <w:t>遠都很忙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碌</w:t>
      </w:r>
      <w:r>
        <w:rPr/>
        <w:t>。</w:t>
      </w:r>
      <w:r>
        <w:rPr>
          <w:rFonts w:eastAsia="書法中楷（注音一）"/>
        </w:rPr>
        <w:t>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回</w:t>
      </w:r>
      <w:r>
        <w:rPr/>
        <w:t>，</w:t>
      </w:r>
      <w:r>
        <w:rPr>
          <w:rFonts w:eastAsia="書法中楷（注音一）"/>
        </w:rPr>
        <w:t>我帶</w:t>
      </w:r>
      <w:r>
        <w:rPr>
          <w:rFonts w:eastAsia="書法中楷（注音一）"/>
          <w:u w:val="single"/>
        </w:rPr>
        <w:t>小哈</w:t>
      </w:r>
      <w:r>
        <w:rPr>
          <w:rFonts w:eastAsia="書法中楷（注音一）"/>
        </w:rPr>
        <w:t>到公園聽音</w:t>
      </w:r>
      <w:r>
        <w:rPr>
          <w:rFonts w:ascii="書法中楷加框（注音填空）" w:hAnsi="書法中楷加框（注音填空）" w:eastAsia="書法中楷加框（注音填空）"/>
          <w:position w:val="-10"/>
          <w:sz w:val="56"/>
        </w:rPr>
        <w:t>樂</w:t>
      </w:r>
      <w:r>
        <w:rPr>
          <w:rFonts w:eastAsia="書法中楷（注音一）"/>
        </w:rPr>
        <w:t>會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16" w:name="Z_42c51b9ac6ad48059add4124cdc69b0d"/>
      <w:bookmarkEnd w:id="14"/>
      <w:bookmarkEnd w:id="1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7" w:name="Q_42c51b9ac6ad48059add4124cdc69b0d"/>
      <w:r>
        <w:rPr>
          <w:rFonts w:eastAsia="書法中楷（注音一）"/>
        </w:rPr>
        <w:t>午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稅</w:t>
      </w:r>
      <w:r>
        <w:rPr>
          <w:rFonts w:eastAsia="書法中楷（注音一）"/>
        </w:rPr>
        <w:t>過後</w:t>
      </w:r>
      <w:r>
        <w:rPr/>
        <w:t>，</w:t>
      </w:r>
      <w:r>
        <w:rPr>
          <w:rFonts w:eastAsia="書法中楷（注音一）"/>
        </w:rPr>
        <w:t>我們帶著畫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版</w:t>
      </w:r>
      <w:r>
        <w:rPr>
          <w:rFonts w:ascii="書法中楷加框（注音填空）" w:hAnsi="書法中楷加框（注音填空）" w:eastAsia="書法中楷加框（注音填空）"/>
          <w:position w:val="-10"/>
          <w:sz w:val="56"/>
        </w:rPr>
        <w:t>與</w:t>
      </w:r>
      <w:r>
        <w:rPr>
          <w:rFonts w:ascii="書法空白加框（注音一）" w:hAnsi="書法空白加框（注音一）" w:eastAsia="書法空白加框（注音一）"/>
          <w:position w:val="-10"/>
          <w:sz w:val="56"/>
        </w:rPr>
        <w:t>文句</w:t>
      </w:r>
      <w:r>
        <w:rPr>
          <w:rFonts w:eastAsia="書法中楷（注音一）"/>
        </w:rPr>
        <w:t>去畫花</w:t>
      </w:r>
      <w:r>
        <w:rPr/>
        <w:t>。</w:t>
      </w:r>
      <w:bookmarkStart w:id="18" w:name="Q_c0af2c5b25ea4703a0c7f0d990964ac2"/>
      <w:bookmarkStart w:id="19" w:name="Z_c0af2c5b25ea4703a0c7f0d990964ac2"/>
      <w:bookmarkEnd w:id="16"/>
      <w:bookmarkEnd w:id="17"/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End w:id="18"/>
      <w:bookmarkEnd w:id="19"/>
      <w:r>
        <w:rPr/>
        <w:t>改錯字：每格一分，共八分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20" w:name="Z_d86363875ac44c48be2da1e8fd79657b"/>
      <w:bookmarkEnd w:id="2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" w:name="Q_d86363875ac44c48be2da1e8fd79657b"/>
      <w:r>
        <w:rPr/>
        <w:t>（　　）</w:t>
      </w:r>
      <w:r>
        <w:rPr>
          <w:rFonts w:eastAsia="書法中楷（注音一）"/>
        </w:rPr>
        <w:t>哥哥努力讀書考上國立大學</w:t>
      </w:r>
      <w:r>
        <w:rPr/>
        <w:t>，</w:t>
      </w:r>
      <w:r>
        <w:rPr>
          <w:rFonts w:eastAsia="書法中楷（注音一）"/>
        </w:rPr>
        <w:t>讓爸爸覺得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t>　</w:t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rFonts w:eastAsia="書法中楷（注音一）"/>
        </w:rPr>
        <w:t>慰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22" w:name="Z_d86363875ac44c48be2da1e8fd79657b"/>
      <w:bookmarkStart w:id="23" w:name="Z_b65231426f4843c181953f1964593c8c"/>
      <w:bookmarkEnd w:id="22"/>
      <w:bookmarkEnd w:id="21"/>
      <w:bookmarkEnd w:id="2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4" w:name="Q_b65231426f4843c181953f1964593c8c"/>
      <w:r>
        <w:rPr/>
        <w:t>（　　）</w:t>
      </w:r>
      <w:r>
        <w:rPr>
          <w:rFonts w:eastAsia="書法中楷（注音一）"/>
        </w:rPr>
        <w:t>奶奶生了一場大病</w:t>
      </w:r>
      <w:r>
        <w:rPr/>
        <w:t>，</w:t>
      </w:r>
      <w:r>
        <w:rPr>
          <w:rFonts w:eastAsia="書法中楷（注音一）"/>
        </w:rPr>
        <w:t>臉頰消瘦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t>　</w:t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rFonts w:eastAsia="書法中楷（注音一）"/>
        </w:rPr>
        <w:t>陷</w:t>
      </w:r>
      <w:r>
        <w:rPr/>
        <w:t>，</w:t>
      </w:r>
      <w:r>
        <w:rPr>
          <w:rFonts w:eastAsia="書法中楷（注音一）"/>
        </w:rPr>
        <w:t>精神不太好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25" w:name="Z_b65231426f4843c181953f1964593c8c"/>
      <w:bookmarkStart w:id="26" w:name="Z_6d45031d761d4741a3eb8226f42f2f14"/>
      <w:bookmarkEnd w:id="25"/>
      <w:bookmarkEnd w:id="24"/>
      <w:bookmarkEnd w:id="2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7" w:name="Q_6d45031d761d4741a3eb8226f42f2f14"/>
      <w:r>
        <w:rPr/>
        <w:t>（　　）</w:t>
      </w:r>
      <w:r>
        <w:rPr>
          <w:rFonts w:eastAsia="書法中楷（注音一）"/>
        </w:rPr>
        <w:t>我地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次參加作文比賽時很緊張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28" w:name="Z_6d45031d761d4741a3eb8226f42f2f14"/>
      <w:bookmarkStart w:id="29" w:name="Z_47f24a64ca504a06b8d9c6ac8d6694f2"/>
      <w:bookmarkEnd w:id="28"/>
      <w:bookmarkEnd w:id="27"/>
      <w:bookmarkEnd w:id="2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0" w:name="Q_47f24a64ca504a06b8d9c6ac8d6694f2"/>
      <w:r>
        <w:rPr/>
        <w:t>（　　）</w:t>
      </w:r>
      <w:r>
        <w:rPr>
          <w:rFonts w:eastAsia="書法中楷（注音一）"/>
        </w:rPr>
        <w:t>這個玩具的彈黃壞了所以不能玩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31" w:name="Z_47f24a64ca504a06b8d9c6ac8d6694f2"/>
      <w:bookmarkStart w:id="32" w:name="Z_86262a341e2d4ea8b6bed85b17685700"/>
      <w:bookmarkEnd w:id="31"/>
      <w:bookmarkEnd w:id="30"/>
      <w:bookmarkEnd w:id="3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3" w:name="Q_86262a341e2d4ea8b6bed85b17685700"/>
      <w:r>
        <w:rPr/>
        <w:t>（　　）</w:t>
      </w:r>
      <w:r>
        <w:rPr>
          <w:rFonts w:eastAsia="書法中楷（注音一）"/>
        </w:rPr>
        <w:t>這家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t>　</w:t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rFonts w:eastAsia="書法中楷（注音一）"/>
        </w:rPr>
        <w:t>場裡面有很多美食的店家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34" w:name="Z_86262a341e2d4ea8b6bed85b17685700"/>
      <w:bookmarkStart w:id="35" w:name="Z_626309581f494b9b8617e2a6efbb451c"/>
      <w:bookmarkEnd w:id="34"/>
      <w:bookmarkEnd w:id="33"/>
      <w:bookmarkEnd w:id="3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6" w:name="Q_626309581f494b9b8617e2a6efbb451c"/>
      <w:r>
        <w:rPr/>
        <w:t>（　　）</w:t>
      </w:r>
      <w:r>
        <w:rPr>
          <w:rFonts w:eastAsia="書法中楷（注音一）"/>
        </w:rPr>
        <w:t>我寫完功課後有幫忙掃地和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t>　</w:t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rFonts w:eastAsia="書法中楷（注音一）"/>
        </w:rPr>
        <w:t>地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37" w:name="Z_626309581f494b9b8617e2a6efbb451c"/>
      <w:bookmarkStart w:id="38" w:name="Z_1e3124d94aee4155b95807adaddda2f5"/>
      <w:bookmarkEnd w:id="37"/>
      <w:bookmarkEnd w:id="36"/>
      <w:bookmarkEnd w:id="3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9" w:name="Q_1e3124d94aee4155b95807adaddda2f5"/>
      <w:r>
        <w:rPr/>
        <w:t>（　　）</w:t>
      </w:r>
      <w:r>
        <w:rPr>
          <w:rFonts w:eastAsia="書法中楷（注音一）"/>
        </w:rPr>
        <w:t>幸好同學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t>　</w:t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rFonts w:eastAsia="書法中楷（注音一）"/>
        </w:rPr>
        <w:t>時發現我忘了帶餐袋，不然我回家就要被媽媽罵了</w:t>
      </w:r>
      <w:r>
        <w:rPr/>
        <w:t>。</w:t>
      </w:r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rFonts w:eastAsia="書法中楷（注音一）"/>
        </w:rPr>
      </w:pPr>
      <w:bookmarkStart w:id="40" w:name="Z_1e3124d94aee4155b95807adaddda2f5"/>
      <w:bookmarkStart w:id="41" w:name="Z_f3866e2803814dc1896c3c74cd226c4b"/>
      <w:bookmarkEnd w:id="40"/>
      <w:bookmarkEnd w:id="39"/>
      <w:bookmarkEnd w:id="4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2" w:name="Q_f3866e2803814dc1896c3c74cd226c4b"/>
      <w:r>
        <w:rPr/>
        <w:t>（　　）</w:t>
      </w:r>
      <w:r>
        <w:rPr>
          <w:rFonts w:eastAsia="書法中楷（注音一）"/>
        </w:rPr>
        <w:t>老師早上發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t>　</w:t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"</w:instrText>
      </w:r>
      <w:r>
        <w:rPr>
          <w:position w:val="-4"/>
        </w:rPr>
        <w:fldChar w:fldCharType="separate"/>
      </w:r>
      <w:r>
        <w:rPr>
          <w:position w:val="-4"/>
        </w:rPr>
        <w:t>　</w:t>
      </w:r>
      <w:r>
        <w:rPr>
          <w:position w:val="-4"/>
        </w:rPr>
        <w:fldChar w:fldCharType="end"/>
      </w:r>
      <w:r>
        <w:rPr>
          <w:rFonts w:eastAsia="書法中楷（注音一）"/>
        </w:rPr>
        <w:t>是因為有同學在走廊奔跑還撞到別人</w:t>
      </w:r>
      <w:r>
        <w:rPr/>
        <w:t>。</w:t>
      </w:r>
    </w:p>
    <w:p>
      <w:pPr>
        <w:pStyle w:val="TestTypeHeader"/>
        <w:numPr>
          <w:ilvl w:val="0"/>
          <w:numId w:val="3"/>
        </w:numPr>
        <w:spacing w:lineRule="exact" w:line="420"/>
        <w:rPr/>
      </w:pPr>
      <w:bookmarkStart w:id="43" w:name="Z_f3866e2803814dc1896c3c74cd226c4b"/>
      <w:bookmarkEnd w:id="43"/>
      <w:bookmarkEnd w:id="42"/>
      <w:r>
        <w:rPr/>
        <w:t>選擇題：每題二分，共十分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44" w:name="Z_cef13cef73194a31a7a4d19764a8a01b"/>
      <w:bookmarkEnd w:id="4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45" w:name="OP3_cef13cef73194a31a7a4d19764a8a01b"/>
      <w:bookmarkStart w:id="46" w:name="OP2_cef13cef73194a31a7a4d19764a8a01b"/>
      <w:bookmarkStart w:id="47" w:name="OP1_cef13cef73194a31a7a4d19764a8a01b"/>
      <w:bookmarkStart w:id="48" w:name="Q_cef13cef73194a31a7a4d19764a8a01b"/>
      <w:r>
        <w:rPr/>
        <w:t>「</w:t>
      </w:r>
      <w:r>
        <w:rPr>
          <w:rFonts w:eastAsia="書法中楷（注音一）"/>
        </w:rPr>
        <w:t>弟弟在遊樂園走失了</w:t>
      </w:r>
      <w:r>
        <w:rPr/>
        <w:t>，</w:t>
      </w:r>
      <w:r>
        <w:rPr>
          <w:rFonts w:eastAsia="書法中楷（注音一）"/>
        </w:rPr>
        <w:t>全家人</w:t>
      </w:r>
      <w:r>
        <w:rPr/>
        <w:t>□</w:t>
      </w:r>
      <w:r>
        <w:rPr>
          <w:rFonts w:eastAsia="書法中楷（注音一）"/>
        </w:rPr>
        <w:t>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團</w:t>
      </w:r>
      <w:r>
        <w:rPr/>
        <w:t>，</w:t>
      </w:r>
      <w:r>
        <w:rPr>
          <w:rFonts w:eastAsia="書法中楷（注音一）"/>
        </w:rPr>
        <w:t>到處尋找</w:t>
      </w:r>
      <w:r>
        <w:rPr/>
        <w:t>。」□</w:t>
      </w:r>
      <w:r>
        <w:rPr>
          <w:rFonts w:eastAsia="書法中楷（注音一）"/>
        </w:rPr>
        <w:t>中應填入哪個字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110"/>
        </w:rPr>
        <w:t>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慌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49" w:name="Z_cef13cef73194a31a7a4d19764a8a01b"/>
      <w:bookmarkStart w:id="50" w:name="Z_d5a1c1988fac4d689c8c8e126bffad51"/>
      <w:bookmarkEnd w:id="49"/>
      <w:bookmarkEnd w:id="48"/>
      <w:bookmarkEnd w:id="5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51" w:name="OP3_d5a1c1988fac4d689c8c8e126bffad51"/>
      <w:bookmarkStart w:id="52" w:name="OP2_d5a1c1988fac4d689c8c8e126bffad51"/>
      <w:bookmarkStart w:id="53" w:name="OP1_d5a1c1988fac4d689c8c8e126bffad51"/>
      <w:bookmarkStart w:id="54" w:name="Q_d5a1c1988fac4d689c8c8e126bffad51"/>
      <w:bookmarkEnd w:id="51"/>
      <w:bookmarkEnd w:id="52"/>
      <w:bookmarkEnd w:id="53"/>
      <w:r>
        <w:rPr>
          <w:rFonts w:eastAsia="書法中楷（注音一）"/>
        </w:rPr>
        <w:t>下面</w:t>
      </w:r>
      <w:r>
        <w:rPr/>
        <w:t>「</w:t>
      </w:r>
      <w:r>
        <w:rPr>
          <w:rFonts w:ascii="標楷體" w:hAnsi="標楷體" w:cs="標楷體"/>
        </w:rPr>
        <w:t>假</w:t>
      </w:r>
      <w:r>
        <w:rPr/>
        <w:t>」</w:t>
      </w:r>
      <w:r>
        <w:rPr>
          <w:rFonts w:eastAsia="書法中楷（注音一）"/>
        </w:rPr>
        <w:t>的字音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三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/>
        </w:rPr>
        <w:t>假</w:t>
      </w:r>
      <w:r>
        <w:rPr/>
        <w:t>」</w:t>
      </w:r>
      <w:r>
        <w:rPr>
          <w:rFonts w:eastAsia="書法中楷（注音一）"/>
        </w:rPr>
        <w:t>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/>
        </w:rPr>
        <w:t>假</w:t>
      </w:r>
      <w:r>
        <w:rPr/>
        <w:t>」</w:t>
      </w:r>
      <w:r>
        <w:rPr>
          <w:rFonts w:eastAsia="書法中楷（注音一）"/>
        </w:rPr>
        <w:t>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放</w:t>
      </w:r>
      <w:r>
        <w:rPr/>
        <w:t>「</w:t>
      </w:r>
      <w:r>
        <w:rPr>
          <w:rFonts w:ascii="標楷體" w:hAnsi="標楷體" w:cs="標楷體"/>
        </w:rPr>
        <w:t>假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請</w:t>
      </w:r>
      <w:r>
        <w:rPr/>
        <w:t>「</w:t>
      </w:r>
      <w:r>
        <w:rPr>
          <w:rFonts w:ascii="標楷體" w:hAnsi="標楷體" w:cs="標楷體"/>
        </w:rPr>
        <w:t>假</w:t>
      </w:r>
      <w:r>
        <w:rPr/>
        <w:t>」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55" w:name="Z_d5a1c1988fac4d689c8c8e126bffad51"/>
      <w:bookmarkStart w:id="56" w:name="Z_cd9238aabc5249e78e5f1b691a39b5dc"/>
      <w:bookmarkEnd w:id="55"/>
      <w:bookmarkEnd w:id="54"/>
      <w:bookmarkEnd w:id="5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57" w:name="OP3_cd9238aabc5249e78e5f1b691a39b5dc"/>
      <w:bookmarkStart w:id="58" w:name="OP2_cd9238aabc5249e78e5f1b691a39b5dc"/>
      <w:bookmarkStart w:id="59" w:name="OP1_cd9238aabc5249e78e5f1b691a39b5dc"/>
      <w:bookmarkStart w:id="60" w:name="Q_cd9238aabc5249e78e5f1b691a39b5dc"/>
      <w:bookmarkEnd w:id="57"/>
      <w:bookmarkEnd w:id="58"/>
      <w:bookmarkEnd w:id="59"/>
      <w:r>
        <w:rPr>
          <w:rFonts w:eastAsia="書法中楷（注音一）"/>
        </w:rPr>
        <w:t>下面</w:t>
      </w:r>
      <w:r>
        <w:rPr/>
        <w:t>「</w:t>
      </w:r>
      <w:r>
        <w:rPr>
          <w:rFonts w:ascii="標楷體" w:hAnsi="標楷體" w:cs="標楷體"/>
        </w:rPr>
        <w:t>累</w:t>
      </w:r>
      <w:r>
        <w:rPr/>
        <w:t>」</w:t>
      </w:r>
      <w:r>
        <w:rPr>
          <w:rFonts w:eastAsia="書法中楷（注音一）"/>
        </w:rPr>
        <w:t>的字音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三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/>
        </w:rPr>
        <w:t>累</w:t>
      </w:r>
      <w:r>
        <w:rPr/>
        <w:t>」</w:t>
      </w:r>
      <w:r>
        <w:rPr>
          <w:rFonts w:eastAsia="書法中楷（注音一）"/>
        </w:rPr>
        <w:t>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勞</w:t>
      </w:r>
      <w:r>
        <w:rPr/>
        <w:t>「</w:t>
      </w:r>
      <w:r>
        <w:rPr>
          <w:rFonts w:ascii="標楷體" w:hAnsi="標楷體" w:cs="標楷體"/>
        </w:rPr>
        <w:t>累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/>
        </w:rPr>
        <w:t>累</w:t>
      </w:r>
      <w:r>
        <w:rPr/>
        <w:t>」</w:t>
      </w:r>
      <w:r>
        <w:rPr>
          <w:rFonts w:eastAsia="書法中楷（注音一）"/>
        </w:rPr>
        <w:t>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連</w:t>
      </w:r>
      <w:r>
        <w:rPr/>
        <w:t>「</w:t>
      </w:r>
      <w:r>
        <w:rPr>
          <w:rFonts w:ascii="標楷體" w:hAnsi="標楷體" w:cs="標楷體"/>
        </w:rPr>
        <w:t>累</w:t>
      </w:r>
      <w:r>
        <w:rPr/>
        <w:t>」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61" w:name="Z_cd9238aabc5249e78e5f1b691a39b5dc"/>
      <w:bookmarkStart w:id="62" w:name="Z_4b6e89ff3c074540b16e4b26e9515d8d"/>
      <w:bookmarkEnd w:id="61"/>
      <w:bookmarkEnd w:id="60"/>
      <w:bookmarkEnd w:id="6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63" w:name="OP3_4b6e89ff3c074540b16e4b26e9515d8d"/>
      <w:bookmarkStart w:id="64" w:name="OP2_4b6e89ff3c074540b16e4b26e9515d8d"/>
      <w:bookmarkStart w:id="65" w:name="OP1_4b6e89ff3c074540b16e4b26e9515d8d"/>
      <w:bookmarkStart w:id="66" w:name="Q_4b6e89ff3c074540b16e4b26e9515d8d"/>
      <w:bookmarkEnd w:id="63"/>
      <w:bookmarkEnd w:id="64"/>
      <w:bookmarkEnd w:id="65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斷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新</w:t>
      </w:r>
      <w:r>
        <w:rPr/>
        <w:t>　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訴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結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67" w:name="Z_4b6e89ff3c074540b16e4b26e9515d8d"/>
      <w:bookmarkStart w:id="68" w:name="Z_44235352fe384e238a4fcf3be4508123"/>
      <w:bookmarkEnd w:id="67"/>
      <w:bookmarkEnd w:id="66"/>
      <w:bookmarkEnd w:id="6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69" w:name="OP3_44235352fe384e238a4fcf3be4508123"/>
      <w:bookmarkStart w:id="70" w:name="OP2_44235352fe384e238a4fcf3be4508123"/>
      <w:bookmarkStart w:id="71" w:name="OP1_44235352fe384e238a4fcf3be4508123"/>
      <w:bookmarkStart w:id="72" w:name="Q_44235352fe384e238a4fcf3be4508123"/>
      <w:bookmarkEnd w:id="69"/>
      <w:bookmarkEnd w:id="70"/>
      <w:bookmarkEnd w:id="71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斑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中楷（注音一）"/>
        </w:rPr>
        <w:t>斑</w:t>
      </w:r>
      <w:r>
        <w:rPr/>
        <w:t>」</w:t>
      </w:r>
      <w:r>
        <w:rPr>
          <w:rFonts w:eastAsia="書法中楷（注音一）"/>
        </w:rPr>
        <w:t>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中楷（注音一）"/>
        </w:rPr>
        <w:t>斑</w:t>
      </w:r>
      <w:r>
        <w:rPr/>
        <w:t>」</w:t>
      </w:r>
      <w:r>
        <w:rPr>
          <w:rFonts w:eastAsia="書法中楷（注音一）"/>
        </w:rPr>
        <w:t>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中楷（注音一）"/>
        </w:rPr>
        <w:t>斑</w:t>
      </w:r>
      <w:r>
        <w:rPr/>
        <w:t>」</w:t>
      </w:r>
      <w:r>
        <w:rPr>
          <w:rFonts w:eastAsia="書法中楷（注音一）"/>
        </w:rPr>
        <w:t>家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雀</w:t>
      </w:r>
      <w:r>
        <w:rPr/>
        <w:t>「</w:t>
      </w:r>
      <w:r>
        <w:rPr>
          <w:rFonts w:eastAsia="書法中楷（注音一）"/>
        </w:rPr>
        <w:t>斑</w:t>
      </w:r>
      <w:r>
        <w:rPr/>
        <w:t>」。</w:t>
      </w:r>
    </w:p>
    <w:p>
      <w:pPr>
        <w:pStyle w:val="TestTypeHeader"/>
        <w:numPr>
          <w:ilvl w:val="0"/>
          <w:numId w:val="3"/>
        </w:numPr>
        <w:spacing w:lineRule="exact" w:line="420"/>
        <w:rPr/>
      </w:pPr>
      <w:bookmarkStart w:id="73" w:name="Z_44235352fe384e238a4fcf3be4508123"/>
      <w:bookmarkEnd w:id="73"/>
      <w:bookmarkEnd w:id="72"/>
      <w:r>
        <w:rPr/>
        <w:t>字詞義測驗：每題二分，共十分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/>
      </w:pPr>
      <w:bookmarkStart w:id="74" w:name="Z_31235377ec804237830ff90f336f5cf8"/>
      <w:bookmarkEnd w:id="7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75" w:name="OP3_31235377ec804237830ff90f336f5cf8"/>
      <w:bookmarkStart w:id="76" w:name="OP2_31235377ec804237830ff90f336f5cf8"/>
      <w:bookmarkStart w:id="77" w:name="OP1_31235377ec804237830ff90f336f5cf8"/>
      <w:bookmarkStart w:id="78" w:name="Q_31235377ec804237830ff90f336f5cf8"/>
      <w:r>
        <w:rPr/>
        <w:t>「</w:t>
      </w:r>
      <w:r>
        <w:rPr>
          <w:rFonts w:eastAsia="書法中楷（注音一）"/>
        </w:rPr>
        <w:t>拖拖拉拉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cs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牽累</w:t>
      </w:r>
      <w:r>
        <w:rPr/>
        <w:t>、</w:t>
      </w:r>
      <w:r>
        <w:rPr>
          <w:rFonts w:eastAsia="書法中楷（注音一）"/>
        </w:rPr>
        <w:t>連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做事慢吞吞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乾脆俐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久欠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償</w:t>
      </w:r>
      <w:r>
        <w:rPr>
          <w:rFonts w:ascii="書法中楷（破音二）" w:hAnsi="書法中楷（破音二）" w:eastAsia="書法中楷（破音二）"/>
        </w:rPr>
        <w:t>還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互相牽扯</w:t>
      </w:r>
      <w:r>
        <w:rPr/>
        <w:t>。</w:t>
      </w:r>
    </w:p>
    <w:p>
      <w:pPr>
        <w:pStyle w:val="Normal"/>
        <w:snapToGrid w:val="false"/>
        <w:spacing w:lineRule="exact" w:line="420"/>
        <w:ind w:left="1314" w:hanging="1314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79" w:name="Z_31235377ec804237830ff90f336f5cf8"/>
      <w:bookmarkStart w:id="80" w:name="Z_b745f0e03a2f4d64857d3f37125c6779"/>
      <w:bookmarkEnd w:id="79"/>
      <w:bookmarkEnd w:id="78"/>
      <w:bookmarkEnd w:id="8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81" w:name="OP3_b745f0e03a2f4d64857d3f37125c6779"/>
      <w:bookmarkStart w:id="82" w:name="OP2_b745f0e03a2f4d64857d3f37125c6779"/>
      <w:bookmarkStart w:id="83" w:name="OP1_b745f0e03a2f4d64857d3f37125c6779"/>
      <w:bookmarkStart w:id="84" w:name="Q_b745f0e03a2f4d64857d3f37125c6779"/>
      <w:bookmarkEnd w:id="81"/>
      <w:bookmarkEnd w:id="82"/>
      <w:bookmarkEnd w:id="83"/>
      <w:r>
        <w:rPr/>
        <w:t>「</w:t>
      </w:r>
      <w:r>
        <w:rPr>
          <w:rFonts w:eastAsia="書法中楷（注音一）"/>
        </w:rPr>
        <w:t>所消費的錢財</w:t>
      </w:r>
      <w:r>
        <w:rPr/>
        <w:t>」</w:t>
      </w:r>
      <w:r>
        <w:rPr>
          <w:rFonts w:eastAsia="書法中楷（注音一）"/>
        </w:rPr>
        <w:t>是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變窮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省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商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花費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85" w:name="Z_b745f0e03a2f4d64857d3f37125c6779"/>
      <w:bookmarkStart w:id="86" w:name="Z_a9560df808d64ab8983703aa0672c777"/>
      <w:bookmarkEnd w:id="85"/>
      <w:bookmarkEnd w:id="84"/>
      <w:bookmarkEnd w:id="8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87" w:name="OP3_a9560df808d64ab8983703aa0672c777"/>
      <w:bookmarkStart w:id="88" w:name="OP2_a9560df808d64ab8983703aa0672c777"/>
      <w:bookmarkStart w:id="89" w:name="OP1_a9560df808d64ab8983703aa0672c777"/>
      <w:bookmarkStart w:id="90" w:name="Q_a9560df808d64ab8983703aa0672c777"/>
      <w:bookmarkEnd w:id="87"/>
      <w:bookmarkEnd w:id="88"/>
      <w:bookmarkEnd w:id="89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注音一）"/>
        </w:rPr>
        <w:t>結合</w:t>
      </w:r>
      <w:r>
        <w:rPr/>
        <w:t>」</w:t>
      </w:r>
      <w:r>
        <w:rPr>
          <w:rFonts w:eastAsia="書法中楷（注音一）"/>
        </w:rPr>
        <w:t>的相似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合作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結果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連結</w:t>
      </w:r>
      <w:r>
        <w:rPr>
          <w:rFonts w:eastAsia="Times New Roman"/>
        </w:rPr>
        <w:t xml:space="preserve">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配合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91" w:name="Z_a9560df808d64ab8983703aa0672c777"/>
      <w:bookmarkStart w:id="92" w:name="Z_cb33ceae3925441c8a7e0dd91f0cf844"/>
      <w:bookmarkEnd w:id="91"/>
      <w:bookmarkEnd w:id="90"/>
      <w:bookmarkEnd w:id="9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93" w:name="OP3_cb33ceae3925441c8a7e0dd91f0cf844"/>
      <w:bookmarkStart w:id="94" w:name="OP2_cb33ceae3925441c8a7e0dd91f0cf844"/>
      <w:bookmarkStart w:id="95" w:name="OP1_cb33ceae3925441c8a7e0dd91f0cf844"/>
      <w:bookmarkStart w:id="96" w:name="Q_cb33ceae3925441c8a7e0dd91f0cf844"/>
      <w:bookmarkEnd w:id="93"/>
      <w:bookmarkEnd w:id="94"/>
      <w:bookmarkEnd w:id="95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注音一）"/>
        </w:rPr>
        <w:t>最後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接著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然後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結尾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首先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97" w:name="Z_cb33ceae3925441c8a7e0dd91f0cf844"/>
      <w:bookmarkStart w:id="98" w:name="Z_35de50fc595d4fffb55f06c749ac59e9"/>
      <w:bookmarkEnd w:id="97"/>
      <w:bookmarkEnd w:id="96"/>
      <w:bookmarkEnd w:id="9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99" w:name="OP3_35de50fc595d4fffb55f06c749ac59e9"/>
      <w:bookmarkStart w:id="100" w:name="OP2_35de50fc595d4fffb55f06c749ac59e9"/>
      <w:bookmarkStart w:id="101" w:name="OP1_35de50fc595d4fffb55f06c749ac59e9"/>
      <w:bookmarkStart w:id="102" w:name="Q_35de50fc595d4fffb55f06c749ac59e9"/>
      <w:bookmarkEnd w:id="99"/>
      <w:bookmarkEnd w:id="100"/>
      <w:bookmarkEnd w:id="101"/>
      <w:r>
        <w:rPr/>
        <w:t>「</w:t>
      </w:r>
      <w:r>
        <w:rPr>
          <w:rFonts w:eastAsia="書法中楷（注音一）"/>
        </w:rPr>
        <w:t>我</w:t>
      </w:r>
      <w:r>
        <w:rPr>
          <w:rFonts w:ascii="書法中楷（破音三）" w:hAnsi="書法中楷（破音三）" w:eastAsia="書法中楷（破音三）"/>
        </w:rPr>
        <w:t>得</w:t>
      </w:r>
      <w:r>
        <w:rPr>
          <w:rFonts w:eastAsia="書法中楷（注音一）"/>
        </w:rPr>
        <w:t>去睡</w:t>
      </w:r>
      <w:r>
        <w:rPr>
          <w:rFonts w:ascii="書法中楷（破音二）" w:hAnsi="書法中楷（破音二）" w:cs="書法中楷（破音二）" w:eastAsia="書法中楷（破音二）"/>
        </w:rPr>
        <w:t>覺</w:t>
      </w:r>
      <w:r>
        <w:rPr>
          <w:rFonts w:eastAsia="書法中楷（注音一）"/>
        </w:rPr>
        <w:t>了</w:t>
      </w:r>
      <w:r>
        <w:rPr/>
        <w:t>」</w:t>
      </w:r>
      <w:r>
        <w:rPr>
          <w:rFonts w:eastAsia="書法中楷（注音一）"/>
        </w:rPr>
        <w:t>的</w:t>
      </w:r>
      <w:r>
        <w:rPr/>
        <w:t>「</w:t>
      </w:r>
      <w:r>
        <w:rPr>
          <w:rFonts w:ascii="書法中楷（破音三）" w:hAnsi="書法中楷（破音三）" w:eastAsia="書法中楷（破音三）"/>
        </w:rPr>
        <w:t>得</w:t>
      </w:r>
      <w:r>
        <w:rPr/>
        <w:t>」</w:t>
      </w:r>
      <w:r>
        <w:rPr>
          <w:rFonts w:eastAsia="書法中楷（注音一）"/>
        </w:rPr>
        <w:t>意</w:t>
      </w:r>
      <w:r>
        <w:rPr>
          <w:rFonts w:ascii="書法中楷（破音二）" w:hAnsi="書法中楷（破音二）" w:cs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獲取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契合</w:t>
      </w:r>
      <w:r>
        <w:rPr/>
        <w:t>、</w:t>
      </w:r>
      <w:r>
        <w:rPr>
          <w:rFonts w:eastAsia="書法中楷（注音一）"/>
        </w:rPr>
        <w:t>適宜</w:t>
      </w:r>
      <w:r>
        <w:rPr>
          <w:rFonts w:eastAsia="Times New Roman"/>
        </w:rPr>
        <w:t xml:space="preserve">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應該</w:t>
      </w:r>
      <w:r>
        <w:rPr/>
        <w:t>、</w:t>
      </w:r>
      <w:r>
        <w:rPr>
          <w:rFonts w:eastAsia="書法中楷（注音一）"/>
        </w:rPr>
        <w:t>必須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可以</w:t>
      </w:r>
      <w:r>
        <w:rPr/>
        <w:t>、</w:t>
      </w:r>
      <w:r>
        <w:rPr>
          <w:rFonts w:eastAsia="書法中楷（注音一）"/>
        </w:rPr>
        <w:t>能夠</w:t>
      </w:r>
      <w:r>
        <w:rPr/>
        <w:t>。</w:t>
      </w:r>
    </w:p>
    <w:p>
      <w:pPr>
        <w:pStyle w:val="TestTypeHeader"/>
        <w:numPr>
          <w:ilvl w:val="0"/>
          <w:numId w:val="3"/>
        </w:numPr>
        <w:spacing w:lineRule="exact" w:line="420"/>
        <w:rPr/>
      </w:pPr>
      <w:bookmarkStart w:id="103" w:name="Z_35de50fc595d4fffb55f06c749ac59e9"/>
      <w:bookmarkEnd w:id="103"/>
      <w:bookmarkEnd w:id="102"/>
      <w:r>
        <w:rPr/>
        <w:t>課文文意測驗：每題二分，共二十分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04" w:name="Z_addbcd12891944d29df0c8e5927721c6"/>
      <w:bookmarkEnd w:id="10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05" w:name="OP3_addbcd12891944d29df0c8e5927721c6"/>
      <w:bookmarkStart w:id="106" w:name="OP2_addbcd12891944d29df0c8e5927721c6"/>
      <w:bookmarkStart w:id="107" w:name="OP1_addbcd12891944d29df0c8e5927721c6"/>
      <w:bookmarkStart w:id="108" w:name="Q_addbcd12891944d29df0c8e5927721c6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時間是</w:t>
      </w:r>
      <w:r>
        <w:rPr>
          <w:rFonts w:ascii="書法中楷（破音三）" w:hAnsi="書法中楷（破音三）" w:eastAsia="書法中楷（破音三）"/>
          <w:u w:val="wave"/>
        </w:rPr>
        <w:t>什</w:t>
      </w:r>
      <w:r>
        <w:rPr>
          <w:rFonts w:eastAsia="書法中楷（注音一）"/>
          <w:u w:val="wave"/>
        </w:rPr>
        <w:t>麼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對等待的人來說</w:t>
      </w:r>
      <w:r>
        <w:rPr/>
        <w:t>，</w:t>
      </w:r>
      <w:r>
        <w:rPr>
          <w:rFonts w:eastAsia="書法中楷（注音一）"/>
        </w:rPr>
        <w:t>時間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流水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蝸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彈簧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斑馬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09" w:name="Z_addbcd12891944d29df0c8e5927721c6"/>
      <w:bookmarkStart w:id="110" w:name="Z_35ccecfe4c2b4b5ea819330cefe45a46"/>
      <w:bookmarkEnd w:id="109"/>
      <w:bookmarkEnd w:id="108"/>
      <w:bookmarkEnd w:id="11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11" w:name="OP3_35ccecfe4c2b4b5ea819330cefe45a46"/>
      <w:bookmarkStart w:id="112" w:name="OP2_35ccecfe4c2b4b5ea819330cefe45a46"/>
      <w:bookmarkStart w:id="113" w:name="OP1_35ccecfe4c2b4b5ea819330cefe45a46"/>
      <w:bookmarkStart w:id="114" w:name="Q_35ccecfe4c2b4b5ea819330cefe45a46"/>
      <w:bookmarkEnd w:id="111"/>
      <w:bookmarkEnd w:id="112"/>
      <w:bookmarkEnd w:id="113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猴子的數學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猴子的食物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桶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飼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種</w:t>
      </w:r>
      <w:r>
        <w:rPr>
          <w:rFonts w:ascii="書法中楷（破音二）" w:hAnsi="書法中楷（破音二）" w:eastAsia="書法中楷（破音二）"/>
        </w:rPr>
        <w:t>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果子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15" w:name="Z_35ccecfe4c2b4b5ea819330cefe45a46"/>
      <w:bookmarkStart w:id="116" w:name="Z_30c835a200bc41a8b497aa5de653f391"/>
      <w:bookmarkEnd w:id="115"/>
      <w:bookmarkEnd w:id="114"/>
      <w:bookmarkEnd w:id="11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17" w:name="OP3_30c835a200bc41a8b497aa5de653f391"/>
      <w:bookmarkStart w:id="118" w:name="OP2_30c835a200bc41a8b497aa5de653f391"/>
      <w:bookmarkStart w:id="119" w:name="OP1_30c835a200bc41a8b497aa5de653f391"/>
      <w:bookmarkStart w:id="120" w:name="Q_30c835a200bc41a8b497aa5de653f391"/>
      <w:bookmarkEnd w:id="117"/>
      <w:bookmarkEnd w:id="118"/>
      <w:bookmarkEnd w:id="11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神奇的盒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為什麼老爺爺會淋成落湯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出門很匆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很健忘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不計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沒有提早五分鐘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21" w:name="Z_30c835a200bc41a8b497aa5de653f391"/>
      <w:bookmarkStart w:id="122" w:name="Z_ea9f6cddeb1a4349b193f46d6bae7efb"/>
      <w:bookmarkEnd w:id="121"/>
      <w:bookmarkEnd w:id="120"/>
      <w:bookmarkEnd w:id="12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23" w:name="OP3_ea9f6cddeb1a4349b193f46d6bae7efb"/>
      <w:bookmarkStart w:id="124" w:name="OP2_ea9f6cddeb1a4349b193f46d6bae7efb"/>
      <w:bookmarkStart w:id="125" w:name="OP1_ea9f6cddeb1a4349b193f46d6bae7efb"/>
      <w:bookmarkStart w:id="126" w:name="Q_ea9f6cddeb1a4349b193f46d6bae7efb"/>
      <w:bookmarkEnd w:id="123"/>
      <w:bookmarkEnd w:id="124"/>
      <w:bookmarkEnd w:id="125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明天再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用什麼方法來形容</w:t>
      </w:r>
      <w:r>
        <w:rPr>
          <w:rFonts w:eastAsia="書法中楷（注音一）"/>
          <w:u w:val="single"/>
        </w:rPr>
        <w:t>樂樂</w:t>
      </w:r>
      <w:r>
        <w:rPr>
          <w:rFonts w:eastAsia="書法中楷（注音一）"/>
        </w:rPr>
        <w:t>很喜歡水蜜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開心的抱住媽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大聲的謝謝爸爸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歡天喜地的大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看到眼珠子都快掉下來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27" w:name="Z_ea9f6cddeb1a4349b193f46d6bae7efb"/>
      <w:bookmarkStart w:id="128" w:name="Z_5525ce4342bf4d4ca3895d25c38ab2b3"/>
      <w:bookmarkEnd w:id="127"/>
      <w:bookmarkEnd w:id="126"/>
      <w:bookmarkEnd w:id="12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29" w:name="OP3_5525ce4342bf4d4ca3895d25c38ab2b3"/>
      <w:bookmarkStart w:id="130" w:name="OP2_5525ce4342bf4d4ca3895d25c38ab2b3"/>
      <w:bookmarkStart w:id="131" w:name="OP1_5525ce4342bf4d4ca3895d25c38ab2b3"/>
      <w:bookmarkStart w:id="132" w:name="Q_5525ce4342bf4d4ca3895d25c38ab2b3"/>
      <w:bookmarkEnd w:id="129"/>
      <w:bookmarkEnd w:id="130"/>
      <w:bookmarkEnd w:id="131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小鉛筆大學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</w:t>
      </w:r>
      <w:r>
        <w:rPr/>
        <w:t>，</w:t>
      </w:r>
      <w:r>
        <w:rPr>
          <w:rFonts w:eastAsia="書法中楷（注音一）"/>
        </w:rPr>
        <w:t>教我們知道哪一項不是做鉛筆的原料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石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黏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木</w:t>
      </w:r>
      <w:r>
        <w:rPr>
          <w:rFonts w:ascii="書法中楷（破音二）" w:hAnsi="書法中楷（破音二）" w:eastAsia="書法中楷（破音二）"/>
        </w:rPr>
        <w:t>頭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33" w:name="Z_5525ce4342bf4d4ca3895d25c38ab2b3"/>
      <w:bookmarkStart w:id="134" w:name="Z_3ebaa2e03bf940259dbd5206265bc664"/>
      <w:bookmarkEnd w:id="133"/>
      <w:bookmarkEnd w:id="132"/>
      <w:bookmarkEnd w:id="13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35" w:name="OP3_3ebaa2e03bf940259dbd5206265bc664"/>
      <w:bookmarkStart w:id="136" w:name="OP2_3ebaa2e03bf940259dbd5206265bc664"/>
      <w:bookmarkStart w:id="137" w:name="OP1_3ebaa2e03bf940259dbd5206265bc664"/>
      <w:bookmarkStart w:id="138" w:name="Q_3ebaa2e03bf940259dbd5206265bc664"/>
      <w:bookmarkEnd w:id="135"/>
      <w:bookmarkEnd w:id="136"/>
      <w:bookmarkEnd w:id="137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提早五分鐘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教我們做事情不應該有什麼心態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到時候再說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先做計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提早五分鐘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先準備好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39" w:name="Z_3ebaa2e03bf940259dbd5206265bc664"/>
      <w:bookmarkStart w:id="140" w:name="Z_de0123243ae14598b827193cbc2d30d0"/>
      <w:bookmarkEnd w:id="139"/>
      <w:bookmarkEnd w:id="138"/>
      <w:bookmarkEnd w:id="14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41" w:name="OP3_de0123243ae14598b827193cbc2d30d0"/>
      <w:bookmarkStart w:id="142" w:name="OP2_de0123243ae14598b827193cbc2d30d0"/>
      <w:bookmarkStart w:id="143" w:name="OP1_de0123243ae14598b827193cbc2d30d0"/>
      <w:bookmarkStart w:id="144" w:name="Q_de0123243ae14598b827193cbc2d30d0"/>
      <w:bookmarkEnd w:id="141"/>
      <w:bookmarkEnd w:id="142"/>
      <w:bookmarkEnd w:id="143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神奇的盒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哪一樣是小天使的用具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枴杖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盒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雨傘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椅子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45" w:name="Z_de0123243ae14598b827193cbc2d30d0"/>
      <w:bookmarkStart w:id="146" w:name="Z_76facd24166f48f68b01673de46c65b0"/>
      <w:bookmarkEnd w:id="145"/>
      <w:bookmarkEnd w:id="144"/>
      <w:bookmarkEnd w:id="146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47" w:name="OP3_76facd24166f48f68b01673de46c65b0"/>
      <w:bookmarkStart w:id="148" w:name="OP2_76facd24166f48f68b01673de46c65b0"/>
      <w:bookmarkStart w:id="149" w:name="OP1_76facd24166f48f68b01673de46c65b0"/>
      <w:bookmarkStart w:id="150" w:name="Q_76facd24166f48f68b01673de46c65b0"/>
      <w:bookmarkEnd w:id="147"/>
      <w:bookmarkEnd w:id="148"/>
      <w:bookmarkEnd w:id="14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時間是</w:t>
      </w:r>
      <w:r>
        <w:rPr>
          <w:rFonts w:ascii="書法中楷（破音三）" w:hAnsi="書法中楷（破音三）" w:eastAsia="書法中楷（破音三）"/>
          <w:u w:val="wave"/>
        </w:rPr>
        <w:t>什</w:t>
      </w:r>
      <w:r>
        <w:rPr>
          <w:rFonts w:eastAsia="書法中楷（注音一）"/>
          <w:u w:val="wave"/>
        </w:rPr>
        <w:t>麼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首唐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難過的時候</w:t>
      </w:r>
      <w:r>
        <w:rPr/>
        <w:t>，</w:t>
      </w:r>
      <w:r>
        <w:rPr>
          <w:rFonts w:eastAsia="書法中楷（注音一）"/>
        </w:rPr>
        <w:t>時間過得特別慢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把時間比喻成很多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人們會因為當時的情形</w:t>
      </w:r>
      <w:r>
        <w:rPr/>
        <w:t>，</w:t>
      </w:r>
      <w:r>
        <w:rPr>
          <w:rFonts w:eastAsia="書法中楷（注音一）"/>
        </w:rPr>
        <w:t>對時間有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感受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51" w:name="Z_76facd24166f48f68b01673de46c65b0"/>
      <w:bookmarkStart w:id="152" w:name="Z_4c7806d487834ad8a7f10a7610fe76e2"/>
      <w:bookmarkEnd w:id="151"/>
      <w:bookmarkEnd w:id="150"/>
      <w:bookmarkEnd w:id="15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53" w:name="OP3_4c7806d487834ad8a7f10a7610fe76e2"/>
      <w:bookmarkStart w:id="154" w:name="OP2_4c7806d487834ad8a7f10a7610fe76e2"/>
      <w:bookmarkStart w:id="155" w:name="OP1_4c7806d487834ad8a7f10a7610fe76e2"/>
      <w:bookmarkStart w:id="156" w:name="Q_4c7806d487834ad8a7f10a7610fe76e2"/>
      <w:bookmarkEnd w:id="153"/>
      <w:bookmarkEnd w:id="154"/>
      <w:bookmarkEnd w:id="155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猴子的數學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wave"/>
        </w:rPr>
        <w:t>從哪一點可以看得出來猴爺很有愛</w:t>
      </w:r>
      <w:r>
        <w:rPr>
          <w:rFonts w:eastAsia="書法中楷（注音一）"/>
        </w:rPr>
        <w:t>心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看得懂猴子的表情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大家都叫他</w:t>
      </w:r>
      <w:r>
        <w:rPr/>
        <w:t>「</w:t>
      </w:r>
      <w:r>
        <w:rPr>
          <w:rFonts w:eastAsia="書法中楷（注音一）"/>
        </w:rPr>
        <w:t>猴爺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家人節衣縮食</w:t>
      </w:r>
      <w:r>
        <w:rPr/>
        <w:t>，</w:t>
      </w:r>
      <w:r>
        <w:rPr>
          <w:rFonts w:eastAsia="書法中楷（注音一）"/>
        </w:rPr>
        <w:t>省下錢養猴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猴子聽得懂他的話</w:t>
      </w:r>
      <w:r>
        <w:rPr/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/>
        </w:rPr>
      </w:pPr>
      <w:bookmarkStart w:id="157" w:name="Z_4c7806d487834ad8a7f10a7610fe76e2"/>
      <w:bookmarkStart w:id="158" w:name="Z_e7d2ec5733184bd387f6b015c8ad6cc2"/>
      <w:bookmarkEnd w:id="157"/>
      <w:bookmarkEnd w:id="156"/>
      <w:bookmarkEnd w:id="15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59" w:name="OP3_e7d2ec5733184bd387f6b015c8ad6cc2"/>
      <w:bookmarkStart w:id="160" w:name="OP2_e7d2ec5733184bd387f6b015c8ad6cc2"/>
      <w:bookmarkStart w:id="161" w:name="OP1_e7d2ec5733184bd387f6b015c8ad6cc2"/>
      <w:bookmarkStart w:id="162" w:name="Q_e7d2ec5733184bd387f6b015c8ad6cc2"/>
      <w:bookmarkEnd w:id="159"/>
      <w:bookmarkEnd w:id="160"/>
      <w:bookmarkEnd w:id="161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靈光</w:t>
      </w:r>
      <w:r>
        <w:rPr>
          <w:rFonts w:ascii="書法中楷（破音二）" w:hAnsi="書法中楷（破音二）" w:eastAsia="書法中楷（破音二）"/>
          <w:u w:val="wave"/>
        </w:rPr>
        <w:t>一</w:t>
      </w:r>
      <w:r>
        <w:rPr>
          <w:rFonts w:eastAsia="書法中楷（注音一）"/>
          <w:u w:val="wave"/>
        </w:rPr>
        <w:t>現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文中</w:t>
      </w:r>
      <w:r>
        <w:rPr/>
        <w:t>，「</w:t>
      </w:r>
      <w:r>
        <w:rPr>
          <w:rFonts w:eastAsia="書法中楷（注音一）"/>
        </w:rPr>
        <w:t>甜筒</w:t>
      </w:r>
      <w:r>
        <w:rPr/>
        <w:t>」</w:t>
      </w:r>
      <w:r>
        <w:rPr>
          <w:rFonts w:eastAsia="書法中楷（注音一）"/>
        </w:rPr>
        <w:t>是冰淇淋和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組合而成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冰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巧克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炸麵包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炸拉比</w:t>
      </w:r>
      <w:r>
        <w:rPr/>
        <w:t>。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163" w:name="Z_e7d2ec5733184bd387f6b015c8ad6cc2"/>
      <w:bookmarkEnd w:id="163"/>
      <w:bookmarkEnd w:id="162"/>
      <w:r>
        <w:rPr/>
        <w:t>選詞填寫，請填代號：每題二分，共八分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/>
      </w:r>
      <w:bookmarkStart w:id="164" w:name="Q_3d0b06dbeffb4654aa3b7350abc8de09"/>
      <w:bookmarkStart w:id="165" w:name="Z_3d0b06dbeffb4654aa3b7350abc8de09"/>
      <w:bookmarkStart w:id="166" w:name="Q_3d0b06dbeffb4654aa3b7350abc8de09"/>
      <w:bookmarkStart w:id="167" w:name="Z_3d0b06dbeffb4654aa3b7350abc8de09"/>
      <w:bookmarkEnd w:id="166"/>
      <w:bookmarkEnd w:id="16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三）" w:hAnsi="書法中楷（破音三）" w:cs="書法中楷（破音三）" w:eastAsia="書法中楷（破音三）"/>
        </w:rPr>
        <w:t>一會</w:t>
      </w:r>
      <w:r>
        <w:rPr>
          <w:position w:val="-2"/>
        </w:rPr>
        <w:fldChar w:fldCharType="begin"/>
      </w:r>
      <w:r>
        <w:rPr>
          <w:position w:val="-2"/>
        </w:rPr>
        <w:instrText xml:space="preserve"> FILLIN "　"</w:instrText>
      </w:r>
      <w:r>
        <w:rPr>
          <w:position w:val="-2"/>
        </w:rPr>
        <w:fldChar w:fldCharType="separate"/>
      </w:r>
      <w:r>
        <w:rPr>
          <w:position w:val="-2"/>
        </w:rPr>
        <w:t>　</w:t>
      </w:r>
      <w:r>
        <w:rPr>
          <w:position w:val="-2"/>
        </w:rPr>
        <w:fldChar w:fldCharType="end"/>
      </w:r>
      <w:r>
        <w:rPr>
          <w:position w:val="-2"/>
        </w:rPr>
        <w:t>　</w:t>
        <w:fldChar w:fldCharType="begin"/>
      </w:r>
      <w:r>
        <w:rPr>
          <w:position w:val="-2"/>
        </w:rPr>
        <w:instrText xml:space="preserve"> FILLIN "　"</w:instrText>
      </w:r>
      <w:r>
        <w:rPr>
          <w:position w:val="-2"/>
        </w:rPr>
        <w:fldChar w:fldCharType="separate"/>
      </w:r>
      <w:r>
        <w:rPr>
          <w:position w:val="-2"/>
        </w:rPr>
        <w:t>　</w:t>
      </w:r>
      <w:r>
        <w:rPr>
          <w:position w:val="-2"/>
        </w:rPr>
        <w:fldChar w:fldCharType="end"/>
      </w:r>
      <w:r>
        <w:rPr>
          <w:position w:val="-2"/>
        </w:rPr>
        <w:fldChar w:fldCharType="begin"/>
      </w:r>
      <w:r>
        <w:rPr>
          <w:position w:val="-2"/>
        </w:rPr>
        <w:instrText xml:space="preserve"> FILLIN "　"</w:instrText>
      </w:r>
      <w:r>
        <w:rPr>
          <w:position w:val="-2"/>
        </w:rPr>
        <w:fldChar w:fldCharType="separate"/>
      </w:r>
      <w:r>
        <w:rPr>
          <w:position w:val="-2"/>
        </w:rPr>
        <w:t>　</w:t>
      </w:r>
      <w:r>
        <w:rPr>
          <w:position w:val="-2"/>
        </w:rPr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到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忙碌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步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蜜蜂在花園裡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書法中楷（注音一）"/>
        </w:rPr>
        <w:t>的採花蜜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爸爸好擔心爺爺的病情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待</w:t>
      </w:r>
      <w:r>
        <w:rPr>
          <w:rFonts w:eastAsia="書法中楷（注音一）"/>
        </w:rPr>
        <w:t>在他身邊照顧</w:t>
      </w:r>
    </w:p>
    <w:p>
      <w:pPr>
        <w:pStyle w:val="Normal"/>
        <w:snapToGrid w:val="false"/>
        <w:spacing w:lineRule="atLeast" w:line="360"/>
        <w:ind w:left="720" w:hanging="0"/>
        <w:textAlignment w:val="baseline"/>
        <w:rPr>
          <w:rFonts w:eastAsia="書法中楷（注音一）"/>
        </w:rPr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書法中楷（注音一）"/>
        </w:rPr>
        <w:t>也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敢離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地上的這枝筆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是誰的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請你在這裡等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，</w:t>
      </w:r>
      <w:r>
        <w:rPr>
          <w:rFonts w:eastAsia="書法中楷（注音一）"/>
        </w:rPr>
        <w:t>我馬上回來</w:t>
      </w:r>
      <w:r>
        <w:rPr/>
        <w:t>。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168" w:name="Q_3d0b06dbeffb4654aa3b7350abc8de09"/>
      <w:bookmarkStart w:id="169" w:name="Z_3d0b06dbeffb4654aa3b7350abc8de09"/>
      <w:bookmarkEnd w:id="168"/>
      <w:bookmarkEnd w:id="169"/>
      <w:r>
        <w:rPr/>
        <w:t>成語運用，請填代號：每題二分，共六分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/>
      </w:r>
      <w:bookmarkStart w:id="170" w:name="Q_1d75b7ca8080406680f5182919fe5925"/>
      <w:bookmarkStart w:id="171" w:name="Z_1d75b7ca8080406680f5182919fe5925"/>
      <w:bookmarkStart w:id="172" w:name="Q_1d75b7ca8080406680f5182919fe5925"/>
      <w:bookmarkStart w:id="173" w:name="Z_1d75b7ca8080406680f5182919fe5925"/>
      <w:bookmarkEnd w:id="172"/>
      <w:bookmarkEnd w:id="17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86075</wp:posOffset>
                </wp:positionH>
                <wp:positionV relativeFrom="paragraph">
                  <wp:posOffset>3175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27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迎刃而解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顧此失彼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川流不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週年慶期間，百貨公司的人潮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，</w:t>
      </w:r>
      <w:r>
        <w:rPr>
          <w:rFonts w:eastAsia="書法中楷（注音一）"/>
        </w:rPr>
        <w:t>非常熱鬧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哥哥同一時間做太多事情了，所以經常</w:t>
      </w:r>
    </w:p>
    <w:p>
      <w:pPr>
        <w:pStyle w:val="Normal"/>
        <w:snapToGrid w:val="false"/>
        <w:spacing w:lineRule="atLeast" w:line="360"/>
        <w:ind w:left="720" w:hanging="0"/>
        <w:textAlignment w:val="baseline"/>
        <w:rPr>
          <w:rFonts w:eastAsia="書法中楷（注音一）"/>
        </w:rPr>
      </w:pP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書法中楷（注音一）"/>
        </w:rPr>
        <w:t>出了不少差錯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謝謝您及時申出援手，一下子就使這個難題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書法中楷（注音一）"/>
        </w:rPr>
        <w:t>了</w:t>
      </w:r>
      <w:r>
        <w:rPr/>
        <w:t>。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174" w:name="Q_1d75b7ca8080406680f5182919fe5925"/>
      <w:bookmarkStart w:id="175" w:name="Z_1d75b7ca8080406680f5182919fe5925"/>
      <w:bookmarkEnd w:id="174"/>
      <w:bookmarkEnd w:id="175"/>
      <w:r>
        <w:rPr/>
        <w:t>造句：每題三分，共九分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176" w:name="Z_b4132fe07cb2429194dc21589aaffc75"/>
      <w:bookmarkEnd w:id="17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7" w:name="Q_b4132fe07cb2429194dc21589aaffc75"/>
      <w:r>
        <w:rPr>
          <w:rFonts w:eastAsia="書法中楷（注音一）"/>
        </w:rPr>
        <w:t>如果</w:t>
      </w:r>
      <w:r>
        <w:rPr>
          <w:rFonts w:ascii="新細明體;PMingLiU" w:hAnsi="新細明體;PMingLiU" w:cs="新細明體;PMingLiU"/>
        </w:rPr>
        <w:t>……</w:t>
      </w:r>
      <w:r>
        <w:rPr>
          <w:rFonts w:eastAsia="書法中楷（注音一）"/>
        </w:rPr>
        <w:t>就</w:t>
      </w:r>
      <w:r>
        <w:rPr>
          <w:rFonts w:ascii="新細明體;PMingLiU" w:hAnsi="新細明體;PMingLiU" w:cs="新細明體;PMingLiU"/>
        </w:rPr>
        <w:t>……</w:t>
      </w:r>
      <w:r>
        <w:rPr>
          <w:rFonts w:ascii="標楷體" w:hAnsi="標楷體"/>
          <w:w w:val="110"/>
        </w:rPr>
        <w:t>—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End w:id="1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178" w:name="Z_b4132fe07cb2429194dc21589aaffc75"/>
      <w:bookmarkStart w:id="179" w:name="Z_57a927afb63a4f35af2b5f09ec67adaa"/>
      <w:bookmarkEnd w:id="178"/>
      <w:bookmarkEnd w:id="17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0" w:name="Q_57a927afb63a4f35af2b5f09ec67adaa"/>
      <w:r>
        <w:rPr>
          <w:rFonts w:ascii="新細明體;PMingLiU" w:hAnsi="新細明體;PMingLiU" w:cs="新細明體;PMingLiU" w:eastAsia="書法中楷（注音一）"/>
        </w:rPr>
        <w:t>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 w:eastAsia="書法中楷（注音一）"/>
        </w:rPr>
        <w:t>所以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End w:id="18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bookmarkStart w:id="181" w:name="Z_57a927afb63a4f35af2b5f09ec67adaa"/>
      <w:bookmarkStart w:id="182" w:name="Z_3c2eae2ce7a7419f8cd85343b77ae398"/>
      <w:bookmarkEnd w:id="181"/>
      <w:bookmarkEnd w:id="18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83" w:name="Q_3c2eae2ce7a7419f8cd85343b77ae398"/>
      <w:r>
        <w:rPr>
          <w:rFonts w:eastAsia="書法中楷（注音一）"/>
        </w:rPr>
        <w:t>慢吞吞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4" w:name="Z_3c2eae2ce7a7419f8cd85343b77ae398"/>
      <w:bookmarkStart w:id="185" w:name="Z_3c2eae2ce7a7419f8cd85343b77ae398"/>
      <w:bookmarkEnd w:id="45"/>
      <w:bookmarkEnd w:id="46"/>
      <w:bookmarkEnd w:id="47"/>
      <w:bookmarkEnd w:id="75"/>
      <w:bookmarkEnd w:id="76"/>
      <w:bookmarkEnd w:id="77"/>
      <w:bookmarkEnd w:id="105"/>
      <w:bookmarkEnd w:id="106"/>
      <w:bookmarkEnd w:id="107"/>
      <w:bookmarkEnd w:id="185"/>
      <w:bookmarkEnd w:id="183"/>
    </w:p>
    <w:sectPr>
      <w:type w:val="continuous"/>
      <w:pgSz w:orient="landscape" w:w="16838" w:h="11906"/>
      <w:pgMar w:left="510" w:right="510" w:gutter="0" w:header="0" w:top="397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1:00Z</dcterms:created>
  <dc:creator>administrator</dc:creator>
  <dc:description/>
  <cp:keywords/>
  <dc:language>en-US</dc:language>
  <cp:lastModifiedBy>myps-pc301</cp:lastModifiedBy>
  <cp:lastPrinted>2021-10-27T14:20:00Z</cp:lastPrinted>
  <dcterms:modified xsi:type="dcterms:W3CDTF">2021-10-27T06:21:00Z</dcterms:modified>
  <cp:revision>41</cp:revision>
  <dc:subject/>
  <dc:title>20211014144943_題目卷</dc:title>
</cp:coreProperties>
</file>