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吳光榮＿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 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snapToGrid w:val="false"/>
        <w:spacing w:lineRule="atLeast" w:line="240"/>
        <w:ind w:left="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 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趣味躲避球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吳光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操場（遇雨則改室內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</w:tbl>
    <w:p>
      <w:pPr>
        <w:pStyle w:val="Style28"/>
        <w:spacing w:lineRule="exact" w:line="400" w:before="0" w:after="24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 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693"/>
        <w:gridCol w:w="4394"/>
        <w:gridCol w:w="709"/>
        <w:gridCol w:w="1559"/>
        <w:gridCol w:w="1430"/>
        <w:gridCol w:w="1830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</w:t>
            </w:r>
            <w:r>
              <w:rPr>
                <w:rFonts w:ascii="標楷體" w:hAnsi="標楷體" w:cs="Arial" w:eastAsia="標楷體"/>
              </w:rPr>
              <w:t>趣味躲避球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出身體協調性以及增進與強化個人體能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認識並遵守遊戲規則，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運動了解本土與世界文化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遊戲或比賽中表現各類運動的基本動作與技術。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本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融</w:t>
            </w:r>
            <w:r>
              <w:rPr>
                <w:rFonts w:ascii="標楷體" w:hAnsi="標楷體" w:cs="標楷體" w:eastAsia="標楷體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B1 </w:t>
            </w:r>
            <w:r>
              <w:rPr>
                <w:rFonts w:ascii="標楷體" w:hAnsi="標楷體" w:cs="標楷體" w:eastAsia="標楷體"/>
              </w:rPr>
              <w:t>符號運用 與 溝通表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B1 </w:t>
            </w:r>
            <w:r>
              <w:rPr>
                <w:rFonts w:ascii="標楷體" w:hAnsi="標楷體" w:cs="標楷體" w:eastAsia="標楷體"/>
              </w:rPr>
              <w:t>具備運用體育與 健康之相關符號 知能，能以同理心 應用在生活中的 運動、保健與人際 溝通上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準備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團介紹與分組（社團名冊登錄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說明上課流程與必備以及禁帶物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堂觀察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B1 </w:t>
            </w:r>
            <w:r>
              <w:rPr>
                <w:rFonts w:ascii="標楷體" w:hAnsi="標楷體" w:cs="標楷體" w:eastAsia="標楷體"/>
              </w:rPr>
              <w:t>具備運用體育與 健康之相關符號 知能，能以同理心 應用在生活中的 運動、保健與人際 溝通上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B2 </w:t>
            </w:r>
            <w:r>
              <w:rPr>
                <w:rFonts w:ascii="標楷體" w:hAnsi="標楷體" w:cs="標楷體" w:eastAsia="標楷體"/>
              </w:rPr>
              <w:t>科技資訊 與 媒體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B2 </w:t>
            </w:r>
            <w:r>
              <w:rPr>
                <w:rFonts w:ascii="標楷體" w:hAnsi="標楷體" w:cs="標楷體" w:eastAsia="標楷體"/>
              </w:rPr>
              <w:t>具備應用體育與 健康相關科技及 資訊的基本素 養，並理解各類媒 體刊載、報導有關 體育與健康內容 的意義與影響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躲避球的介紹與認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Default"/>
              <w:spacing w:lineRule="exact" w:line="280"/>
              <w:ind w:left="48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介紹躲避球的來源與發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Default"/>
              <w:spacing w:lineRule="exact" w:line="280" w:before="0" w:after="120"/>
              <w:ind w:left="480" w:hanging="0"/>
              <w:rPr>
                <w:rFonts w:cs="標楷體"/>
                <w:color w:val="000000"/>
                <w:u w:val="single"/>
              </w:rPr>
            </w:pPr>
            <w:r>
              <w:rPr>
                <w:rFonts w:cs="標楷體"/>
                <w:color w:val="000000"/>
              </w:rPr>
              <w:t>進行室內團體活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認識身體自主權相關議題，維護自己與尊重他人的身體自主權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eastAsia="標楷體" w:cs="標楷體" w:ascii="標楷體" w:hAnsi="標楷體"/>
              </w:rPr>
              <w:t xml:space="preserve">U4 </w:t>
            </w:r>
            <w:r>
              <w:rPr>
                <w:rFonts w:ascii="標楷體" w:hAnsi="標楷體" w:cs="標楷體" w:eastAsia="標楷體"/>
              </w:rPr>
              <w:t>維護與捍衛自己的身體自主權，並尊重他人的身體自主權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躲避球的認識與暖身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師帶領學生作暖身操，並加強各關節的靈活及身體的伸展運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認識身體自主權相關議題，維護自己與尊重他人的身體自主權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 </w:t>
            </w:r>
            <w:r>
              <w:rPr>
                <w:rFonts w:eastAsia="標楷體" w:cs="標楷體" w:ascii="標楷體" w:hAnsi="標楷體"/>
              </w:rPr>
              <w:t xml:space="preserve">U4 </w:t>
            </w:r>
            <w:r>
              <w:rPr>
                <w:rFonts w:ascii="標楷體" w:hAnsi="標楷體" w:cs="標楷體" w:eastAsia="標楷體"/>
              </w:rPr>
              <w:t>維護與捍衛自己的身體自主權，並尊重他人的身體自主權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基本傳接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autoSpaceDE w:val="false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帶領學生作暖身操，並加強各關節的靈活及身體的伸展運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示範定點傳球及接球；學生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基本傳接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autoSpaceDE w:val="false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帶領學生作暖身操，並加強各關節的靈活及身體的伸展運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示範定點傳球及接球；學生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基本傳接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autoSpaceDE w:val="false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帶領學生作暖身操，並加強各關節的靈活及身體的伸展運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示範定點傳球及接球；學生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閃   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講解使用時機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示範動作；學生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閃   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講解使用時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示範動作；學生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閃   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講解使用時機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示範動作；學生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閃   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講解使用時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示範動作；學生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閃   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講解使用時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示範動作；學生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攻    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講解攻擊動作要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示範攻擊動作；學生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攻    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講解攻擊動作要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示範攻擊動作；學生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B2 </w:t>
            </w:r>
            <w:r>
              <w:rPr>
                <w:rFonts w:ascii="標楷體" w:hAnsi="標楷體" w:cs="標楷體" w:eastAsia="標楷體"/>
              </w:rPr>
              <w:t>科技資訊 與 媒體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B2 </w:t>
            </w:r>
            <w:r>
              <w:rPr>
                <w:rFonts w:ascii="標楷體" w:hAnsi="標楷體" w:cs="標楷體" w:eastAsia="標楷體"/>
              </w:rPr>
              <w:t>具備應用體育與 健康相關科技及 資訊的基本素 養，並理解各類媒 體刊載、報導有關 體育與健康內容 的意義與影響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比賽規則介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autoSpaceDE w:val="false"/>
              <w:spacing w:lineRule="exact" w:line="280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介紹不同賽制的比賽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說明比賽及計分規則；教師說明裁判準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B2 </w:t>
            </w:r>
            <w:r>
              <w:rPr>
                <w:rFonts w:ascii="標楷體" w:hAnsi="標楷體" w:cs="標楷體" w:eastAsia="標楷體"/>
              </w:rPr>
              <w:t>科技資訊 與 媒體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B2 </w:t>
            </w:r>
            <w:r>
              <w:rPr>
                <w:rFonts w:ascii="標楷體" w:hAnsi="標楷體" w:cs="標楷體" w:eastAsia="標楷體"/>
              </w:rPr>
              <w:t>具備應用體育與 健康相關科技及 資訊的基本素 養，並理解各類媒 體刊載、報導有關 體育與健康內容 的意義與影響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比賽規則介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autoSpaceDE w:val="false"/>
              <w:spacing w:lineRule="exact" w:line="280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介紹不同賽制的比賽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說明比賽及計分規則；教師說明裁判準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正式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，請學生進行半場比賽；讓學生當裁判，並練習做出正確的判定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生實際練習操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正式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，請學生進行半場比賽；讓學生當裁判，並練習做出正確的判定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生實際練習操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正式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，請學生進行半場比賽；讓學生當裁判，並練習做出正確的判定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實際練習操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評量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，請學生進行各項技能操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生練習操作；教師評量測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測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評量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，請學生進行各項技能操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生練習操作；教師評量測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測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0" w:name="_Hlk139005191"/>
      <w:bookmarkEnd w:id="0"/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吳光榮＿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bookmarkStart w:id="1" w:name="_Hlk139005191"/>
      <w:bookmarkEnd w:id="1"/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ascii="標楷體" w:hAnsi="標楷體" w:cs="標楷體" w:eastAsia="標楷體"/>
        </w:rPr>
        <w:t>社團活動</w:t>
      </w:r>
    </w:p>
    <w:p>
      <w:pPr>
        <w:pStyle w:val="Style28"/>
        <w:numPr>
          <w:ilvl w:val="0"/>
          <w:numId w:val="3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課總表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758"/>
        <w:gridCol w:w="37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社團名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指導教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上課地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趣味躲避球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吳光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操場（遇雨則改室內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u w:val="thick"/>
              </w:rPr>
            </w:pPr>
            <w:r>
              <w:rPr>
                <w:rFonts w:eastAsia="標楷體" w:cs="Arial" w:ascii="標楷體" w:hAnsi="標楷體"/>
                <w:bCs/>
                <w:u w:val="thick"/>
              </w:rPr>
            </w:r>
          </w:p>
        </w:tc>
      </w:tr>
    </w:tbl>
    <w:p>
      <w:pPr>
        <w:pStyle w:val="Style28"/>
        <w:numPr>
          <w:ilvl w:val="0"/>
          <w:numId w:val="3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bookmarkStart w:id="2" w:name="_Hlk139005986"/>
      <w:bookmarkEnd w:id="2"/>
      <w:r>
        <w:rPr>
          <w:rFonts w:ascii="標楷體" w:hAnsi="標楷體" w:cs="標楷體" w:eastAsia="標楷體"/>
          <w:b/>
        </w:rPr>
        <w:t>教學規劃：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1"/>
        <w:gridCol w:w="2693"/>
        <w:gridCol w:w="4394"/>
        <w:gridCol w:w="709"/>
        <w:gridCol w:w="1559"/>
        <w:gridCol w:w="1430"/>
        <w:gridCol w:w="1830"/>
      </w:tblGrid>
      <w:tr>
        <w:trPr>
          <w:trHeight w:val="470" w:hRule="atLeast"/>
        </w:trPr>
        <w:tc>
          <w:tcPr>
            <w:tcW w:w="1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名稱：</w:t>
            </w:r>
            <w:r>
              <w:rPr>
                <w:rFonts w:ascii="標楷體" w:hAnsi="標楷體" w:cs="Arial" w:eastAsia="標楷體"/>
              </w:rPr>
              <w:t>趣味躲避球社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目標：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培養大多數學童敢於迎接挑戰，並克服被球擊中的心理障礙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習在球場中的空間運用與有效操控球體的技能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培養與他人合作的習慣與情操。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學期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核心素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校本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融</w:t>
            </w:r>
            <w:r>
              <w:rPr>
                <w:rFonts w:eastAsia="標楷體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質內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基本傳接法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autoSpaceDE w:val="false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帶領學生作暖身操，並加強各關節的靈活及身體的伸展運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示範定點傳球及接球；學生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堂觀察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5 </w:t>
            </w:r>
            <w:r>
              <w:rPr>
                <w:rFonts w:eastAsia="標楷體"/>
              </w:rPr>
              <w:t>欣賞、包容個別差異並尊重自己與他人的權利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J4 </w:t>
            </w:r>
            <w:r>
              <w:rPr>
                <w:rFonts w:eastAsia="標楷體"/>
              </w:rPr>
              <w:t>了解平等、正義的原則，並在生活中實踐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閃   避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講解使用時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示範動作；學生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5 </w:t>
            </w:r>
            <w:r>
              <w:rPr>
                <w:rFonts w:eastAsia="標楷體"/>
              </w:rPr>
              <w:t>欣賞、包容個別差異並尊重自己與他人的權利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J4 </w:t>
            </w:r>
            <w:r>
              <w:rPr>
                <w:rFonts w:eastAsia="標楷體"/>
              </w:rPr>
              <w:t>了解平等、正義的原則，並在生活中實踐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攻    擊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講解攻擊動作要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示範攻擊動作；學生練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5 </w:t>
            </w:r>
            <w:r>
              <w:rPr>
                <w:rFonts w:eastAsia="標楷體"/>
              </w:rPr>
              <w:t>欣賞、包容個別差異並尊重自己與他人的權利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J4 </w:t>
            </w:r>
            <w:r>
              <w:rPr>
                <w:rFonts w:eastAsia="標楷體"/>
              </w:rPr>
              <w:t>了解平等、正義的原則，並在生活中實踐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B2 </w:t>
            </w:r>
            <w:r>
              <w:rPr>
                <w:rFonts w:ascii="標楷體" w:hAnsi="標楷體" w:cs="標楷體" w:eastAsia="標楷體"/>
              </w:rPr>
              <w:t>科技資訊 與 媒體素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B2 </w:t>
            </w:r>
            <w:r>
              <w:rPr>
                <w:rFonts w:ascii="標楷體" w:hAnsi="標楷體" w:cs="標楷體" w:eastAsia="標楷體"/>
              </w:rPr>
              <w:t>具備應用體育與 健康相關科技及 資訊的基本素 養，並理解各類媒 體刊載、報導有關 體育與健康內容 的意義與影響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比賽規則介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autoSpaceDE w:val="false"/>
              <w:spacing w:lineRule="exact" w:line="280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介紹不同賽制的比賽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說明比賽及計分規則；教師說明裁判準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正式比賽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請學生進行全場比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5 </w:t>
            </w:r>
            <w:r>
              <w:rPr>
                <w:rFonts w:eastAsia="標楷體"/>
              </w:rPr>
              <w:t>欣賞、包容個別差異並尊重自己與他人的權利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J4 </w:t>
            </w:r>
            <w:r>
              <w:rPr>
                <w:rFonts w:eastAsia="標楷體"/>
              </w:rPr>
              <w:t>了解平等、正義的原則，並在生活中實踐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正式比賽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請學生進行全場比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正式比賽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請學生進行全場比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正式比賽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請學生進行全場比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正式比賽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請學生進行全場比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正式比賽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請學生進行全場比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正式比賽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請學生進行全場比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滾地躲避球比賽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請學生進行全場比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5 </w:t>
            </w:r>
            <w:r>
              <w:rPr>
                <w:rFonts w:eastAsia="標楷體"/>
              </w:rPr>
              <w:t>欣賞、包容個別差異並尊重自己與他人的權利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J4 </w:t>
            </w:r>
            <w:r>
              <w:rPr>
                <w:rFonts w:eastAsia="標楷體"/>
              </w:rPr>
              <w:t>了解平等、正義的原則，並在生活中實踐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滾地躲避球比賽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請學生進行全場比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滾地躲避球比賽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請學生進行全場比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正式比賽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請學生進行全場比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5 </w:t>
            </w:r>
            <w:r>
              <w:rPr>
                <w:rFonts w:eastAsia="標楷體"/>
              </w:rPr>
              <w:t>欣賞、包容個別差異並尊重自己與他人的權利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J4 </w:t>
            </w:r>
            <w:r>
              <w:rPr>
                <w:rFonts w:eastAsia="標楷體"/>
              </w:rPr>
              <w:t>了解平等、正義的原則，並在生活中實踐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正式比賽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請學生進行全場比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友誼賽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請學生進行全場比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測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友誼賽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學生進行全場比賽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測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評量週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將學生分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請學生進行各項技能操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5 </w:t>
            </w:r>
            <w:r>
              <w:rPr>
                <w:rFonts w:eastAsia="標楷體"/>
              </w:rPr>
              <w:t>欣賞、包容個別差異並尊重自己與他人的權利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J4 </w:t>
            </w:r>
            <w:r>
              <w:rPr>
                <w:rFonts w:eastAsia="標楷體"/>
              </w:rPr>
              <w:t>了解平等、正義的原則，並在生活中實踐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Cs w:val="28"/>
              </w:rPr>
              <w:t>人際關係 與 團隊合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C2 </w:t>
            </w:r>
            <w:r>
              <w:rPr>
                <w:rFonts w:ascii="標楷體" w:hAnsi="標楷體" w:cs="標楷體" w:eastAsia="標楷體"/>
              </w:rPr>
              <w:t>具備同理他人感 受，在體育活動和 健康生活中樂於 與人互動、公平競 爭，並與團隊成員 合作，促進身心健 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評量週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教師將學生分組；請學生進行各項技能操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生練習操作；教師評量測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Style28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</w:tbl>
    <w:p>
      <w:pPr>
        <w:pStyle w:val="Normal"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4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4:00Z</dcterms:created>
  <dc:creator>Tingyu Lu</dc:creator>
  <dc:description/>
  <cp:keywords/>
  <dc:language>en-US</dc:language>
  <cp:lastModifiedBy>USER</cp:lastModifiedBy>
  <cp:lastPrinted>2019-01-28T14:12:00Z</cp:lastPrinted>
  <dcterms:modified xsi:type="dcterms:W3CDTF">2023-06-30T03:57:00Z</dcterms:modified>
  <cp:revision>49</cp:revision>
  <dc:subject/>
  <dc:title/>
</cp:coreProperties>
</file>