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劉嘉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29"/>
        <w:numPr>
          <w:ilvl w:val="0"/>
          <w:numId w:val="10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7F7F7F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科技資訊融入校本閱讀探索課程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9"/>
        <w:numPr>
          <w:ilvl w:val="0"/>
          <w:numId w:val="10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20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29"/>
        <w:numPr>
          <w:ilvl w:val="0"/>
          <w:numId w:val="10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97"/>
        <w:gridCol w:w="2167"/>
        <w:gridCol w:w="4644"/>
        <w:gridCol w:w="426"/>
        <w:gridCol w:w="2268"/>
        <w:gridCol w:w="708"/>
        <w:gridCol w:w="1611"/>
        <w:gridCol w:w="618"/>
      </w:tblGrid>
      <w:tr>
        <w:trPr>
          <w:trHeight w:val="12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電腦教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資訊課教室設備使用常規說明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資訊設備的使用安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FF0000"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color w:val="FF0000"/>
                <w:kern w:val="0"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認識電腦教室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教室使用規範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上課前於走廊整隊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進教室前將鞋子整齊放進鞋櫃內。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勿置於鞋櫃上。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值日生負責倒冷氣水桶內的水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進教室後，依座號站在座位旁，勿動鍵盤滑鼠，敬禮完畢後坐下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在教室內行進時，勿奔跑、滑行，保持腳步輕且慢行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未經允許勿擅自上網下載安裝軟體。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設備使用基本說明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坐姿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椅子往前拉好坐正，腿放好勿往前伸並躺在椅子上或兩腳椅搖晃椅子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勿蹲坐或盤腿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鍵盤及滑鼠勿並排，滑鼠勿推太遠應往身邊靠，以免使身體前傾造成眼睛與螢幕未保持適當距離而影響視力；除慣用手為左手外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廣播時，勿操作鍵盤與滑鼠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下課離開教室前，將鍵盤滑鼠擺放整齊，椅子收回原位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基本硬體介紹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簡介資訊設備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【輸出設備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】顯示器、印表機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3D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印表機、雷射雕刻機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、耳機、喇叭和投影機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【輸入設備】鍵盤、滑鼠、掃描器、數位相機、搖桿、光筆、條碼閱讀機、麥克風和讀卡機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【 儲存設備】硬碟、隨身碟。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電腦與生活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電腦於生活之應用簡介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主機、滑鼠、鍵盤、耳機麥克風、電腦桌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E4</w:t>
            </w:r>
            <w:r>
              <w:rPr>
                <w:sz w:val="20"/>
                <w:szCs w:val="20"/>
              </w:rPr>
              <w:t>體會動手實作的樂趣，並養成正向的科技態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資訊與媒體素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滑鼠基本操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鍵盤基本操作</w:t>
            </w:r>
          </w:p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  <w:color w:val="0070C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基本硬體操作及作業系統簡介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【基本硬體操作】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說明主機及螢幕電源開關及操作方式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【鍵盤及滑鼠】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說明滑鼠構造及持握方式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說明鍵盤分布及簡介常用按鍵功能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#Enter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、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NumLock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、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Backspace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、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Delete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、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Ctrl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、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Shift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、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ESC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Caps Lock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【作業系統簡介及滑鼠基本操作】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視窗介面簡介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說明桌面圖示及滑鼠基本控制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雙擊與單擊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使用滑鼠練習雙擊開啟「本機」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使用滑鼠練習拖曳視窗並練習最小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化、最大化及關閉視窗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簡介檔案總管並練習使用滑鼠由右下快捷列開啟「檔案總管」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說明檔案總管左側工作窗格操作方式並操作練習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特別說明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手指符號及箭頭符號操作點擊次數差異。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說明上方功能區展開方式並簡介功能區。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問號旁邊的小箭頭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說明檔案總管「檢視」方式及操作練習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說明並示範以右鍵開啟功能選單並練習操作檔案總管檢視方式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說明「資料夾」與「檔案」之差異。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EX: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書包與作業。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主機、滑鼠、鍵盤、耳機麥克風、電腦桌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E1</w:t>
            </w:r>
            <w:r>
              <w:rPr>
                <w:sz w:val="20"/>
                <w:szCs w:val="20"/>
              </w:rPr>
              <w:t>了解平日常見科技產品的用途與運作方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資訊與媒體素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電腦硬體與軟體介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電腦作業系統與周邊設備使用方式</w:t>
            </w:r>
          </w:p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  <w:color w:val="0070C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【作業系統簡介及滑鼠基本操作】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說明並練習開啟資料夾。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滑鼠左鍵快速點擊兩次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說明並示範以功能區之「常用」選項「新增資料夾」或以右鍵選單「新增資料夾」。 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於本機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C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文件資料夾新增個人使用新資料夾並命名為「年度班級座號」後以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鍵確認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請特別強調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新增資料夾時，如文字反白，則為已被「選取」，已選取區可直接輸入文字不須刪除再輸入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如有刪除文字需求，請強調勿以「空白鍵」刪除文字。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瀏覽器簡介、滑鼠與鍵盤基本使用與指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瀏覽器功能及類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: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瀏覽器基本應用功能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瀏覽器類型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I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ogleChrom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Fire fox)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開啟瀏覽器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瀏覽器分頁功能並練習開啟分頁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網址概念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EX: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及超連結基本概念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任意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並練習使用滑鼠連結至學校網站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強調手指符號為超連結，點擊滑鼠一次即可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引擎功能簡介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資安素養宣導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公用電腦愛惜與保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操作滑鼠練習：</w:t>
            </w:r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恐龍吃大餐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scratch.mit.edu/projects/555331596</w:t>
              </w:r>
            </w:hyperlink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魷魚遊戲</w:t>
            </w:r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scratch.mit.edu/projects/693157802</w:t>
              </w:r>
            </w:hyperlink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E2</w:t>
            </w:r>
            <w:r>
              <w:rPr>
                <w:sz w:val="20"/>
                <w:szCs w:val="20"/>
              </w:rPr>
              <w:t>了解動手實作的重要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程式設計</w:t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電腦作業系統與周邊設備使用方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正確使用鍵盤滑鼠操作方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如何使用網路瀏覽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【作業系統簡介及滑鼠基本操作】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說明並練習開啟資料夾。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滑鼠左鍵快速點擊兩次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說明並示範以功能區之「常用」選項「新增資料夾」或以右鍵選單「新增資料夾」。 </w:t>
            </w:r>
          </w:p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於本機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C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文件資料夾新增個人使用新資料夾並命名為「年度班級座號」後以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鍵確認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請特別強調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新增資料夾時，如文字反白，則為已被「選取」，已選取區可直接輸入文字不須刪除再輸入。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如有刪除文字需求，請強調勿以「空白鍵」刪除文字。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瀏覽器簡介、滑鼠與鍵盤基本使用與指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瀏覽器功能及類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: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瀏覽器基本應用功能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瀏覽器類型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I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ogleChrom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Fire fox)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開啟瀏覽器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瀏覽器分頁功能並練習開啟分頁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網址概念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EX: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及超連結基本概念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任意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並練習使用滑鼠連結至學校網站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強調手指符號為超連結，點擊滑鼠一次即可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引擎功能簡介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資安素養宣導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公用電腦愛惜與保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操作滑鼠練習：</w:t>
            </w:r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恐龍吃大餐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scratch.mit.edu/projects/555331596</w:t>
              </w:r>
            </w:hyperlink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魷魚遊戲</w:t>
            </w:r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scratch.mit.edu/projects/693157802</w:t>
              </w:r>
            </w:hyperlink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E2</w:t>
            </w:r>
            <w:r>
              <w:rPr>
                <w:sz w:val="20"/>
                <w:szCs w:val="20"/>
              </w:rPr>
              <w:t>了解動手實作的重要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程式設計</w:t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資訊與媒體素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鍵盤基本操作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循序結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瀏覽器簡介、滑鼠與鍵盤基本使用與指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鍵盤基本指法及操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: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十指法擺放位置及基本指法。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輸入法切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Shift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可說明使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hift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滑鼠點選兩種不同方式切換輸入法，但建議強調直接使用鍵盤切換即可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示範於搜尋框中輸入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lockly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並按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搜尋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可說明以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或以滑鼠點擊「搜尋」按鈕兩種不同方式，但建議強調可使用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代替點擊按鍵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點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lockly Games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超連結進入網站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右上角「下拉選單」並示範操作選擇更改語言模式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Blockly Game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站簡介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裝於相對應拼圖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ly</w:t>
            </w:r>
            <w:r>
              <w:rPr>
                <w:sz w:val="20"/>
                <w:szCs w:val="20"/>
              </w:rPr>
              <w:t>程式積木拼圖網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blockly.games/</w:t>
              </w:r>
            </w:hyperlink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E2</w:t>
            </w:r>
            <w:r>
              <w:rPr>
                <w:sz w:val="20"/>
                <w:szCs w:val="20"/>
              </w:rPr>
              <w:t>了解動手實作的重要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循序結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多步驟序列結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瀏覽器簡介、滑鼠與鍵盤基本使用與指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於搜尋框中輸入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lockly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並按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搜尋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點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lockly Games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超連結進入網站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右上角「下拉選單」並示範操作選擇更改語言模式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擇「拼圖」項目進入練習區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強調進入練習區後，仔細閱讀彈出視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窗再點按確定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示範使用滑鼠單擊拼圖後拖曳拼圖並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示範以下拉選單選擇相對應選項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拼裝錯誤時，由下拆下非由上摘除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答題完成後，點選右上角「檢查答案」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部答對後，點選確定或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回到首頁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答中如欲回首頁，點選左上角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Blockly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遊戲」字樣即可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答中要重新開始，可返回首頁後，點選左下角「清空數據」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「拼圖」項目後，接續挑戰「迷宮」關卡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強調務必詳細閱讀各說明指示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操作方式並示範下拉選單操作後，學生練習第一及第二關卡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第三關卡「重覆直到」拼圖功能，學生練習操作三、四、五關卡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並示範第六關卡「如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方有路」拼圖功能，學生自行練習六、七、八關卡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並示範「如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否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拼圖功能，並示範第九關卡，學生自行練習第九及第十關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ly</w:t>
            </w:r>
            <w:r>
              <w:rPr>
                <w:sz w:val="20"/>
                <w:szCs w:val="20"/>
              </w:rPr>
              <w:t>程式積木拼圖網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blockly.games/</w:t>
              </w:r>
            </w:hyperlink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E4</w:t>
            </w:r>
            <w:r>
              <w:rPr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程式設計</w:t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複習循序結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多步驟序列結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重複結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事件機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瀏覽器簡介、滑鼠與鍵盤基本使用與指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於搜尋框中輸入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lockly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並按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搜尋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點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lockly.games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超連結進入網站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右上角「下拉選單」並示範操作選擇更改語言模式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擇「拼圖」項目進入練習區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強調進入練習區後，仔細閱讀彈出視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窗再點按確定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示範使用滑鼠單擊拼圖後拖曳拼圖並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示範以下拉選單選擇相對應選項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拼裝錯誤時，由下拆下非由上摘除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答題完成後，點選右上角「檢查答案」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部答對後，點選確定或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回到首頁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答中如欲回首頁，點選左上角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Blockly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遊戲」字樣即可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答中要重新開始，可返回首頁後，點選左下角「清空數據」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「拼圖」項目後，接續挑戰「迷宮」關卡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強調務必詳細閱讀各說明指示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操作方式並示範下拉選單操作後，學生練習第一及第二關卡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第三關卡「重覆直到」拼圖功能，學生練習操作三、四、五關卡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並示範第六關卡「如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方有路」拼圖功能，學生自行練習六、七、八關卡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並示範「如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否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拼圖功能，並示範第九關卡，學生自行練習第九及第十關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ly</w:t>
            </w:r>
            <w:r>
              <w:rPr>
                <w:sz w:val="20"/>
                <w:szCs w:val="20"/>
              </w:rPr>
              <w:t>程式積木拼圖網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blockly.games/</w:t>
              </w:r>
            </w:hyperlink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E2</w:t>
            </w:r>
            <w:r>
              <w:rPr>
                <w:sz w:val="20"/>
                <w:szCs w:val="20"/>
              </w:rPr>
              <w:t>了解動手實作的重要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程式設計</w:t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正確操作線上教學網站各項設定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完成線上教室點名功能操作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使用線上點名系統簽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師生平台介紹與線上教學平台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I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登入花蓮縣親師生平台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assroom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線上教學網站操作介紹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訊息串：上課進度內容說明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ogle meet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啟線上會議室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上教室使用使守則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麥克風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鏡頭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螢幕畫面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音訊播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H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操作介紹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點名功能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搶答練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蓮縣親師生平台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pts.hlc.edu.tw/</w:t>
              </w:r>
            </w:hyperlink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</w:t>
            </w:r>
            <w:r>
              <w:rPr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資訊與媒體素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使用正確指法輸入英文字母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使用結合鍵切換大小寫與標點符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鍵盤使用及指法、認識輸入法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鍵盤指法及打字練習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複習輸入法切換方式。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複習十指擺放位置及基本指法。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說明中英文輸入法鍵盤指法位置。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說明英文輸入法大小寫切換及標點符號輸入方式。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使用花蓮縣打字練習網站進行英文輸入法指法練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蓮縣打字練習網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contest.hlc.edu.tw/typing/content.asp?lang=4</w:t>
              </w:r>
            </w:hyperlink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E2</w:t>
            </w:r>
            <w:r>
              <w:rPr>
                <w:sz w:val="20"/>
                <w:szCs w:val="20"/>
              </w:rPr>
              <w:t>了解動手實作的重要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資訊與媒體素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使用正確指法輸入英文字母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使用結合鍵切換大小寫與標點符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鍵盤使用及指法、認識輸入法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鍵盤指法及打字練習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複習輸入法切換方式。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複習十指擺放位置及基本指法。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說明中英文輸入法鍵盤指法位置。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說明英文輸入法大小寫切換及標點符號輸入方式。 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蓮縣打字練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站進行英文輸入法指法練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蓮縣打字練習網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contest.hlc.edu.tw/typing/content.asp?lang=4</w:t>
              </w:r>
            </w:hyperlink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E2</w:t>
            </w:r>
            <w:r>
              <w:rPr>
                <w:sz w:val="20"/>
                <w:szCs w:val="20"/>
              </w:rPr>
              <w:t>了解動手實作的重要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資訊與媒體素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使用正確指法輸入英文字母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使用結合鍵切換大小寫與標點符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鍵盤使用及指法、認識輸入法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鍵盤指法及打字練習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複習輸入法切換方式。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複習十指擺放位置及基本指法。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說明中英文輸入法鍵盤指法位置。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說明英文輸入法大小寫切換及標點符號輸入方式。 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英打鍵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站進行英文輸入法指法練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打鍵盤練習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worldofkeyboards.com/qwerty</w:t>
              </w:r>
            </w:hyperlink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E2</w:t>
            </w:r>
            <w:r>
              <w:rPr>
                <w:sz w:val="20"/>
                <w:szCs w:val="20"/>
              </w:rPr>
              <w:t>了解動手實作的重要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資訊與媒體素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使用正確指法輸入英文字母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使用結合鍵切換大小寫與標點符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鍵盤使用及指法、認識輸入法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鍵盤指法及打字練習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複習輸入法切換方式。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複習十指擺放位置及基本指法。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說明中英文輸入法鍵盤指法位置。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說明英文輸入法大小寫切換及標點符號輸入方式。 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英文打字俱樂部網站進行英文輸入法指法練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打字俱樂部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www.typingclub.com/</w:t>
              </w:r>
            </w:hyperlink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E2</w:t>
            </w:r>
            <w:r>
              <w:rPr>
                <w:sz w:val="20"/>
                <w:szCs w:val="20"/>
              </w:rPr>
              <w:t>了解動手實作的重要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使用正確指法輸入中文拼音選字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使用結合鍵切換大小寫與標點符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鍵盤使用及指法、認識輸入法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鍵盤指法及打字練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輸入法切換方式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十指擺放位置及基本指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注音輸入法選字方式。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按鍵盤向下鍵打開選字用功能表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使用上下鍵或數字鍵可選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可加註說明亦可使用滑鼠選字，但較慢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按空白鍵可使選字功能表換至次頁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輸入錯誤可使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S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取消輸入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輸入完成後，記得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確認輸入使文字下方虛線消失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特別強調一定要記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!)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於瀏覽器搜尋框中輸入「花蓮縣打字練習網」並按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搜尋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入「花蓮縣打字練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網站並進行中文輸入法練習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蓮縣打字練習網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contest.hlc.edu.tw/typing/content.asp?lang=4</w:t>
              </w:r>
            </w:hyperlink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E2</w:t>
            </w:r>
            <w:r>
              <w:rPr>
                <w:sz w:val="20"/>
                <w:szCs w:val="20"/>
              </w:rPr>
              <w:t>了解動手實作的重要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資訊與媒體素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使用正確指法輸入中文拼音選字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使用結合鍵切換大小寫與標點符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鍵盤使用及指法、認識輸入法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鍵盤指法及打字練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輸入法切換方式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十指擺放位置及基本指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注音輸入法選字方式。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按鍵盤向下鍵打開選字用功能表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使用上下鍵或數字鍵可選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可加註說明亦可使用滑鼠選字，但較慢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按空白鍵可使選字功能表換至次頁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輸入錯誤可使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S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取消輸入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輸入完成後，記得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確認輸入使文字下方虛線消失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特別強調一定要記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!)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於瀏覽器搜尋框中輸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數位讀寫網」並按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搜尋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入「數位讀寫網」網站並進行中文輸入法練習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的書庫數位讀寫網快打高手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talent.sunflower.org.tw/roep/pptest1.aspx</w:t>
              </w:r>
            </w:hyperlink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E2</w:t>
            </w:r>
            <w:r>
              <w:rPr>
                <w:sz w:val="20"/>
                <w:szCs w:val="20"/>
              </w:rPr>
              <w:t>了解動手實作的重要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使用正確指法輸入中文拼音選字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使用結合鍵切換大小寫與標點符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鍵盤使用及指法、認識輸入法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鍵盤指法及打字練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輸入法切換方式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十指擺放位置及基本指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注音輸入法選字方式。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按鍵盤向下鍵打開選字用功能表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使用上下鍵或數字鍵可選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可加註說明亦可使用滑鼠選字，但較慢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按空白鍵可使選字功能表換至次頁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輸入錯誤可使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S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取消輸入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輸入完成後，記得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確認輸入使文字下方虛線消失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特別強調一定要記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!)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於瀏覽器搜尋框中輸入「花蓮縣字音字形學習網站」並按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搜尋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入「花蓮縣字音字形學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網站並進行中文輸入法練習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蓮縣字音字形學習網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hualienword.edu.tw/</w:t>
              </w:r>
            </w:hyperlink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E2</w:t>
            </w:r>
            <w:r>
              <w:rPr>
                <w:sz w:val="20"/>
                <w:szCs w:val="20"/>
              </w:rPr>
              <w:t>了解動手實作的重要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正確操作線上學習平台教學資源自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師生平台介紹與線上教學平台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enI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登入花蓮縣親師生平台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aGamo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線上教學網站介面操作介紹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腳色選取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加入班級課程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一般任務、世界任務課程介紹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闖關積分與提升戰力寶物獲取、攻擊與訓練功能介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蓮縣親師生平台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pts.hlc.edu.tw/</w:t>
              </w:r>
            </w:hyperlink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</w:t>
            </w:r>
            <w:r>
              <w:rPr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資訊與媒體素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網路資安素養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安素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網路使用停看聽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網際網路簡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簡介網際網路概念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討論網路於生活之應用。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討論網路使用時應留意的問題及可能發生的狀況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部資安素養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 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安全守則－非禮勿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遊戲，有禮最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遊戲，避免沉迷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資安素養網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isafe.moe.edu.tw/</w:t>
              </w:r>
            </w:hyperlink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</w:t>
            </w:r>
            <w:r>
              <w:rPr>
                <w:sz w:val="20"/>
                <w:szCs w:val="20"/>
              </w:rPr>
              <w:t>體會動手實作的樂趣，並養成正向的科技態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資訊與媒體素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網路資安素養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安素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資安全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網路個資安全概念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討論個資包含範圍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網路上會使用那些個資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網路使用個資應留意的問題及可能發生的狀況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部資安素養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: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人資料正確用。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料保護小叮嚀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人資料保護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帳密是祕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資安素養網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s://isafe.moe.edu.tw/</w:t>
              </w:r>
            </w:hyperlink>
          </w:p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</w:t>
            </w:r>
            <w:r>
              <w:rPr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複習循序結構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多步驟序列結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丁小學速成課程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小時玩程式：經典迷宮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左下角「下拉選單」並示範操作選擇更改繁體中文語言模式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擇「拼圖」項目進入練習區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強調進入練習區後，仔細閱讀彈出視窗再點按確定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示範使用滑鼠單擊拼圖後拖曳拼圖並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示範以下拉選單選擇相對應選項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拼裝錯誤時，由下拆下非由上摘除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答題完成後，點選右上角「檢查答案」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部答對後，點選確定進入到下一關。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「拼圖」項目後，接續挑戰「迷宮」關卡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強調務必詳細閱讀各說明指示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操作方式並示範下拉選單操作後，學生練習第一及第二關卡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第六關卡「重覆直到」拼圖功能，學生練習操作六、七、八、九關卡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並示範第十關卡「重複直到特定目標」拼圖功能，學生自行練習十、十一、十二、十三關卡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並示範「如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否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拼圖功能，並示範第十四關卡，學生自行練習第十四及第十五、十六、十七關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丁小學一小時玩程式：經典迷宮</w:t>
            </w:r>
            <w:r>
              <w:rPr>
                <w:rStyle w:val="InternetLink"/>
              </w:rPr>
              <w:t>https://code.org/hourofcode/hourofc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E4</w:t>
            </w:r>
            <w:r>
              <w:rPr>
                <w:sz w:val="20"/>
                <w:szCs w:val="20"/>
              </w:rPr>
              <w:t>體會動手實作的樂趣，並養成正向的科技態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程式設計</w:t>
            </w:r>
          </w:p>
        </w:tc>
      </w:tr>
      <w:tr>
        <w:trPr>
          <w:trHeight w:val="7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複習循序結構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多步驟序列結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丁小學速成課程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小時玩程式：經典迷宮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左下角「下拉選單」並示範操作選擇更改繁體中文語言模式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擇「拼圖」項目進入練習區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強調進入練習區後，仔細閱讀彈出視窗再點按確定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示範使用滑鼠單擊拼圖後拖曳拼圖並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示範以下拉選單選擇相對應選項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拼裝錯誤時，由下拆下非由上摘除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答題完成後，點選右上角「檢查答案」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部答對後，點選確定進入到下一關。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「拼圖」項目後，接續挑戰「迷宮」關卡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強調務必詳細閱讀各說明指示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操作方式並示範下拉選單操作後，學生練習第十六及第十七關卡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第十八關卡「如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否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拼圖功能，學生練習操作十八、十九、二十關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5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丁小學一小時玩程式：經典迷宮</w:t>
            </w:r>
            <w:r>
              <w:rPr>
                <w:rStyle w:val="InternetLink"/>
              </w:rPr>
              <w:t>https://code.org/hourofcode/hourofc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E4</w:t>
            </w:r>
            <w:r>
              <w:rPr>
                <w:sz w:val="20"/>
                <w:szCs w:val="20"/>
              </w:rPr>
              <w:t>體會動手實作的樂趣，並養成正向的科技態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程式設計</w:t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  <w:r>
        <w:br w:type="page"/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劉嘉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7F7F7F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科技資訊融入校本閱讀探索課程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9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2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9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64"/>
        <w:gridCol w:w="1848"/>
        <w:gridCol w:w="3722"/>
        <w:gridCol w:w="456"/>
        <w:gridCol w:w="4299"/>
        <w:gridCol w:w="709"/>
        <w:gridCol w:w="1610"/>
        <w:gridCol w:w="618"/>
      </w:tblGrid>
      <w:tr>
        <w:trPr>
          <w:trHeight w:val="12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正確啟用文書編輯軟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正確操作儲存檔案在資料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文書編輯軟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文字輸入基本功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文書編輯軟體簡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Wordpa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文件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簡介文書編輯軟體功能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啟文書編輯軟體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版面及游標功能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工具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功能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簡介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輸入文字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換行方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Enter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並於第二行輸入文字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示範選取已輸入的文字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游標置於字前或後，壓按滑鼠不放往前或後滑動選取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提醒學生於游標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再操作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示範更改字體大小、顏色、字型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單個字體不同大小及顏色。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示範文字排列方式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置中、靠左、靠右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練習文字排列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檔案儲存概念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檔案儲存方式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特別說明「儲存檔案」與「另存新檔」差異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檔案名稱設定原則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示範將檔案儲存於雲端硬碟中自己的資料夾內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將文件檔案儲存至資料夾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日課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E1</w:t>
            </w:r>
            <w:r>
              <w:rPr>
                <w:sz w:val="20"/>
                <w:szCs w:val="20"/>
              </w:rPr>
              <w:t>了解平日常見科技產品的用途與運作方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正確啟用文書編輯軟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使用表格功能各項編輯設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正確操作儲存檔案在資料夾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正確操作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lassroom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作業繳交功能上傳檔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文書編輯軟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格製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文書編輯軟體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開啟舊檔方式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討論表格於生活之應用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並示範表格製作方式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練習以功課表為格式製作表格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示範修改表格框線顏色及樣式，並於表格中填入色彩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練習修改表格框線顏色及樣式，並填入色彩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示範於表格中輸入文字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練習輸入文字後，討論表格中文字置中方法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並示範以對齊儲存格功能將文字於表格中置中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練習將文字於表格中置中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練習儲存檔案於資料夾中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透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assroo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輸檔案繳交作業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日課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E1</w:t>
            </w:r>
            <w:r>
              <w:rPr>
                <w:sz w:val="20"/>
                <w:szCs w:val="20"/>
              </w:rPr>
              <w:t>了解平日常見科技產品的用途與運作方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正確啟用文書編輯軟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使用結合鍵進行文件編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正確操作儲存檔案在資料夾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正確操作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lassroom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作業繳交功能上傳檔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文書編輯軟體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開啟舊檔功能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開啟文件作業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以右鍵功能表複製或另存圖片置入文件功能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並示範選取網頁文字後，使用右 鍵功能表複製文字並貼入文書編輯軟體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練習選取網頁文字並貼入文件中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lassroom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傳文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o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常用快速鍵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何謂鍵盤「快速鍵」及常用快速 鍵組合。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Ctrl+Z_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復原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Ctrl+C_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製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Ctrl+V_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貼上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Ctrl+X_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剪下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Ctrl+A_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選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Ctrl+Y_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做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ESC_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取消工作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日課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E1</w:t>
            </w:r>
            <w:r>
              <w:rPr>
                <w:sz w:val="20"/>
                <w:szCs w:val="20"/>
              </w:rPr>
              <w:t>了解平日常見科技產品的用途與運作方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正確啟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件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文書編輯軟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正確操作儲存檔案在資料夾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正確操作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lassroom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作業繳交功能上傳檔案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網站：花蓮縣親師生平台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P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GamO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素養網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均一教育平台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雲端電子教科書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花蓮縣字音字形學習網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花蓮縣立圖書館電子書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文件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服務及文件開啟方式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使用公用帳號登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後，開啟文件服務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雲端硬碟概念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文件與單機版文書處理軟體差異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免費資源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可自動儲存至雲端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網路連線後以帳號登入即可隨時使用。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保留版本紀錄可供回溯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共用功能便利協作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文件名稱設定、版本紀錄查閱方式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練習將舊有文書處理軟體檔案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文件中開啟並編輯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以版本紀錄功能回溯舊有版本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蓮縣親師生平台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Style w:val="InternetLink"/>
              </w:rPr>
              <w:t>https://pts.hlc.edu.tw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E1</w:t>
            </w:r>
            <w:r>
              <w:rPr>
                <w:sz w:val="20"/>
                <w:szCs w:val="20"/>
              </w:rPr>
              <w:t>了解平日常見科技產品的用途與運作方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正確啟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件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文書編輯軟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正確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lockly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完成分組討論報告資料收集，並張貼在小組共用文件小白板上進行分享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文件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文件共用功能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開啟文件並進行小組共用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鍵盤快速鍵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常用鍵盤快速鍵及操作方式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程式」可以做什麼 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簡介何謂「程式」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lockly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概念。 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討論並利用瀏覽器搜尋程式於生活中應用範圍等資訊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將所收集之圖文資訊整理至小組共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白板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Google jamboar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Style w:val="InternetLink"/>
              </w:rPr>
              <w:t>https://jamboard.google.com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sz w:val="20"/>
                <w:szCs w:val="20"/>
              </w:rPr>
              <w:t>E4</w:t>
            </w:r>
            <w:r>
              <w:rPr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正確啟用微軟附屬應用程式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小畫家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認識小畫家基本功能操作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正確操作檔案儲存設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畫家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畫家區域功能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寶貝熊創作練習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形狀構圖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選取功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明選擇功能設定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翻轉功能操作練習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填色與修圖方式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千萬不要用橡皮擦做圖形大範圍的修正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生練習繪製，並將學生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G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格式存檔至個人資料夾並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assroo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繳交作業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" w:right="57" w:hanging="206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E4</w:t>
            </w:r>
            <w:r>
              <w:rPr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正確操作小畫家形狀功能構圖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正確操作選取、翻轉、填色等功能進行構圖創作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圖層概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畫家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畫家區域功能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寶貝熊創作練習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形狀構圖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選取功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明選擇功能設定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翻轉功能操作練習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填色與修圖方式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千萬不要用橡皮擦做圖形大範圍的修正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生練習繪製，並將學生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G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格式存檔至個人資料夾並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lassroo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繳交作業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" w:right="57" w:hanging="206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E4</w:t>
            </w:r>
            <w:r>
              <w:rPr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資訊與媒體素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使用線上繪圖工具構圖創作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完成作品發表與互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線上繪圖軟體介紹</w:t>
            </w:r>
          </w:p>
          <w:p>
            <w:pPr>
              <w:pStyle w:val="Style29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生討論「矩陣圖形與向量圖形」概念及應用。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簡介線上繪圖軟體基本工具。 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練習繪圖工具。</w:t>
            </w:r>
          </w:p>
          <w:p>
            <w:pPr>
              <w:pStyle w:val="Style29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介紹線上繪圖軟體工具並練習旋轉等功能。</w:t>
            </w:r>
          </w:p>
          <w:p>
            <w:pPr>
              <w:pStyle w:val="Style29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練習於線上繪圖軟體使用繪圖工具。</w:t>
            </w:r>
          </w:p>
          <w:p>
            <w:pPr>
              <w:pStyle w:val="Style29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示範利用不同線上繪圖軟體組合造型。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配合繪圖工具於組合造形繪製圖案。</w:t>
            </w:r>
          </w:p>
          <w:p>
            <w:pPr>
              <w:pStyle w:val="Style29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介紹並示範文字工具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29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練習使用文字工具於圖形上輸入文字並修改字體顏色或大小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介紹效果選項工具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效果選項工具於已組合完成之線上繪圖軟體上製作光影效果。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品發表與互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20">
              <w:r>
                <w:rPr>
                  <w:rStyle w:val="InternetLink"/>
                  <w:color w:val="0563C1"/>
                  <w:u w:val="single"/>
                </w:rPr>
                <w:t>https://sketch.io/sketchpad/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21">
              <w:r>
                <w:rPr>
                  <w:rStyle w:val="InternetLink"/>
                  <w:color w:val="0563C1"/>
                  <w:u w:val="single"/>
                </w:rPr>
                <w:t>https://sumo.app/paint/?lang=zh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22">
              <w:r>
                <w:rPr>
                  <w:rStyle w:val="InternetLink"/>
                  <w:color w:val="0563C1"/>
                  <w:u w:val="single"/>
                </w:rPr>
                <w:t>https://www.autodraw.com/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23">
              <w:r>
                <w:rPr>
                  <w:rStyle w:val="InternetLink"/>
                  <w:color w:val="0563C1"/>
                  <w:u w:val="single"/>
                </w:rPr>
                <w:t>https://pixlr.com/tw/editor/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563C1"/>
                  <w:u w:val="single"/>
                </w:rPr>
                <w:t>https://www.photopea.com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E4</w:t>
            </w:r>
            <w:r>
              <w:rPr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資訊與媒體素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網路霸凌的議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網路資源下載概念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討論網路下載資源類型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下載各項資源可能有的狀況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部資安素養網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確下載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網路霸凌 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討論網路霸凌類型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面臨網路霸凌的可能處理策略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部資安素養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: 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聰明面對網路霸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全民資安素養網</w:t>
            </w:r>
            <w:hyperlink r:id="rId25">
              <w:r>
                <w:rPr>
                  <w:rStyle w:val="InternetLink"/>
                  <w:szCs w:val="20"/>
                </w:rPr>
                <w:t>https://isafe.moe.edu.tw/</w:t>
              </w:r>
            </w:hyperlink>
          </w:p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資訊與媒體素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資訊與媒體素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啟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Monkey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or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線上繪圖工具構圖創作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完成作品發表與互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Monkey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or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Monkey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配合繪圖工具於組合造形繪製圖案。</w:t>
            </w:r>
          </w:p>
          <w:p>
            <w:pPr>
              <w:pStyle w:val="Style29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介紹並示範文字工具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29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練習使用文字工具於圖形上輸入文字並修改字體顏色或大小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介紹效果選項工具。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品發表與互評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成圖示範介紹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crosoft Bing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成圖操作介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https://microidea.com.tw/monkey-color/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Style w:val="InternetLink"/>
              </w:rPr>
            </w:pPr>
            <w:hyperlink r:id="rId26">
              <w:r>
                <w:rPr>
                  <w:rStyle w:val="InternetLink"/>
                </w:rPr>
                <w:t>https://toonme.com/</w:t>
              </w:r>
            </w:hyperlink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Style w:val="InternetLink"/>
              </w:rPr>
            </w:pPr>
            <w:hyperlink r:id="rId27">
              <w:r>
                <w:rPr>
                  <w:rStyle w:val="InternetLink"/>
                </w:rPr>
                <w:t>https://www.heygen.com/?sid=videoshare</w:t>
              </w:r>
            </w:hyperlink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Style w:val="InternetLink"/>
              </w:rPr>
            </w:pPr>
            <w:hyperlink r:id="rId28">
              <w:r>
                <w:rPr>
                  <w:rStyle w:val="InternetLink"/>
                </w:rPr>
                <w:t>Bing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資訊與媒體素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資訊與媒體素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啟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Monkey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or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線上繪圖工具構圖創作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完成作品發表與互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Monkey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or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Monkey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o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配合繪圖工具於組合造形繪製圖案。</w:t>
            </w:r>
          </w:p>
          <w:p>
            <w:pPr>
              <w:pStyle w:val="Style29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介紹並示範文字工具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29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練習使用文字工具於圖形上輸入文字並修改字體顏色或大小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介紹效果選項工具。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品發表與互評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成圖示範介紹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crosoft Bing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成圖操作介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https://microidea.com.tw/monkey-color/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Style w:val="InternetLink"/>
              </w:rPr>
            </w:pPr>
            <w:hyperlink r:id="rId29">
              <w:r>
                <w:rPr>
                  <w:rStyle w:val="InternetLink"/>
                </w:rPr>
                <w:t>https://toonme.com/</w:t>
              </w:r>
            </w:hyperlink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Style w:val="InternetLink"/>
              </w:rPr>
            </w:pPr>
            <w:hyperlink r:id="rId30">
              <w:r>
                <w:rPr>
                  <w:rStyle w:val="InternetLink"/>
                </w:rPr>
                <w:t>https://www.heygen.com/?sid=videoshare</w:t>
              </w:r>
            </w:hyperlink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Style w:val="InternetLink"/>
              </w:rPr>
            </w:pPr>
            <w:hyperlink r:id="rId31">
              <w:r>
                <w:rPr>
                  <w:rStyle w:val="InternetLink"/>
                </w:rPr>
                <w:t>Bing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資訊與媒體素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gg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智圖基本操作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應用線上心智圖分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程式中各角色的程式設計關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gg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功能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pedI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帳號連結設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雲端硬碟設置連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創作設計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用在廣泛的學習分析與歸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練習分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程式設計中各角色與程式設計關係。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品發表與互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線上心智圖</w:t>
            </w:r>
            <w:hyperlink r:id="rId32">
              <w:r>
                <w:rPr>
                  <w:rStyle w:val="InternetLink"/>
                </w:rPr>
                <w:t>https://coggle.it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sz w:val="20"/>
                <w:szCs w:val="20"/>
              </w:rPr>
              <w:t>E4</w:t>
            </w:r>
            <w:r>
              <w:rPr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程式語言工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de.or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本操作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程式語言自學平台及實作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ode.or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網站簡介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使用瀏覽器搜尋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odeor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並按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」搜尋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oed.or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小時玩程式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程式概念及應用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簡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ode.or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網站及一小時玩程式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lockly Gam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之差異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程式積木拖曳及拆裝方式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安裝耳機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ance Party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關卡操作方式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練習以下拉選單修改名稱並指定角色位置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第二關卡操作概念，學生練習第二關卡及第三關卡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第四關卡新積木功能，學生練習第四關卡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小組討論第五關卡新積木定義並嘗試進行後續關卡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科丁小學一小時玩程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nce Party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Style w:val="InternetLink"/>
              </w:rPr>
              <w:t>https://code.o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sz w:val="20"/>
                <w:szCs w:val="20"/>
              </w:rPr>
              <w:t>E4</w:t>
            </w:r>
            <w:r>
              <w:rPr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程式設計</w:t>
            </w:r>
          </w:p>
        </w:tc>
      </w:tr>
      <w:tr>
        <w:trPr>
          <w:trHeight w:val="7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程式語言工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de.or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本操作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程式語言自學平台及實作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ode.or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網站簡介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oed.or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小時玩程式網站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程式概念及應用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擇星際大戰項目，說明關卡操作規範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挑戰關卡一至六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第七關卡操作概念，學生練習第七、八關卡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第九關卡程式條件概念，學生挑戰九至十一關卡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第十二關卡添加物件概念，學生挑戰後續關卡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提醒學生務必詳閱網頁之各項說明及指示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科丁小學一小時玩程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nce Party</w:t>
            </w:r>
          </w:p>
          <w:p>
            <w:pPr>
              <w:pStyle w:val="Normal"/>
              <w:spacing w:lineRule="exact" w:line="240"/>
              <w:ind w:left="206" w:right="57" w:hanging="206"/>
              <w:jc w:val="both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code.org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sz w:val="20"/>
                <w:szCs w:val="20"/>
              </w:rPr>
              <w:t>E4</w:t>
            </w:r>
            <w:r>
              <w:rPr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程式設計</w:t>
            </w:r>
          </w:p>
        </w:tc>
      </w:tr>
      <w:tr>
        <w:trPr>
          <w:trHeight w:val="7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程式語言工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de.or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本操作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程式語言自學平台及實作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ode.or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網站簡介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oed.or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小時玩程式網站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程式概念及應用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擇星際大戰項目，說明關卡操作規範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挑戰關卡一至六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第七關卡操作概念，學生練習第七、八關卡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第九關卡程式條件概念，學生挑戰九至十一關卡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第十二關卡添加物件概念，學生挑戰後續關卡。</w:t>
            </w:r>
          </w:p>
          <w:p>
            <w:pPr>
              <w:pStyle w:val="Default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提醒學生務必詳閱網頁之各項說明及指示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科丁小學一小時玩程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ance Party</w:t>
            </w:r>
          </w:p>
          <w:p>
            <w:pPr>
              <w:pStyle w:val="Normal"/>
              <w:spacing w:lineRule="exact" w:line="240"/>
              <w:ind w:left="206" w:right="57" w:hanging="206"/>
              <w:jc w:val="both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s://code.org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sz w:val="20"/>
                <w:szCs w:val="20"/>
              </w:rPr>
              <w:t>E4</w:t>
            </w:r>
            <w:r>
              <w:rPr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程式設計</w:t>
            </w:r>
          </w:p>
        </w:tc>
      </w:tr>
      <w:tr>
        <w:trPr>
          <w:trHeight w:val="7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程式語言工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本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程式語言自學平台及實作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ratc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這樣學就對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切換官方網站語言顯示：繁體中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網頁介面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進入「創造」頁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程畫面區域介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程式積木類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積木面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程式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舞台與角色預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角色清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舞台背景設定清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角色移動與音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舞台範圍操作觀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「事件」拖曳「當綠旗被點擊」、「動作」拖曳「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點」、「音效」拖曳「播放音效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「動作」拖曳「迴轉方式設為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右」、「碰到邊緣就反彈」「面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度」產生角色移動效果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ratch</w:t>
            </w:r>
            <w:r>
              <w:rPr>
                <w:sz w:val="20"/>
                <w:szCs w:val="20"/>
              </w:rPr>
              <w:t>官方網站</w:t>
            </w:r>
          </w:p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s://scratch.mit.edu/</w:t>
              </w:r>
            </w:hyperlink>
          </w:p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sz w:val="20"/>
                <w:szCs w:val="20"/>
              </w:rPr>
              <w:t>E4</w:t>
            </w:r>
            <w:r>
              <w:rPr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程式設計</w:t>
            </w:r>
          </w:p>
        </w:tc>
      </w:tr>
      <w:tr>
        <w:trPr>
          <w:trHeight w:val="7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程式語言工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本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程式語言自學平台及實作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ratc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這樣學就對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切換官方網站語言顯示：繁體中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網頁介面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進入「創造」頁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程畫面區域介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程式積木類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積木面板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程式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舞台與角色預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角色清單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舞台背景設定清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角色移動與音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舞台範圍操作觀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「事件」拖曳「當綠旗被點擊」、「動作」拖曳「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點」、「音效」拖曳「播放音效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「動作」拖曳「迴轉方式設為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右」、「碰到邊緣就反彈」「面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度」產生角色移動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「事件」拖曳「當空白鍵被按下」改變程式啟動方式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ratch</w:t>
            </w:r>
            <w:r>
              <w:rPr>
                <w:sz w:val="20"/>
                <w:szCs w:val="20"/>
              </w:rPr>
              <w:t>官方網站</w:t>
            </w:r>
          </w:p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s://scratch.mit.edu/</w:t>
              </w:r>
            </w:hyperlink>
          </w:p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sz w:val="20"/>
                <w:szCs w:val="20"/>
              </w:rPr>
              <w:t>E4</w:t>
            </w:r>
            <w:r>
              <w:rPr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程式設計</w:t>
            </w:r>
          </w:p>
        </w:tc>
      </w:tr>
      <w:tr>
        <w:trPr>
          <w:trHeight w:val="7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平面座標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參數控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事件積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認識選擇結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完成簡單的程式設計練習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ratc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這樣學就對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角色三要素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角色的程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角色的造型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範例圖庫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繪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矩陣圖形與向量圖形差異比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檔案匯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角色的音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命名、尺寸、方向、定位、顯示設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學跟我這樣算就對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變數：新增「被加數」、「加數」、「和」三個變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「偵測」功能「詢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變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等待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「運算」功能「相加」「字串組合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「外觀」功能「說出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加法運算編程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品發表與互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" w:right="57" w:hanging="206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6" w:right="57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ratch</w:t>
            </w:r>
            <w:r>
              <w:rPr>
                <w:sz w:val="20"/>
                <w:szCs w:val="20"/>
              </w:rPr>
              <w:t>官方網站</w:t>
            </w:r>
          </w:p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s://scratch.mit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sz w:val="20"/>
                <w:szCs w:val="20"/>
              </w:rPr>
              <w:t>E4</w:t>
            </w:r>
            <w:r>
              <w:rPr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程式設計</w:t>
            </w:r>
          </w:p>
        </w:tc>
      </w:tr>
      <w:tr>
        <w:trPr>
          <w:trHeight w:val="7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思考與解決問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操作變數設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參數控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設定舞台背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完成簡單的程式設計練習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ratc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這樣學就對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學跟我這樣算就對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變數：新增「被加數」、「加數」、「和」三個變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「偵測」功能「詢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變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等待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「運算」功能「相加」「字串組合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「外觀」功能「說出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增舞台背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加法運算編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用創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`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「減法」、「乘法」、「除法」</w:t>
            </w:r>
          </w:p>
          <w:p>
            <w:pPr>
              <w:pStyle w:val="Style29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品發表與互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" w:right="57" w:hanging="206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6" w:right="57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ratch</w:t>
            </w:r>
            <w:r>
              <w:rPr>
                <w:sz w:val="20"/>
                <w:szCs w:val="20"/>
              </w:rPr>
              <w:t>官方網站</w:t>
            </w:r>
          </w:p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s://scratch.mit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sz w:val="20"/>
                <w:szCs w:val="20"/>
              </w:rPr>
              <w:t>E4</w:t>
            </w:r>
            <w:r>
              <w:rPr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程式設計</w:t>
            </w:r>
          </w:p>
        </w:tc>
      </w:tr>
      <w:tr>
        <w:trPr>
          <w:trHeight w:val="7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資訊與媒體素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網路資安素養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著作權 、反詐騙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網路資源下載概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生討論網路下載資源類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下載各項資源可能有的狀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部資安素養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確下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網路購物法律常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未成年子女依法不得在監護人未經同意在線上購買遊戲點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防毒概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right="57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資安素養網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https://isafe.moe.edu.tw/</w:t>
              </w:r>
            </w:hyperlink>
          </w:p>
          <w:p>
            <w:pPr>
              <w:pStyle w:val="Normal"/>
              <w:spacing w:lineRule="exact" w:line="240"/>
              <w:ind w:left="206" w:right="57" w:hanging="206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資訊與媒體素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新細明體;PMingLiU" w:hAnsi="新細明體;PMingLiU" w:eastAsia="新細明體;PMingLiU" w:cs="新細明體;PMingLiU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新細明體;PMingLiU" w:hAnsi="新細明體;PMingLiU" w:eastAsia="新細明體;PMingLiU" w:cs="新細明體;PMingLiU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新細明體;PMingLiU" w:hAnsi="新細明體;PMingLiU" w:eastAsia="新細明體;PMingLiU" w:cs="新細明體;PMingLiU"/>
        <w:color w:val="000000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eastAsia="標楷體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30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1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2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13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3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3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5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7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40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ratch.mit.edu/projects/555331596" TargetMode="External"/><Relationship Id="rId3" Type="http://schemas.openxmlformats.org/officeDocument/2006/relationships/hyperlink" Target="https://scratch.mit.edu/projects/693157802" TargetMode="External"/><Relationship Id="rId4" Type="http://schemas.openxmlformats.org/officeDocument/2006/relationships/hyperlink" Target="https://scratch.mit.edu/projects/555331596" TargetMode="External"/><Relationship Id="rId5" Type="http://schemas.openxmlformats.org/officeDocument/2006/relationships/hyperlink" Target="https://scratch.mit.edu/projects/693157802" TargetMode="External"/><Relationship Id="rId6" Type="http://schemas.openxmlformats.org/officeDocument/2006/relationships/hyperlink" Target="https://blockly.games/" TargetMode="External"/><Relationship Id="rId7" Type="http://schemas.openxmlformats.org/officeDocument/2006/relationships/hyperlink" Target="https://blockly.games/" TargetMode="External"/><Relationship Id="rId8" Type="http://schemas.openxmlformats.org/officeDocument/2006/relationships/hyperlink" Target="https://blockly.games/" TargetMode="External"/><Relationship Id="rId9" Type="http://schemas.openxmlformats.org/officeDocument/2006/relationships/hyperlink" Target="https://pts.hlc.edu.tw/" TargetMode="External"/><Relationship Id="rId10" Type="http://schemas.openxmlformats.org/officeDocument/2006/relationships/hyperlink" Target="https://contest.hlc.edu.tw/typing/content.asp?lang=4" TargetMode="External"/><Relationship Id="rId11" Type="http://schemas.openxmlformats.org/officeDocument/2006/relationships/hyperlink" Target="https://contest.hlc.edu.tw/typing/content.asp?lang=4" TargetMode="External"/><Relationship Id="rId12" Type="http://schemas.openxmlformats.org/officeDocument/2006/relationships/hyperlink" Target="https://worldofkeyboards.com/qwerty" TargetMode="External"/><Relationship Id="rId13" Type="http://schemas.openxmlformats.org/officeDocument/2006/relationships/hyperlink" Target="https://www.typingclub.com/" TargetMode="External"/><Relationship Id="rId14" Type="http://schemas.openxmlformats.org/officeDocument/2006/relationships/hyperlink" Target="https://contest.hlc.edu.tw/typing/content.asp?lang=4" TargetMode="External"/><Relationship Id="rId15" Type="http://schemas.openxmlformats.org/officeDocument/2006/relationships/hyperlink" Target="http://talent.sunflower.org.tw/roep/pptest1.aspx" TargetMode="External"/><Relationship Id="rId16" Type="http://schemas.openxmlformats.org/officeDocument/2006/relationships/hyperlink" Target="https://hualienword.edu.tw/" TargetMode="External"/><Relationship Id="rId17" Type="http://schemas.openxmlformats.org/officeDocument/2006/relationships/hyperlink" Target="https://pts.hlc.edu.tw/" TargetMode="External"/><Relationship Id="rId18" Type="http://schemas.openxmlformats.org/officeDocument/2006/relationships/hyperlink" Target="https://isafe.moe.edu.tw/" TargetMode="External"/><Relationship Id="rId19" Type="http://schemas.openxmlformats.org/officeDocument/2006/relationships/hyperlink" Target="https://isafe.moe.edu.tw/" TargetMode="External"/><Relationship Id="rId20" Type="http://schemas.openxmlformats.org/officeDocument/2006/relationships/hyperlink" Target="https://sketch.io/sketchpad/" TargetMode="External"/><Relationship Id="rId21" Type="http://schemas.openxmlformats.org/officeDocument/2006/relationships/hyperlink" Target="https://sumo.app/paint/?lang=zh" TargetMode="External"/><Relationship Id="rId22" Type="http://schemas.openxmlformats.org/officeDocument/2006/relationships/hyperlink" Target="https://www.autodraw.com/" TargetMode="External"/><Relationship Id="rId23" Type="http://schemas.openxmlformats.org/officeDocument/2006/relationships/hyperlink" Target="https://pixlr.com/tw/editor/" TargetMode="External"/><Relationship Id="rId24" Type="http://schemas.openxmlformats.org/officeDocument/2006/relationships/hyperlink" Target="https://www.photopea.com/" TargetMode="External"/><Relationship Id="rId25" Type="http://schemas.openxmlformats.org/officeDocument/2006/relationships/hyperlink" Target="https://isafe.moe.edu.tw/" TargetMode="External"/><Relationship Id="rId26" Type="http://schemas.openxmlformats.org/officeDocument/2006/relationships/hyperlink" Target="https://toonme.com/" TargetMode="External"/><Relationship Id="rId27" Type="http://schemas.openxmlformats.org/officeDocument/2006/relationships/hyperlink" Target="https://www.heygen.com/?sid=videoshare" TargetMode="External"/><Relationship Id="rId28" Type="http://schemas.openxmlformats.org/officeDocument/2006/relationships/hyperlink" Target="https://www.bing.com/?FORM=GENBHP" TargetMode="External"/><Relationship Id="rId29" Type="http://schemas.openxmlformats.org/officeDocument/2006/relationships/hyperlink" Target="https://toonme.com/" TargetMode="External"/><Relationship Id="rId30" Type="http://schemas.openxmlformats.org/officeDocument/2006/relationships/hyperlink" Target="https://www.heygen.com/?sid=videoshare" TargetMode="External"/><Relationship Id="rId31" Type="http://schemas.openxmlformats.org/officeDocument/2006/relationships/hyperlink" Target="https://www.bing.com/?FORM=GENBHP" TargetMode="External"/><Relationship Id="rId32" Type="http://schemas.openxmlformats.org/officeDocument/2006/relationships/hyperlink" Target="https://coggle.it/" TargetMode="External"/><Relationship Id="rId33" Type="http://schemas.openxmlformats.org/officeDocument/2006/relationships/hyperlink" Target="https://code.org/" TargetMode="External"/><Relationship Id="rId34" Type="http://schemas.openxmlformats.org/officeDocument/2006/relationships/hyperlink" Target="https://code.org/" TargetMode="External"/><Relationship Id="rId35" Type="http://schemas.openxmlformats.org/officeDocument/2006/relationships/hyperlink" Target="https://scratch.mit.edu/" TargetMode="External"/><Relationship Id="rId36" Type="http://schemas.openxmlformats.org/officeDocument/2006/relationships/hyperlink" Target="https://scratch.mit.edu/" TargetMode="External"/><Relationship Id="rId37" Type="http://schemas.openxmlformats.org/officeDocument/2006/relationships/hyperlink" Target="https://scratch.mit.edu/" TargetMode="External"/><Relationship Id="rId38" Type="http://schemas.openxmlformats.org/officeDocument/2006/relationships/hyperlink" Target="https://scratch.mit.edu/" TargetMode="External"/><Relationship Id="rId39" Type="http://schemas.openxmlformats.org/officeDocument/2006/relationships/hyperlink" Target="https://isafe.moe.edu.tw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3:00Z</dcterms:created>
  <dc:creator>Tingyu Lu</dc:creator>
  <dc:description/>
  <dc:language>en-US</dc:language>
  <cp:lastModifiedBy>USER</cp:lastModifiedBy>
  <cp:lastPrinted>2019-01-28T14:12:00Z</cp:lastPrinted>
  <dcterms:modified xsi:type="dcterms:W3CDTF">2023-06-30T06:03:00Z</dcterms:modified>
  <cp:revision>2</cp:revision>
  <dc:subject/>
  <dc:title/>
</cp:coreProperties>
</file>