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寒假優良課外讀物推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2020</w:t>
      </w:r>
      <w:r>
        <w:rPr>
          <w:rFonts w:ascii="標楷體" w:hAnsi="標楷體" w:cs="標楷體" w:eastAsia="標楷體"/>
          <w:color w:val="000000"/>
          <w:szCs w:val="28"/>
        </w:rPr>
        <w:t>年初，新冠肺炎席捲全球，給世界帶來前所未有的衝擊</w:t>
      </w:r>
      <w:r>
        <w:rPr>
          <w:rFonts w:ascii="標楷體" w:hAnsi="標楷體" w:cs="標楷體" w:eastAsia="標楷體"/>
        </w:rPr>
        <w:t>，這個百年一見的災難讓世界各國都關閉了國門，誰都出不了國，咱們花蓮順勢成為熱門的旅遊去處。趁著這個寒假，我們也試著從閱讀中，好好認識我們的美麗家鄉。</w:t>
      </w:r>
      <w:r>
        <w:rPr>
          <w:rFonts w:ascii="標楷體" w:hAnsi="標楷體" w:cs="標楷體" w:eastAsia="標楷體"/>
          <w:szCs w:val="28"/>
        </w:rPr>
        <w:t>學校特別在低中高年段的推荐書單中，各推介了一本相關主題的書籍，其餘則是新近出版的優質課外讀物，祝福你閱讀愉快！</w:t>
      </w:r>
      <w:r>
        <w:rPr>
          <w:rFonts w:ascii="標楷體" w:hAnsi="標楷體" w:cs="標楷體" w:eastAsia="標楷體"/>
        </w:rPr>
        <w:t>。</w:t>
      </w:r>
    </w:p>
    <w:tbl>
      <w:tblPr>
        <w:tblW w:w="1034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552"/>
        <w:gridCol w:w="1276"/>
        <w:gridCol w:w="1275"/>
        <w:gridCol w:w="1418"/>
      </w:tblGrid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年段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朱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見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步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：分享來自世界各地的美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希塔・莎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翠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承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：夜晚擁抱的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翠西亞‧赫加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4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叢林冒險的女孩：昆蟲學家艾芙琳‧奇斯曼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莉絲汀娜‧依凡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秀姑巒溪河口漂流記：遙遠的歸鄉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林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的孩子歡迎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伊拉・巴特菲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內與貓的奇幻旅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莉莉．莫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崙傳說：神獸樂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種地球爆笑生活指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可．巴菲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悶蛋小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友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天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0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子的謊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爾凡‧馬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虎靈的女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凱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花之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得．卡爾品斯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>
          <w:trHeight w:val="680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333333"/>
                <w:sz w:val="24"/>
                <w:szCs w:val="24"/>
              </w:rPr>
              <w:t>最後一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Blue2">
    <w:name w:val="blue_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erpoints">
    <w:name w:val="serpoint-s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7:00Z</dcterms:created>
  <dc:creator>USER</dc:creator>
  <dc:description/>
  <dc:language>en-US</dc:language>
  <cp:lastModifiedBy>USER</cp:lastModifiedBy>
  <cp:lastPrinted>2021-01-14T08:48:00Z</cp:lastPrinted>
  <dcterms:modified xsi:type="dcterms:W3CDTF">2021-01-14T00:50:00Z</dcterms:modified>
  <cp:revision>8</cp:revision>
  <dc:subject/>
  <dc:title>花蓮縣花蓮市明義國民小學九十六學年度寒假優良課外讀物推薦</dc:title>
</cp:coreProperties>
</file>