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工友退休年資之計算，以在本機關編制內工友之服務年資為準。但具有下列未領退休（職、伍）、資遣、離（免）職退費或年資結算核發相當退休、資遣或離職給與之服務年資者，得於退休時，檢具相關證明文件，就下列各款年資選擇全數併計或部分併計或不予併計，一經選定即不得變更，並須檢附具結書，於計算年資後，依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或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點規定發給工友退休金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友管理要點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點參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，或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經依各有關任用法規，轉任各機關（構）編制內職員，且年資銜接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心障礙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283"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0:00Z</dcterms:created>
  <dc:creator>TIGER-XP</dc:creator>
  <dc:description/>
  <cp:keywords/>
  <dc:language>en-US</dc:language>
  <cp:lastModifiedBy>pn9784</cp:lastModifiedBy>
  <cp:lastPrinted>2012-06-07T15:15:00Z</cp:lastPrinted>
  <dcterms:modified xsi:type="dcterms:W3CDTF">2021-04-19T01:30:00Z</dcterms:modified>
  <cp:revision>14</cp:revision>
  <dc:subject/>
  <dc:title>花蓮縣政府員工申請自願退休意願書</dc:title>
</cp:coreProperties>
</file>