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四年級學年社團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2694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課地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大航海時代了解吃的歷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</w:tblGrid>
            <w:tr>
              <w:trPr>
                <w:trHeight w:val="322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何逸琪老師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吃的歷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培林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喜愛籃球運動的態度及技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金倫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羽球運動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哲學嬉遊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媖壬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字感角度，領會《西遊釋厄傳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拼豆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韶芳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創意拼豆活動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材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代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英語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穎純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外語學習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觀察與生態影片欣賞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嘉國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自然觀察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日語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麗芬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外語學習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尚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室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資訊科學與科技應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國樂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傳統國樂藝術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分部課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慧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管樂團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管樂藝術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分部課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鈞百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桌球運動技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語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PMingLiU;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PMingLiU;新細明體" w:eastAsia="標楷體"/>
                <w:kern w:val="0"/>
                <w:sz w:val="28"/>
                <w:szCs w:val="28"/>
              </w:rPr>
              <w:t>楊順勝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 4F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阿美族語本土語文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PMingLiU;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PMingLiU;新細明體" w:eastAsia="標楷體"/>
                <w:kern w:val="0"/>
                <w:sz w:val="28"/>
                <w:szCs w:val="28"/>
              </w:rPr>
              <w:t>鍾雪梅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 4F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客家語本土語文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星期四下午第一節為社團第一次選課請各班導師協助指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學生選組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選定社團後開始上課</w:t>
      </w:r>
      <w:r>
        <w:rPr>
          <w:rFonts w:eastAsia="標楷體" w:cs="標楷體" w:ascii="標楷體" w:hAnsi="標楷體"/>
          <w:color w:val="000000"/>
          <w:sz w:val="32"/>
          <w:szCs w:val="32"/>
        </w:rPr>
        <w:t>).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老師有收費情形應事先向學生說明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人數請老師能注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數分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限以班級人數為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樂團、管樂團沒有人數上限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請指導老師向活動組索取進度表及點名簿並記得簽到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謝謝配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活動組敬上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3:00Z</dcterms:created>
  <dc:creator>USER</dc:creator>
  <dc:description/>
  <cp:keywords/>
  <dc:language>en-US</dc:language>
  <cp:lastModifiedBy>Windows 使用者</cp:lastModifiedBy>
  <cp:lastPrinted>2021-08-03T15:07:00Z</cp:lastPrinted>
  <dcterms:modified xsi:type="dcterms:W3CDTF">2021-08-26T01:53:00Z</dcterms:modified>
  <cp:revision>13</cp:revision>
  <dc:subject/>
  <dc:title>三年級學年社團設立調查表</dc:title>
</cp:coreProperties>
</file>