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評審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惠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文俊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品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諮商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希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志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黛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梅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秦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培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璵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世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貞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宛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嘉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岫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得彬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淑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6:00Z</dcterms:created>
  <dc:creator>lin</dc:creator>
  <dc:description/>
  <dc:language>en-US</dc:language>
  <cp:lastModifiedBy>USER</cp:lastModifiedBy>
  <cp:lastPrinted>2013-08-30T15:00:00Z</cp:lastPrinted>
  <dcterms:modified xsi:type="dcterms:W3CDTF">2021-09-02T01:23:00Z</dcterms:modified>
  <cp:revision>4</cp:revision>
  <dc:subject/>
  <dc:title>花蓮縣鎮立鳳林國民中學94學年度教師成績考核委員名冊</dc:title>
</cp:coreProperties>
</file>