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義國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學生</w:t>
      </w:r>
      <w:r>
        <w:rPr/>
        <w:t>作業抽查紀錄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1260"/>
        <w:gridCol w:w="1260"/>
        <w:gridCol w:w="1260"/>
        <w:gridCol w:w="1260"/>
        <w:gridCol w:w="2880"/>
      </w:tblGrid>
      <w:tr>
        <w:trPr>
          <w:trHeight w:val="520" w:hRule="atLeast"/>
          <w:cantSplit w:val="true"/>
        </w:trPr>
        <w:tc>
          <w:tcPr>
            <w:tcW w:w="104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任  課  老  師  填  寫</w:t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班簿本請於指定時間送檢，並聽廣播宣布後領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習作□自然習作□英語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習作□社會習作□作文簿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單元（課）第     頁         篇（作文）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單元（課）第     頁         篇（作文）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繳交人數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  發  組  長  填  寫</w:t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號碼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閱備註：</w:t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是否符合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</w:rPr>
              <w:t>（請抽查完後再簽，</w:t>
            </w:r>
            <w:r>
              <w:rPr>
                <w:rFonts w:eastAsia="標楷體" w:cs="標楷體" w:ascii="標楷體" w:hAnsi="標楷體"/>
                <w:b/>
                <w:sz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</w:rPr>
              <w:t>簽完後請送至課發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發組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   長</w:t>
            </w:r>
          </w:p>
        </w:tc>
      </w:tr>
      <w:tr>
        <w:trPr>
          <w:trHeight w:val="128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0:00Z</dcterms:created>
  <dc:creator>TIGER-XP</dc:creator>
  <dc:description/>
  <cp:keywords/>
  <dc:language>en-US</dc:language>
  <cp:lastModifiedBy>USER</cp:lastModifiedBy>
  <cp:lastPrinted>2018-11-09T14:08:00Z</cp:lastPrinted>
  <dcterms:modified xsi:type="dcterms:W3CDTF">2021-11-11T01:40:00Z</dcterms:modified>
  <cp:revision>2</cp:revision>
  <dc:subject/>
  <dc:title>花蓮縣花蓮市明義國小96學年度第一學期各領域作業抽查紀錄表</dc:title>
</cp:coreProperties>
</file>