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寒假優良課外讀物推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這個學期，史博館的「鈔跑抵家」行動博物館來到明義國小，展示的內容豐富有趣，我們可以就近見識到史博館的古錢包、世界鈔券隱藏的秘密、券幣設計的眉眉角角、鈔幣從物品到虛擬大變身等……</w:t>
      </w:r>
      <w:r>
        <w:rPr>
          <w:rFonts w:ascii="標楷體" w:hAnsi="標楷體" w:cs="標楷體" w:eastAsia="標楷體"/>
        </w:rPr>
        <w:t>趁著這個寒假，讓我們也試著從閱讀中，好好認識我們的美麗家鄉。</w:t>
      </w:r>
      <w:r>
        <w:rPr>
          <w:rFonts w:ascii="標楷體" w:hAnsi="標楷體" w:cs="標楷體" w:eastAsia="標楷體"/>
          <w:szCs w:val="28"/>
        </w:rPr>
        <w:t>學校特別在低中高年段的推荐書單中，各推介了一本相關主題的書籍，其餘則是新近出版的優質課外讀物，祝福你閱讀愉快！</w:t>
      </w:r>
      <w:r>
        <w:rPr>
          <w:rFonts w:ascii="標楷體" w:hAnsi="標楷體" w:cs="標楷體" w:eastAsia="標楷體"/>
        </w:rPr>
        <w:t>。</w:t>
      </w:r>
    </w:p>
    <w:tbl>
      <w:tblPr>
        <w:tblW w:w="1034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552"/>
        <w:gridCol w:w="1276"/>
        <w:gridCol w:w="1275"/>
        <w:gridCol w:w="1418"/>
      </w:tblGrid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年段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張鈔票一百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郝廣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林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01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偽裝大師：是誰躲在裡面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可．馬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誼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城市英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萊恩．弗洛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濱小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姆士．哈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4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練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IDO</w:t>
            </w:r>
            <w:r>
              <w:rPr>
                <w:rFonts w:ascii="標楷體" w:hAnsi="標楷體" w:cs="新細明體;PMingLiU" w:eastAsia="標楷體"/>
                <w:kern w:val="0"/>
              </w:rPr>
              <w:t>親子時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鈔能戰士 數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秘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嚴淑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聚光文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0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愛睏魔咒大作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來我家！世界上最奇妙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住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妮．托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個不停的小孩，加斯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菲‧芙勞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寓言故事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文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畝文化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遇見鈔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銘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0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暴風雨男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林‧提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麥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同學是一隻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有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胖古人的古人好朋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.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落難童年求生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蓋瑞．伯森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野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0000"/>
    </w:rPr>
  </w:style>
  <w:style w:type="character" w:styleId="Blue2">
    <w:name w:val="blue_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erpoints">
    <w:name w:val="serpoint-s"/>
    <w:basedOn w:val="Style11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4:00Z</dcterms:created>
  <dc:creator>USER</dc:creator>
  <dc:description/>
  <cp:keywords/>
  <dc:language>en-US</dc:language>
  <cp:lastModifiedBy>USER</cp:lastModifiedBy>
  <dcterms:modified xsi:type="dcterms:W3CDTF">2022-01-10T01:13:00Z</dcterms:modified>
  <cp:revision>9</cp:revision>
  <dc:subject/>
  <dc:title>花蓮縣花蓮市明義國民小學九十六學年度寒假優良課外讀物推薦</dc:title>
</cp:coreProperties>
</file>