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56" w:leader="none"/>
        </w:tabs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花蓮縣花蓮市明義國民小學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77</w:t>
      </w:r>
      <w:r>
        <w:rPr>
          <w:rFonts w:ascii="標楷體" w:hAnsi="標楷體" w:cs="標楷體" w:eastAsia="標楷體"/>
          <w:b/>
          <w:sz w:val="36"/>
          <w:szCs w:val="36"/>
        </w:rPr>
        <w:t>屆、補校第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屆畢業典禮程序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</w:p>
    <w:p>
      <w:pPr>
        <w:pStyle w:val="Normal"/>
        <w:jc w:val="center"/>
        <w:rPr/>
      </w:pPr>
      <w:r>
        <w:rPr/>
        <w:t>地點：明義國小活動中心</w:t>
      </w:r>
    </w:p>
    <w:tbl>
      <w:tblPr>
        <w:tblW w:w="9372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36"/>
      </w:tblGrid>
      <w:tr>
        <w:trPr>
          <w:trHeight w:val="5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動 項 目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生集合、進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禮開始、奏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自我介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開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表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 6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舞蹈表演：九天玄女的畢業祝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 6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舞蹈表演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ivenir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蛻變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6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弦樂合奏「因為有你」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會長致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縣長的祝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長的祝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發畢業證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發愛心志工團感謝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念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揚模範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長獎、議長獎、市長獎、市代會主席獎、校長獎、家長會長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領域成績優良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救國團服務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才藝傑出優良獎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獎、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能獎、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文獎、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獎、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學創作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東社教館美學卓越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員生消費合作社</w:t>
            </w:r>
            <w:r>
              <w:rPr>
                <w:rFonts w:ascii="I.Ngaan" w:hAnsi="I.Ngaan" w:cs="標楷體" w:eastAsia="I.Ngaan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作教育獎</w:t>
            </w:r>
            <w:r>
              <w:rPr>
                <w:rFonts w:ascii="I.Ngaan" w:hAnsi="I.Ngaan" w:cs="標楷體" w:eastAsia="I.Ngaan"/>
                <w:sz w:val="32"/>
                <w:szCs w:val="32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協會尊師孝親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義國小獎學金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2" w:leader="none"/>
              </w:tabs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義國小合作社獎學金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生代表致感恩詞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99" w:hanging="89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班導師愛的叮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99" w:hanging="899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生唱畢業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風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99" w:hanging="89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成</w:t>
            </w:r>
          </w:p>
        </w:tc>
      </w:tr>
      <w:tr>
        <w:trPr>
          <w:trHeight w:val="4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99" w:hanging="89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歡送畢業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I.Ngaan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0" w:hanging="0"/>
      <w:jc w:val="center"/>
    </w:pPr>
    <w:rPr>
      <w:rFonts w:eastAsia="標楷體"/>
      <w:sz w:val="4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22:00Z</dcterms:created>
  <dc:creator>明義國小</dc:creator>
  <dc:description/>
  <cp:keywords/>
  <dc:language>en-US</dc:language>
  <cp:lastModifiedBy>USER</cp:lastModifiedBy>
  <cp:lastPrinted>2022-06-11T18:26:00Z</cp:lastPrinted>
  <dcterms:modified xsi:type="dcterms:W3CDTF">2022-06-15T11:43:00Z</dcterms:modified>
  <cp:revision>4</cp:revision>
  <dc:subject/>
  <dc:title>花蓮縣花蓮市明義國民小學           畢業典禮程序表</dc:title>
</cp:coreProperties>
</file>