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學年社團           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269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課地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瑜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</w:tblGrid>
            <w:tr>
              <w:trPr>
                <w:trHeight w:val="32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何逸琪師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肌力、柔軟力喚醒身體感官與體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自備用具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培林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認識昆蟲與喜愛的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金倫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羽球運動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自備用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出光速小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媖壬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透過以聽說讀寫等，增進學童對自我的認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拼豆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韶芳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創意拼豆活動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材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代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英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穎純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外語學習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觀察與生態影片欣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嘉國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自然觀察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牌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庭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棋牌遊戲提升益智能力發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尚汾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室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資訊科學與科技應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籃球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筠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籃球技能與運動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柔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桌球運動技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樂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傳統國樂藝術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分部課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管樂團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管樂藝術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分部課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櫻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阿美族語本土語文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雪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 4F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客家語本土語文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  <w:tab/>
      </w:r>
      <w:r>
        <w:rPr>
          <w:rFonts w:ascii="標楷體" w:hAnsi="標楷體" w:cs="標楷體" w:eastAsia="標楷體"/>
          <w:sz w:val="32"/>
          <w:szCs w:val="32"/>
        </w:rPr>
        <w:t>日星期四下午第一節為社團第一次選課請各班導師協助指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.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老師有收費情形應事先向學生說明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謝謝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活動組敬上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27:00Z</dcterms:created>
  <dc:creator>USER</dc:creator>
  <dc:description/>
  <cp:keywords/>
  <dc:language>en-US</dc:language>
  <cp:lastModifiedBy>Windows 使用者</cp:lastModifiedBy>
  <cp:lastPrinted>2021-08-03T15:07:00Z</cp:lastPrinted>
  <dcterms:modified xsi:type="dcterms:W3CDTF">2022-08-31T09:36:00Z</dcterms:modified>
  <cp:revision>16</cp:revision>
  <dc:subject/>
  <dc:title>三年級學年社團設立調查表</dc:title>
</cp:coreProperties>
</file>