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年級學年社團   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368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不累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云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不同的運動經驗達到愛運動的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薇師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秦蜜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自然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創作自然科學，觀察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遊戲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義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棋奕益智遊戲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籃球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哲暐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籃球技能與運動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籃球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筠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籃球技能與運動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文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室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資訊科學與科技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紹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地下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學生學習舞蹈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家瑋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桌球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登翔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空手道運動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道服自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洽教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  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分   部課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課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櫻香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函清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*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下午第一節為社團第一次選課請各班導師協助指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各社團老師有收費情形應事先向學生說明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組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0:00Z</dcterms:created>
  <dc:creator>USER</dc:creator>
  <dc:description/>
  <dc:language>en-US</dc:language>
  <cp:lastModifiedBy>Windows 使用者</cp:lastModifiedBy>
  <cp:lastPrinted>2022-08-17T16:06:00Z</cp:lastPrinted>
  <dcterms:modified xsi:type="dcterms:W3CDTF">2022-08-29T03:30:00Z</dcterms:modified>
  <cp:revision>2</cp:revision>
  <dc:subject/>
  <dc:title>三年級學年社團設立調查表</dc:title>
</cp:coreProperties>
</file>