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一學期游泳課程期間不入水需求申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生班級：  年  班    學生姓名：         座號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務必由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單敘明不入水的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9890</wp:posOffset>
                </wp:positionV>
                <wp:extent cx="5314315" cy="589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89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    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464.2pt;mso-wrap-distance-left:9.05pt;mso-wrap-distance-right:9.05pt;mso-wrap-distance-top:0pt;mso-wrap-distance-bottom:0pt;margin-top:30.7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簽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    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份表單填寫完後，請直接交予學生，由學生親自交給體育課任課老師，以便體育老師做課程整理及班級授課管理。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○班導師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04:00Z</dcterms:created>
  <dc:creator>pc608</dc:creator>
  <dc:description/>
  <dc:language>en-US</dc:language>
  <cp:lastModifiedBy>pc608</cp:lastModifiedBy>
  <dcterms:modified xsi:type="dcterms:W3CDTF">2022-09-20T04:04:00Z</dcterms:modified>
  <cp:revision>2</cp:revision>
  <dc:subject/>
  <dc:title/>
</cp:coreProperties>
</file>