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自駕機環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08/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educoco</w:t>
      </w:r>
      <w:r>
        <w:rPr>
          <w:rFonts w:ascii="標楷體" w:hAnsi="標楷體" w:cs="標楷體" w:eastAsia="標楷體"/>
          <w:b/>
        </w:rPr>
        <w:t>新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回答下列問題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選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132"/>
      </w:tblGrid>
      <w:tr>
        <w:trPr>
          <w:trHeight w:val="2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  )</w:t>
            </w:r>
          </w:p>
        </w:tc>
        <w:tc>
          <w:tcPr>
            <w:tcW w:w="9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札拉‧拉塞福的介紹，下列何者最正確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今年已三十歲，是逃往美國的阿富汗難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飛行時曾誤入台灣領空，被</w:t>
            </w:r>
            <w:r>
              <w:rPr>
                <w:rFonts w:eastAsia="標楷體" w:cs="標楷體" w:ascii="標楷體" w:hAnsi="標楷體"/>
                <w:color w:val="000000"/>
              </w:rPr>
              <w:t>F-16</w:t>
            </w:r>
            <w:r>
              <w:rPr>
                <w:rFonts w:ascii="標楷體" w:hAnsi="標楷體" w:cs="標楷體" w:eastAsia="標楷體"/>
                <w:color w:val="000000"/>
              </w:rPr>
              <w:t>戰機驅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十九歲的女大生，今年準備刷新世界紀錄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父母皆是太空人，從小薰陶因而嚮往太空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根據原文，選項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正確，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為沙斯塔‧維茲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Calibri" w:ascii="標楷體" w:hAnsi="標楷體"/>
                <w:color w:val="FF0000"/>
              </w:rPr>
              <w:t>B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為麻森‧安德魯斯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敘述有誤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D   </w:t>
            </w:r>
            <w:r>
              <w:rPr>
                <w:rFonts w:eastAsia="標楷體" w:cs="標楷體" w:ascii="標楷體" w:hAnsi="標楷體"/>
                <w:color w:val="000000"/>
              </w:rPr>
              <w:t>) </w:t>
            </w:r>
          </w:p>
        </w:tc>
        <w:tc>
          <w:tcPr>
            <w:tcW w:w="9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文中四位年輕人的表現，下列說明何者最合適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他們藉由挑戰金氏世界紀錄證明自我價值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年輕又有才華的他們輕而易舉地完成夢想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他們期待自己能夠締造出能以超越的紀錄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克服困難與孤獨讓最終獲得的成果更甜美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從文中來看，他們並非為挑戰而挑戰，且過程充滿困難，另外從安德魯斯的論述來看，其並不在意紀錄被超越，因此選項中以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合適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D  </w:t>
            </w:r>
            <w:r>
              <w:rPr>
                <w:rFonts w:eastAsia="標楷體" w:cs="標楷體" w:ascii="標楷體" w:hAnsi="標楷體"/>
                <w:color w:val="000000"/>
              </w:rPr>
              <w:t> ) 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拉塞福逐夢的經歷與下列何者最相似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普薩拉‧文卡塔‧辛度表現優異，雖在大型羽球賽事總缺乏奪冠運氣，仍積極努力追尋夢想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瑪格麗特</w:t>
            </w:r>
            <w:r>
              <w:rPr>
                <w:rFonts w:ascii="標楷體" w:hAnsi="標楷體" w:cs="標楷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麥克尼爾雖自小被領養且罹患哮喘，但她克服命運，最終游進世界舞台發光發熱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全紅嬋為了母親的醫療費，努力練習跳水，最後收穫甜美果實，以自身能力幫助家中的經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羅嘉翎出身跆拳道世家，以不輸兄長的努力，努力奮戰，積極參與競賽，年紀輕輕便獲獎項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拉塞福與羅嘉翎都是出身世家，年紀輕輕便實踐夢想，且都以女性身分證明自我，並未有辛度與瑪格麗特的挫折，也不同於為家人逐夢的全紅嬋，因此以選項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合適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</w:t>
            </w:r>
            <w:r>
              <w:rPr>
                <w:rFonts w:eastAsia="標楷體" w:cs="標楷體" w:ascii="標楷體" w:hAnsi="標楷體"/>
                <w:color w:val="FF0000"/>
              </w:rPr>
              <w:t> 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  )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拉塞福想要在她的頻道中分享文章，可是她在寫的時候，有些地方不知用什麼詞。若要幫助她在下文中□□□□處，依序填入詞語，下列選項何者最合適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大吃一驚、難如登天、乘風破浪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B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如坐針氈、荊棘叢生、百折不撓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C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芒刺在背、如湯沃雪、知難而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D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忐忑不安、步履維艱、羊質虎皮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如坐針氈」比喻心神不寧，片刻難安。「荊棘叢生」則比喻前進道路阻礙很大，困難極多。「百折不撓」則指意志剛強，雖受盡挫折，仍能堅持不變，奮鬥到底。所以綜合上面成語解釋，可以推論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Calibri" w:ascii="標楷體" w:hAnsi="標楷體"/>
                <w:color w:val="FF0000"/>
              </w:rPr>
              <w:t>B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為正確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必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札拉‧拉塞福以單獨駕駛單引擎飛機環遊世界，挑戰最年輕女性機師的紀錄，如果是你，你想要挑戰什麼？打算怎麼實現呢？請說明你目標與實踐方式。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寫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答案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果是我，我想要挑戰最短時間拼完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片拼圖的紀錄。我打算以單人完成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片同色拼圖的拼接，並在拼拼圖的過程中，以同步計時的方式進行實踐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文創作，勿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將短文謄寫在稿紙上，空白處填妥個人資料（</w:t>
      </w:r>
      <w:r>
        <w:rPr>
          <w:rFonts w:ascii="標楷體" w:hAnsi="標楷體" w:cs="新細明體;PMingLiU" w:eastAsia="標楷體"/>
        </w:rPr>
        <w:t>姓名、校名、班級、手機號碼、</w:t>
      </w:r>
      <w:r>
        <w:rPr>
          <w:rFonts w:eastAsia="標楷體" w:cs="新細明體;PMingLiU" w:ascii="標楷體" w:hAnsi="標楷體"/>
        </w:rPr>
        <w:t>E</w:t>
      </w:r>
      <w:r>
        <w:rPr>
          <w:rFonts w:eastAsia="標楷體" w:cs="新細明體;PMingLiU" w:ascii="標楷體" w:hAnsi="標楷體"/>
        </w:rPr>
        <w:t>-mail</w:t>
      </w:r>
      <w:r>
        <w:rPr>
          <w:rFonts w:ascii="標楷體" w:hAnsi="標楷體" w:cs="新細明體;PMingLiU" w:eastAsia="標楷體"/>
        </w:rPr>
        <w:t>、指導老師姓名</w:t>
      </w:r>
      <w:r>
        <w:rPr>
          <w:rFonts w:ascii="標楷體" w:hAnsi="標楷體" w:cs="標楷體" w:eastAsia="標楷體"/>
        </w:rPr>
        <w:t>），並於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以掛號郵寄至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21</w:t>
      </w:r>
      <w:r>
        <w:rPr>
          <w:rFonts w:ascii="標楷體" w:hAnsi="標楷體" w:cs="標楷體" w:eastAsia="標楷體"/>
          <w:b/>
          <w:bCs/>
        </w:rPr>
        <w:t>新北市汐止區大同路一段</w:t>
      </w:r>
      <w:r>
        <w:rPr>
          <w:rFonts w:eastAsia="標楷體" w:cs="標楷體" w:ascii="標楷體" w:hAnsi="標楷體"/>
          <w:b/>
          <w:bCs/>
        </w:rPr>
        <w:t>369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自主學習展翼趣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4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8:00Z</dcterms:created>
  <dc:creator>iRis</dc:creator>
  <dc:description/>
  <cp:keywords/>
  <dc:language>en-US</dc:language>
  <cp:lastModifiedBy>USER</cp:lastModifiedBy>
  <cp:lastPrinted>2018-11-02T16:54:00Z</cp:lastPrinted>
  <dcterms:modified xsi:type="dcterms:W3CDTF">2022-10-06T08:38:00Z</dcterms:modified>
  <cp:revision>2</cp:revision>
  <dc:subject/>
  <dc:title>標題</dc:title>
</cp:coreProperties>
</file>