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明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有愛市集活動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計畫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有愛市集活動讓學生體驗同學間「合作學習」，寓教於樂教學活動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以「安全‧環保‧教育」為活動核心，節能減碳形塑低碳校園，創造零污染的生活好環境，一起為地球盡一份心力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透過家長、社區、地方人士的參與，促進全民傳愛，增進親子感情，營造溫馨友善的社區。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由親師生共同規劃攤位內容與布置，妥善分工確實合作，落實創新且有意義的理財教育。 </w:t>
      </w:r>
    </w:p>
    <w:p>
      <w:pPr>
        <w:pStyle w:val="Normal"/>
        <w:widowControl/>
        <w:snapToGrid w:val="false"/>
        <w:spacing w:lineRule="exact" w:line="440"/>
        <w:ind w:left="4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處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教務處、輔導處、總務處及各班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五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運動場、藝才大樓廣場、教學區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對象：本校教職員工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委員會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志工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position w:val="-6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position w:val="-6"/>
          <w:sz w:val="28"/>
          <w:szCs w:val="20"/>
        </w:rPr>
        <w:t>參加對象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ind w:left="851" w:hanging="571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幼兒園親師生歡迎以學習當顧客的參與者一起共襄盛舉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到六年級各班請親師生共同設計市集攤位內容，並填好設攤單申請交由活動組彙整後再公告攤位擺設位置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各班可自由參加每班一攤為限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行政團隊各處室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家長會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家長志工團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校社團團隊須申請經核准後方可設攤，不開放營利單位申請設攤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市集活動流程：</w:t>
      </w:r>
    </w:p>
    <w:p>
      <w:pPr>
        <w:pStyle w:val="Normal"/>
        <w:widowControl/>
        <w:snapToGrid w:val="false"/>
        <w:spacing w:lineRule="exact" w:line="440"/>
        <w:ind w:left="280" w:hanging="0"/>
        <w:jc w:val="both"/>
        <w:rPr>
          <w:rFonts w:ascii="標楷體" w:hAnsi="標楷體" w:eastAsia="標楷體" w:cs="新細明體;PMingLiU"/>
          <w:color w:val="000000"/>
          <w:kern w:val="0"/>
          <w:position w:val="-6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position w:val="-6"/>
          <w:sz w:val="28"/>
          <w:szCs w:val="20"/>
        </w:rPr>
      </w:r>
    </w:p>
    <w:tbl>
      <w:tblPr>
        <w:tblW w:w="810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3402"/>
        <w:gridCol w:w="2693"/>
      </w:tblGrid>
      <w:tr>
        <w:trPr>
          <w:trHeight w:val="3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場佈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攤位準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攤位位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見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27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市集活動開幕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貴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會長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敲愛心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球場前草地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才大樓廣場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集開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才大樓廣場</w:t>
            </w:r>
          </w:p>
        </w:tc>
      </w:tr>
      <w:tr>
        <w:trPr>
          <w:trHeight w:val="3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環境</w:t>
            </w:r>
          </w:p>
        </w:tc>
      </w:tr>
      <w:tr>
        <w:trPr>
          <w:trHeight w:val="3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position w:val="-6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九、實施要點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攤位注重安全、環保、教育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具危險性如</w:t>
      </w:r>
      <w:r>
        <w:rPr>
          <w:rFonts w:eastAsia="標楷體" w:cs="標楷體" w:ascii="標楷體" w:hAnsi="標楷體"/>
          <w:sz w:val="26"/>
          <w:szCs w:val="26"/>
        </w:rPr>
        <w:t>BB</w:t>
      </w:r>
      <w:r>
        <w:rPr>
          <w:rFonts w:ascii="標楷體" w:hAnsi="標楷體" w:cs="標楷體" w:eastAsia="標楷體"/>
          <w:sz w:val="26"/>
          <w:szCs w:val="26"/>
        </w:rPr>
        <w:t>槍、丟水球、飛鏢等較具危險性遊戲及涉及賭博性之電動玩具、金錢賭博遊戲、菸酒等禁止擺設及販賣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班級級單位設置的攤位內容應注重實踐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安全、環保、教育</w:t>
      </w:r>
      <w:r>
        <w:rPr>
          <w:rFonts w:ascii="標楷體" w:hAnsi="標楷體" w:cs="標楷體" w:eastAsia="標楷體"/>
          <w:sz w:val="26"/>
          <w:szCs w:val="26"/>
        </w:rPr>
        <w:t>之活動核心，如為飲料、食品，請務必確保食品的熟度安全及衛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208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遵守一次性餐具禁止進入校園之規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全校親師生應自備餐具，各攤位也不提供免洗餐具及塑膠袋，減少資源浪費及垃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51" w:hanging="57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現金</w:t>
      </w:r>
      <w:r>
        <w:rPr>
          <w:rFonts w:ascii="標楷體" w:hAnsi="標楷體" w:cs="標楷體" w:eastAsia="標楷體"/>
          <w:sz w:val="26"/>
          <w:szCs w:val="26"/>
        </w:rPr>
        <w:t>交易：為減少紙張浪費配合環保當日消費使用現金交易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在活動前班級老師可結合數學領域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綜合領域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生活領域等教學活動指導學生建立正確的消費觀念及理財運用，交易時應公開明確避免不必要的糾紛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51" w:hanging="57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實踐博愛合作</w:t>
      </w:r>
      <w:r>
        <w:rPr>
          <w:rFonts w:ascii="標楷體" w:hAnsi="標楷體" w:cs="標楷體" w:eastAsia="標楷體"/>
          <w:sz w:val="26"/>
          <w:szCs w:val="26"/>
        </w:rPr>
        <w:t>：此次市集各攤當日交易總金額款項之百分之</w:t>
      </w:r>
      <w:r>
        <w:rPr>
          <w:rFonts w:eastAsia="標楷體" w:cs="標楷體" w:ascii="標楷體" w:hAnsi="標楷體"/>
          <w:sz w:val="26"/>
          <w:szCs w:val="26"/>
        </w:rPr>
        <w:t>10(</w:t>
      </w:r>
      <w:r>
        <w:rPr>
          <w:rFonts w:ascii="標楷體" w:hAnsi="標楷體" w:cs="標楷體" w:eastAsia="標楷體"/>
          <w:sz w:val="26"/>
          <w:szCs w:val="26"/>
        </w:rPr>
        <w:t>或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得以捐贈到本校愛校基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金額交由學務處登記並開立證明，所有款項統計後入庫做為本校校務發展基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並依相關規定進行核銷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51" w:hanging="57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獎勵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7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開表揚捐贈攤位。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position w:val="-6"/>
          <w:sz w:val="28"/>
          <w:szCs w:val="28"/>
        </w:rPr>
        <w:t xml:space="preserve">十、配合事項：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老師事先教導孩子了解校慶市集活動的意義以及首重「安全‧衛生‧環保」，活動過程中也注意孩子的態度與行為，給予隨機教育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服裝：依各班需求規定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市集攤位名稱及販售內容請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2/16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星期五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下班前</w:t>
      </w:r>
      <w:r>
        <w:rPr>
          <w:rFonts w:ascii="標楷體" w:hAnsi="標楷體" w:cs="標楷體" w:eastAsia="標楷體"/>
          <w:kern w:val="0"/>
          <w:sz w:val="28"/>
          <w:szCs w:val="28"/>
        </w:rPr>
        <w:t>送學務處活動組，設攤過程中可邀請班級家長及學生一起參與討論，提前規劃人力資源及攤位設置事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垃圾場開放時間為中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45~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，請各班將回收物完成清洗動作後分類處理，並請把握時間送至垃圾場。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感謝本校環保小尖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攤位如需用電，需於攤位登記表上註明電器種類及瓦數，因學校電力負荷關係，擔心造成跳電危險，校方保留審核權；如經許可，各攤需自備延長線，且每攤限接一條。如使用瓦斯或其他火源時，亦請注意安全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ind w:left="851" w:hanging="57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當日請參與親師生配合量體溫戴口罩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工作分配及進度：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2882"/>
        <w:gridCol w:w="1646"/>
        <w:gridCol w:w="1099"/>
      </w:tblGrid>
      <w:tr>
        <w:trPr>
          <w:trHeight w:val="2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要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委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吳惠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本次活動之籌劃及進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.12.09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.0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主任委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梁岫雲、徐得彬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美惠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范朝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計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推動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幹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張玉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劃擬定及管考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幹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梁哲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推動園遊會計畫之事宜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2882"/>
        <w:gridCol w:w="1646"/>
        <w:gridCol w:w="1099"/>
      </w:tblGrid>
      <w:tr>
        <w:trPr>
          <w:trHeight w:val="2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要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司  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張玉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控制活動之進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.0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鍾品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物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採購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費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.01.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計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梅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經費帳目之管理登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核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.02.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表演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翁宗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表演活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.0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藝才廣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音響旁</w:t>
            </w:r>
          </w:p>
        </w:tc>
      </w:tr>
      <w:tr>
        <w:trPr>
          <w:trHeight w:val="5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秩序維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秋香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體老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維持秩序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.0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攝影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文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當日活動之攝影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簽到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舒嵐、張希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當日長官來賓簽到及成績統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穿堂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接待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范朝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當日長官來賓接待引導事宜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穿堂</w:t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保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義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維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宜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</w:t>
            </w:r>
          </w:p>
        </w:tc>
      </w:tr>
      <w:tr>
        <w:trPr>
          <w:trHeight w:val="672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一：每組第一位為該組召集人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二：若有未規定事項，敬請各處室依權責處理。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  <w:szCs w:val="26"/>
    </w:rPr>
  </w:style>
  <w:style w:type="character" w:styleId="WW8Num2z0">
    <w:name w:val="WW8Num2z0"/>
    <w:qFormat/>
    <w:rPr>
      <w:rFonts w:ascii="標楷體" w:hAnsi="標楷體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User</dc:creator>
  <dc:description/>
  <cp:keywords/>
  <dc:language>en-US</dc:language>
  <cp:lastModifiedBy>USER</cp:lastModifiedBy>
  <cp:lastPrinted>2022-11-18T11:37:00Z</cp:lastPrinted>
  <dcterms:modified xsi:type="dcterms:W3CDTF">2022-11-21T05:49:00Z</dcterms:modified>
  <cp:revision>2</cp:revision>
  <dc:subject/>
  <dc:title>雲林縣台西鄉崙豐國民小學慶祝校慶親子園遊會實施計畫 </dc:title>
</cp:coreProperties>
</file>