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更生日報兒童徵文比賽報名表格</w:t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60" w:leader="none"/>
        </w:tabs>
        <w:ind w:right="164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59156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4"/>
                              <w:gridCol w:w="1912"/>
                              <w:gridCol w:w="965"/>
                              <w:gridCol w:w="1375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明 義 國 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務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52pt;mso-wrap-distance-left:9pt;mso-wrap-distance-right:9pt;mso-wrap-distance-top:0pt;mso-wrap-distance-bottom:0pt;margin-top:1pt;mso-position-vertical-relative:text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4"/>
                        <w:gridCol w:w="1912"/>
                        <w:gridCol w:w="965"/>
                        <w:gridCol w:w="1375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明 義 國 小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務必填寫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更生日報兒童徵文比賽報名表格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3591560" cy="320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4"/>
                              <w:gridCol w:w="1912"/>
                              <w:gridCol w:w="965"/>
                              <w:gridCol w:w="1375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明 義 國 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務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52pt;mso-wrap-distance-left:9pt;mso-wrap-distance-right:9pt;mso-wrap-distance-top:0pt;mso-wrap-distance-bottom:0pt;margin-top:13.75pt;mso-position-vertical-relative:text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4"/>
                        <w:gridCol w:w="1912"/>
                        <w:gridCol w:w="965"/>
                        <w:gridCol w:w="1375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明 義 國 小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務必填寫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9:00Z</dcterms:created>
  <dc:creator>none</dc:creator>
  <dc:description/>
  <cp:keywords/>
  <dc:language>en-US</dc:language>
  <cp:lastModifiedBy>USER</cp:lastModifiedBy>
  <cp:lastPrinted>2019-02-21T11:08:00Z</cp:lastPrinted>
  <dcterms:modified xsi:type="dcterms:W3CDTF">2023-02-15T05:59:00Z</dcterms:modified>
  <cp:revision>2</cp:revision>
  <dc:subject/>
  <dc:title>99年更生日報暨天祥同濟會兒童徵文比賽</dc:title>
</cp:coreProperties>
</file>