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1975"/>
        <w:gridCol w:w="2525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花蓮縣花蓮市明義國民小學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年度教師評審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委員類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職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法定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校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許傳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法定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家長會代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法定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師會代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學務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徐得彬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輔導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務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梁岫雲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李映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科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李柔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李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黃靖銘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票選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劉佩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教務組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王朝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術科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林育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藝才組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莊蕙菁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資訊主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王文俊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候補委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導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2:00Z</dcterms:created>
  <dc:creator>lin</dc:creator>
  <dc:description/>
  <dc:language>en-US</dc:language>
  <cp:lastModifiedBy>USER</cp:lastModifiedBy>
  <cp:lastPrinted>2013-08-30T15:00:00Z</cp:lastPrinted>
  <dcterms:modified xsi:type="dcterms:W3CDTF">2023-09-05T08:48:00Z</dcterms:modified>
  <cp:revision>8</cp:revision>
  <dc:subject/>
  <dc:title>花蓮縣鎮立鳳林國民中學94學年度教師成績考核委員名冊</dc:title>
</cp:coreProperties>
</file>