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花蓮市明義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學年度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萬聖節二手好書交換活動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計畫名稱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「好書交換活動</w:t>
      </w:r>
      <w:r>
        <w:rPr>
          <w:rFonts w:eastAsia="標楷體" w:cs="新細明體;PMingLiU" w:ascii="標楷體" w:hAnsi="標楷體"/>
          <w:bCs/>
          <w:kern w:val="0"/>
          <w:sz w:val="28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  <w:shd w:fill="FFFFFF" w:val="clear"/>
        </w:rPr>
        <w:t xml:space="preserve"> Blind Date</w:t>
      </w:r>
      <w:r>
        <w:rPr>
          <w:rFonts w:eastAsia="標楷體" w:cs="標楷體" w:ascii="標楷體" w:hAnsi="標楷體"/>
          <w:sz w:val="28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32"/>
          <w:shd w:fill="FFFFFF" w:val="clear"/>
        </w:rPr>
        <w:t>with</w:t>
      </w:r>
      <w:r>
        <w:rPr>
          <w:rFonts w:eastAsia="標楷體" w:cs="標楷體" w:ascii="標楷體" w:hAnsi="標楷體"/>
          <w:sz w:val="28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32"/>
          <w:shd w:fill="FFFFFF" w:val="clear"/>
        </w:rPr>
        <w:t>a Book</w:t>
      </w:r>
      <w:r>
        <w:rPr>
          <w:rFonts w:ascii="標楷體" w:hAnsi="標楷體" w:cs="標楷體" w:eastAsia="標楷體"/>
          <w:sz w:val="28"/>
          <w:szCs w:val="32"/>
          <w:shd w:fill="FFFFFF" w:val="clear"/>
        </w:rPr>
        <w:t>與書盲約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緣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B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lind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D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ate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w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ith a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B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ook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在國外行之有年，公共圖書館為了增加讀者的期待感，並提升書籍借閱的樂趣，常會舉辦類似的活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故學校</w:t>
      </w:r>
      <w:r>
        <w:rPr>
          <w:rFonts w:ascii="標楷體" w:hAnsi="標楷體" w:cs="標楷體" w:eastAsia="標楷體"/>
          <w:sz w:val="28"/>
          <w:szCs w:val="28"/>
        </w:rPr>
        <w:t>為積極推廣</w:t>
      </w:r>
      <w:r>
        <w:rPr>
          <w:rFonts w:ascii="標楷體" w:hAnsi="標楷體" w:cs="標楷體" w:eastAsia="標楷體"/>
          <w:sz w:val="28"/>
          <w:szCs w:val="28"/>
        </w:rPr>
        <w:t>學生閱讀的風氣，培養主動閱讀的習慣及獨立閱讀的能力，配合西洋萬聖節，學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發揮創意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打扮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各種造型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感受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交換圖書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樂趣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此外，也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童二手物品回收概念，提倡二手書回收再利用之價值。</w:t>
      </w:r>
    </w:p>
    <w:p>
      <w:pPr>
        <w:pStyle w:val="Normal"/>
        <w:snapToGrid w:val="false"/>
        <w:spacing w:lineRule="auto" w:line="360"/>
        <w:ind w:left="1261" w:hanging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計畫目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藉由二手書交換，提升學生閱讀興趣，營造校園閱讀風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透過創意造型活動，吸引學童參與二手書交換活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活絡圖書生命力，提升學童感恩、愛物惜物觀念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指導單位：</w:t>
      </w:r>
      <w:r>
        <w:rPr>
          <w:rFonts w:ascii="標楷體" w:hAnsi="標楷體" w:cs="標楷體" w:eastAsia="標楷體"/>
          <w:bCs/>
          <w:sz w:val="28"/>
          <w:szCs w:val="28"/>
        </w:rPr>
        <w:t>花蓮市公所、花蓮市立圖書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  <w:r>
        <w:rPr>
          <w:rFonts w:ascii="標楷體" w:hAnsi="標楷體" w:cs="標楷體" w:eastAsia="標楷體"/>
          <w:bCs/>
          <w:sz w:val="28"/>
          <w:szCs w:val="28"/>
        </w:rPr>
        <w:t>花蓮市明義國小、圖書館志工媽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實施時間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實施地點：</w:t>
      </w:r>
      <w:r>
        <w:rPr>
          <w:rFonts w:ascii="標楷體" w:hAnsi="標楷體" w:cs="標楷體" w:eastAsia="標楷體"/>
          <w:bCs/>
          <w:sz w:val="28"/>
          <w:szCs w:val="28"/>
        </w:rPr>
        <w:t>本校圖書館、繪本館、穿堂、穿堂前活動廣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參加對象：</w:t>
      </w:r>
      <w:r>
        <w:rPr>
          <w:rFonts w:ascii="標楷體" w:hAnsi="標楷體" w:cs="標楷體" w:eastAsia="標楷體"/>
          <w:bCs/>
          <w:sz w:val="28"/>
          <w:szCs w:val="28"/>
        </w:rPr>
        <w:t>本校全校師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方式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活動內容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驗盲選好書的樂趣：市長及明義國小校長與同學們一起盲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好書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本圖書都被包裝成禮物的樣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在不知道書名的狀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只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學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心得或介紹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嗅出端倪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出有所共鳴或有興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趣的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群魔亂舞：請舞蹈班代表們與市長及校長一起上台帶領全校師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一起帶動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聖節表演走秀：由學生發揮創意變裝、報名走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聖節奇幻書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主題書展活動介紹各國的鬼怪奇幻相關圖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聖節點心：花蓮市公所提供，請班級導師帶領學生憑券兌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萬聖節創意獎：活動後由市公所頒發獎狀給萬聖節用心打扮特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別獎與分享書單寫作優良的學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提供得獎名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流程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好書交換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12.10.9~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2.10.25  12:00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206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學生選取家中二手好書並包裝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導師統計人數後，以班為單位至明義樓圖書館領取分享書單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學生將分享書單貼在二手書包裝背面並繳至學校圖書館，領取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換書券與點心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各年級於變裝秀後，憑兌換券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至大門口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穿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堂領取分享二手書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籍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點心。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低、中、高年級分流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萬聖節創意獎：活動後由市公所頒發獎狀給分享書單寫作優良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的學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學校提供得獎名單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好書交換活動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聖節搞怪變裝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(112.10.27  8:15-9:30)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變裝走秀學生完成報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開場由低年級同學當觀眾，分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出場順序：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低 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 高年級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市長變裝走秀出場，分享與交換第一份好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群魔亂舞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—請裝扮妖怪代表們與市長及校長一起上台帶領全校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師生一起帶動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變裝走秀登場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萬聖節裝扮學生，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領取市公所提供之糖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萬聖節創意獎：活動後由市公所頒發獎狀給萬聖節用心打扮特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別獎的學童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升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學校提供得獎名單</w:t>
      </w:r>
      <w:r>
        <w:rPr>
          <w:rFonts w:eastAsia="標楷體" w:cs="新細明體;PMingLiU" w:ascii="標楷體" w:hAnsi="標楷體"/>
          <w:color w:val="00206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 享 書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548005</wp:posOffset>
                </wp:positionV>
                <wp:extent cx="6623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5.05pt;mso-wrap-distance-left:9.05pt;mso-wrap-distance-right:9.05pt;mso-wrap-distance-top:0pt;mso-wrap-distance-bottom:0pt;margin-top:-43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請和拿到這本書的有緣人分享幾句話吧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說說為什麼你想和他分享這本書，並祝福他閱讀快樂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55765" cy="3344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344400"/>
                          <a:chOff x="0" y="0"/>
                          <a:chExt cx="6755760" cy="33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576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54720"/>
                            <a:ext cx="571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00" y="248760"/>
                            <a:ext cx="5283360" cy="2977560"/>
                          </a:xfrm>
                          <a:prstGeom prst="cloudCallout">
                            <a:avLst>
                              <a:gd name="adj1" fmla="val -45217"/>
                              <a:gd name="adj2" fmla="val 2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11960" y="2544480"/>
                            <a:ext cx="862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95pt;height:263.35pt" coordorigin="0,0" coordsize="10639,5267">
                <v:rect id="shape_0" stroked="f" o:allowincell="f" style="position:absolute;left:0;top:0;width:10638;height:5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21;width:899;height:21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15;top:392;width:8319;height:46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80;top:4007;width:1358;height:12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主辦單位：花蓮市公所  花蓮市立圖書館   合辦單位：明義國小圖書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305435</wp:posOffset>
            </wp:positionV>
            <wp:extent cx="575945" cy="742315"/>
            <wp:effectExtent l="0" t="0" r="0" b="0"/>
            <wp:wrapTight wrapText="bothSides">
              <wp:wrapPolygon edited="0">
                <wp:start x="7669" y="0"/>
                <wp:lineTo x="5031" y="167"/>
                <wp:lineTo x="183" y="2019"/>
                <wp:lineTo x="-183" y="4071"/>
                <wp:lineTo x="-183" y="4812"/>
                <wp:lineTo x="429" y="6327"/>
                <wp:lineTo x="5706" y="8917"/>
                <wp:lineTo x="8345" y="11913"/>
                <wp:lineTo x="5277" y="14874"/>
                <wp:lineTo x="4540" y="17870"/>
                <wp:lineTo x="6443" y="20832"/>
                <wp:lineTo x="7669" y="21404"/>
                <wp:lineTo x="9081" y="21404"/>
                <wp:lineTo x="8345" y="20832"/>
                <wp:lineTo x="7179" y="17870"/>
                <wp:lineTo x="11474" y="14874"/>
                <wp:lineTo x="18470" y="12081"/>
                <wp:lineTo x="18715" y="11913"/>
                <wp:lineTo x="21354" y="8917"/>
                <wp:lineTo x="21600" y="6327"/>
                <wp:lineTo x="21600" y="5384"/>
                <wp:lineTo x="20126" y="2389"/>
                <wp:lineTo x="14112" y="167"/>
                <wp:lineTo x="11965" y="0"/>
                <wp:lineTo x="76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318770</wp:posOffset>
                </wp:positionV>
                <wp:extent cx="66230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5.05pt;mso-wrap-distance-left:9.05pt;mso-wrap-distance-right:9.05pt;mso-wrap-distance-top:0pt;mso-wrap-distance-bottom:0pt;margin-top:-25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&lt;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閱讀搞什麼鬼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&gt;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活動流程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:00-8:20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裝走秀同學完成報到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:20-8:30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長變裝走秀出場，分享與交換第一份好書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:30-8:35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群魔亂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舞蹈班帶動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舞蹈班林育華老師指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1842" w:hanging="1842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:35-8:55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裝走秀登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走秀後同學即可換書，領書之後回原位繼續觀賞走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1842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:55-9:15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同學變裝走秀交換好書、領取點心離場</w:t>
      </w:r>
    </w:p>
    <w:p>
      <w:pPr>
        <w:pStyle w:val="Normal"/>
        <w:widowControl/>
        <w:snapToGrid w:val="false"/>
        <w:spacing w:before="280" w:after="280"/>
        <w:ind w:left="1842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:15-9:25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同學變裝走秀交換好書、領取點心離場</w:t>
      </w:r>
    </w:p>
    <w:p>
      <w:pPr>
        <w:pStyle w:val="Normal"/>
        <w:widowControl/>
        <w:snapToGrid w:val="false"/>
        <w:spacing w:before="280" w:after="280"/>
        <w:ind w:left="1842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1842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縣明義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萬聖節二手書交換活動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給書，就搗蛋走秀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4119245" cy="572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男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幾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女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幾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5.05pt;mso-wrap-distance-left:9pt;mso-wrap-distance-right:9pt;mso-wrap-distance-top:0pt;mso-wrap-distance-bottom:0pt;margin-top:13.6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男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幾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女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幾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before="280" w:after="280"/>
        <w:jc w:val="center"/>
        <w:rPr>
          <w:rFonts w:ascii="Gungsuh;Arial Unicode MS" w:hAnsi="Gungsuh;Arial Unicode MS" w:cs="新細明體;PMingLiU"/>
          <w:b/>
          <w:b/>
          <w:bCs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簽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before="280" w:after="280"/>
        <w:ind w:left="1842" w:hanging="184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3:00Z</dcterms:created>
  <dc:creator>none</dc:creator>
  <dc:description/>
  <cp:keywords/>
  <dc:language>en-US</dc:language>
  <cp:lastModifiedBy>USER</cp:lastModifiedBy>
  <cp:lastPrinted>2023-08-09T15:26:00Z</cp:lastPrinted>
  <dcterms:modified xsi:type="dcterms:W3CDTF">2023-10-11T05:47:00Z</dcterms:modified>
  <cp:revision>4</cp:revision>
  <dc:subject/>
  <dc:title>花蓮縣明義國小102學年度教師節感恩活動實施計畫</dc:title>
</cp:coreProperties>
</file>