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 享 書 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請和拿到這本書的有緣人分享幾句話吧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說說為什麼你想和他分享這本書，並祝福他閱讀快樂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55765" cy="3344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344400"/>
                          <a:chOff x="0" y="0"/>
                          <a:chExt cx="6755760" cy="33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576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1854720"/>
                            <a:ext cx="571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140400"/>
                            <a:ext cx="5283360" cy="2977560"/>
                          </a:xfrm>
                          <a:prstGeom prst="cloudCallout">
                            <a:avLst>
                              <a:gd name="adj1" fmla="val -58967"/>
                              <a:gd name="adj2" fmla="val 27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863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63680" y="2621880"/>
                            <a:ext cx="7329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5pt;height:263.35pt" coordorigin="0,0" coordsize="10639,5267">
                <v:rect id="shape_0" stroked="f" o:allowincell="f" style="position:absolute;left:0;top:0;width:10638;height:5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2921;width:899;height:21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159;top:221;width:8319;height:46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朋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0;top:221;width:1359;height:12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4129;width:1153;height:113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主辦單位：花蓮市公所  花蓮市立圖書館   合辦單位：明義國小圖書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分 享 書 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請和拿到這本書的有緣人分享幾句話吧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說說為什麼你想和他分享這本書，並祝福他閱讀快樂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7557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3085560"/>
                          <a:chOff x="0" y="0"/>
                          <a:chExt cx="675576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55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83360" cy="2976840"/>
                          </a:xfrm>
                          <a:prstGeom prst="cloudCallout">
                            <a:avLst>
                              <a:gd name="adj1" fmla="val 55458"/>
                              <a:gd name="adj2" fmla="val -29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簽名：         班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08160" y="0"/>
                            <a:ext cx="104760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080" y="2285280"/>
                            <a:ext cx="8636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92840" y="2362680"/>
                            <a:ext cx="73224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5pt;height:242.95pt" coordorigin="0,0" coordsize="10639,4859">
                <v:rect id="shape_0" stroked="f" o:allowincell="f" style="position:absolute;left:0;top:0;width:10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0;width:8319;height:46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朋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簽名：         班級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89;top:0;width:1649;height:14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;top:3599;width:1359;height:12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80;top:3721;width:1152;height:113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主辦單位：花蓮市公所  花蓮市立圖書館   合辦單位：明義國小圖書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6:00Z</dcterms:created>
  <dc:creator>USER</dc:creator>
  <dc:description/>
  <dc:language>en-US</dc:language>
  <cp:lastModifiedBy>USER</cp:lastModifiedBy>
  <dcterms:modified xsi:type="dcterms:W3CDTF">2023-09-13T08:16:00Z</dcterms:modified>
  <cp:revision>2</cp:revision>
  <dc:subject/>
  <dc:title>分 享 書 單</dc:title>
</cp:coreProperties>
</file>