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花蓮縣明義國小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自治市小市長選舉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48285</wp:posOffset>
                </wp:positionV>
                <wp:extent cx="67183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9pt;mso-wrap-distance-left:9.05pt;mso-wrap-distance-right:9.05pt;mso-wrap-distance-top:0pt;mso-wrap-distance-bottom:0pt;margin-top:-19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97"/>
        <w:gridCol w:w="2681"/>
        <w:gridCol w:w="2614"/>
        <w:gridCol w:w="2614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事蹟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1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政見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具體理念訴求，至少三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1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候選人以本校五年級同學為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班僅推薦一名候選人，且符合以下資格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班級導師及同學認同且經民主程序推選而成為候選人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服務熱忱，品行優良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表現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，功過相抵後無重大違規情事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見內容以提供學校發展及學生服務為原則，以學生自治團隊可實際推行為目標，不得違反校規及善良風俗，且不應牽涉學校硬體建設及經費運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選人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午前繳交本表辦理參選登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0:00Z</dcterms:created>
  <dc:creator>USER</dc:creator>
  <dc:description/>
  <cp:keywords/>
  <dc:language>en-US</dc:language>
  <cp:lastModifiedBy>USER</cp:lastModifiedBy>
  <cp:lastPrinted>2018-02-09T16:00:00Z</cp:lastPrinted>
  <dcterms:modified xsi:type="dcterms:W3CDTF">2025-04-22T06:20:00Z</dcterms:modified>
  <cp:revision>2</cp:revision>
  <dc:subject/>
  <dc:title/>
</cp:coreProperties>
</file>