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明義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學年度領域教科書評選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Cs w:val="32"/>
          <w:u w:val="single"/>
        </w:rPr>
      </w:pPr>
      <w:r>
        <w:rPr>
          <w:rFonts w:eastAsia="標楷體" w:cs="標楷體" w:ascii="標楷體" w:hAnsi="標楷體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Cs w:val="32"/>
          <w:u w:val="single"/>
        </w:rPr>
        <w:t>領域         年級</w:t>
      </w:r>
    </w:p>
    <w:tbl>
      <w:tblPr>
        <w:tblW w:w="10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8"/>
        <w:gridCol w:w="4802"/>
        <w:gridCol w:w="731"/>
        <w:gridCol w:w="731"/>
        <w:gridCol w:w="731"/>
        <w:gridCol w:w="731"/>
        <w:gridCol w:w="732"/>
      </w:tblGrid>
      <w:tr>
        <w:trPr>
          <w:trHeight w:val="474" w:hRule="atLeast"/>
          <w:cantSplit w:val="true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面向</w:t>
            </w:r>
          </w:p>
        </w:tc>
        <w:tc>
          <w:tcPr>
            <w:tcW w:w="6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　選  指　標</w:t>
            </w:r>
          </w:p>
        </w:tc>
        <w:tc>
          <w:tcPr>
            <w:tcW w:w="36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出版公司</w:t>
            </w:r>
          </w:p>
        </w:tc>
      </w:tr>
      <w:tr>
        <w:trPr>
          <w:trHeight w:val="35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6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平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教材內容</w:t>
            </w:r>
          </w:p>
        </w:tc>
        <w:tc>
          <w:tcPr>
            <w:tcW w:w="6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符合總綱及領綱核心素養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學習重點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學習表現與學習內容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教材設計情境脈絡化、意義化，以學生學習經驗為中心編寫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文字敘述簡潔易懂，圖表的編排、使用適切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內容富變化，能引起學生學習興趣及促進多元思維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內容選材能顧及重大議題的多元性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內容份量適當，符合課程需要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教材內容的編寫符合新知識的發現與社會的變遷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教學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評量設計</w:t>
            </w:r>
          </w:p>
        </w:tc>
        <w:tc>
          <w:tcPr>
            <w:tcW w:w="6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提供教師多樣的學生學習活動設計。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Cs w:val="28"/>
              </w:rPr>
              <w:t>學習設計有系統具邏輯關聯，符合學習重點、教學期程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Cs w:val="28"/>
              </w:rPr>
              <w:t>學習活動設計能引起學生學習的動機與興趣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Cs w:val="28"/>
              </w:rPr>
              <w:t>學習評量方式多元化，評量面向兼顧認知、情意與技能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Cs w:val="28"/>
              </w:rPr>
              <w:t>習作內容配合課本之單元順序、單元份量、單元學習內容適切且難易度適中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物理屬性</w:t>
            </w:r>
          </w:p>
        </w:tc>
        <w:tc>
          <w:tcPr>
            <w:tcW w:w="6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Cs w:val="28"/>
              </w:rPr>
              <w:t>版面設計動線流暢、圖文配置適當。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Cs w:val="28"/>
              </w:rPr>
              <w:t>版面字體、間距合理舒適美觀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Cs w:val="28"/>
              </w:rPr>
              <w:t>圖片活潑化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生活化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符合教師教學目標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Cs w:val="28"/>
              </w:rPr>
              <w:t>印刷清晰、色彩準確、紙張良好，裝訂堅固耐用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配合事項</w:t>
            </w:r>
          </w:p>
        </w:tc>
        <w:tc>
          <w:tcPr>
            <w:tcW w:w="6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Cs w:val="28"/>
              </w:rPr>
              <w:t>教師手冊提供教學相關的參考資訊，編排清楚、索引容易。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Cs w:val="28"/>
              </w:rPr>
              <w:t>能提供相關軟體或網路平台，配合教學及評量使用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 xml:space="preserve">具備修訂的能力與責任、提供完善的售後服務。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Cs w:val="28"/>
              </w:rPr>
              <w:t xml:space="preserve">出版公司有課程與教學的網站，提供對話的管道。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　分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評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選用版本</w:t>
            </w:r>
          </w:p>
        </w:tc>
        <w:tc>
          <w:tcPr>
            <w:tcW w:w="84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缺點文字敘述</w:t>
            </w:r>
          </w:p>
        </w:tc>
        <w:tc>
          <w:tcPr>
            <w:tcW w:w="84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選者簽名</w:t>
            </w:r>
          </w:p>
        </w:tc>
        <w:tc>
          <w:tcPr>
            <w:tcW w:w="84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項請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為上限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分。                     </w:t>
      </w:r>
      <w:r>
        <w:rPr>
          <w:rFonts w:eastAsia="標楷體"/>
        </w:rPr>
        <w:t>評選日期：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09:00Z</dcterms:created>
  <dc:creator>USER</dc:creator>
  <dc:description/>
  <cp:keywords/>
  <dc:language>en-US</dc:language>
  <cp:lastModifiedBy>USER</cp:lastModifiedBy>
  <dcterms:modified xsi:type="dcterms:W3CDTF">2024-04-19T02:42:00Z</dcterms:modified>
  <cp:revision>1</cp:revision>
  <dc:subject/>
  <dc:title/>
</cp:coreProperties>
</file>