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7F7F7F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英語閱讀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770"/>
        <w:gridCol w:w="149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7F7F7F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英語閱讀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770"/>
        <w:gridCol w:w="149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1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4-10T03:35:00Z</dcterms:modified>
  <cp:revision>13</cp:revision>
  <dc:subject/>
  <dc:title/>
</cp:coreProperties>
</file>