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法定教育議題課程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6"/>
        <w:gridCol w:w="2539"/>
        <w:gridCol w:w="3670"/>
        <w:gridCol w:w="566"/>
        <w:gridCol w:w="989"/>
        <w:gridCol w:w="1486"/>
        <w:gridCol w:w="1427"/>
        <w:gridCol w:w="1829"/>
      </w:tblGrid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全民國防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ind w:left="4320" w:hanging="0"/>
              <w:rPr>
                <w:rFonts w:eastAsia="標楷體"/>
                <w:color w:val="0070C0"/>
                <w:sz w:val="23"/>
                <w:szCs w:val="23"/>
              </w:rPr>
            </w:pPr>
            <w:r>
              <w:rPr>
                <w:rFonts w:eastAsia="標楷體"/>
                <w:color w:val="0070C0"/>
                <w:sz w:val="23"/>
                <w:szCs w:val="23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安全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  <w:r>
        <w:rPr>
          <w:rFonts w:ascii="標楷體" w:hAnsi="標楷體" w:cs="標楷體" w:eastAsia="標楷體"/>
        </w:rPr>
        <w:t xml:space="preserve"> 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版：我的帥氣，我的國家（完整版）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d1zFUtQOw-I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bookmarkStart w:id="0" w:name="_Hlk167208881"/>
      <w:bookmarkEnd w:id="0"/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kern w:val="0"/>
        </w:rPr>
      </w:pPr>
      <w:bookmarkStart w:id="1" w:name="_Hlk167208881"/>
      <w:bookmarkEnd w:id="1"/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括五大面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危險感知能力、用路倫理與責任、步行與運具使用、交通知能與科技運用、交通事件應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262626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法定教育議題課程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8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8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4"/>
        <w:gridCol w:w="2548"/>
        <w:gridCol w:w="3686"/>
        <w:gridCol w:w="567"/>
        <w:gridCol w:w="992"/>
        <w:gridCol w:w="1490"/>
        <w:gridCol w:w="1430"/>
        <w:gridCol w:w="1830"/>
      </w:tblGrid>
      <w:tr>
        <w:trPr>
          <w:trHeight w:val="9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3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ind w:left="251" w:hanging="1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8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原住民族知識課程及文化學習活動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安全教育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微軟正黑體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1zFUtQOw-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4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5-04-24T06:20:00Z</dcterms:modified>
  <cp:revision>16</cp:revision>
  <dc:subject/>
  <dc:title/>
</cp:coreProperties>
</file>