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5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期末試卷命題袋已發下，請老師確認學習重點是否符合評量重點，每科三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習重點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今天是學力檢測模擬考日，照表上課，請科任老師協助監考，一、二年級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考一節，三、四年級考兩科，五、六年級考四科，如遇游泳課則改空餘時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考試，並請老師協助確認學生是否能正確塗卡，低年級同學是否將答案填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括號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近期會通知各班須進行學習扶助篩選測驗學生名單，老師也可進入學習扶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系統觀看學生接受扶助學習狀況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王怡捷組長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級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升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雙胞胎同班意願調查表，如有漏掉請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醒註冊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富邦用愛心做朋友助學金可由老師保管協助繳教學生費用，若教師發現家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未將助學金用在學生身上，老師可告知未來不予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富邦新制</w:t>
      </w:r>
      <w:r>
        <w:rPr>
          <w:rFonts w:cs="新細明體;PMingLiU" w:ascii="新細明體;PMingLiU" w:hAnsi="新細明體;PMingLiU"/>
        </w:rPr>
        <w:t>2.0</w:t>
      </w:r>
      <w:r>
        <w:rPr>
          <w:rFonts w:ascii="新細明體;PMingLiU" w:hAnsi="新細明體;PMingLiU" w:cs="新細明體;PMingLiU"/>
        </w:rPr>
        <w:t>助學金申請本校全數通過，預計會撥入款項。下學期期初也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會有申請機會，若班級有學生有需求老師可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0" w:name="_Hlk196203886"/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請確實掌握學生缺席部分，因目前線上請假系統，家長若逐天請假，系統就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無法判斷連續（含）三天請假，請假流程就不會到學務處層核！古若是屬於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高風險、弱勢家庭，請務必要保持關係與聯絡，必要時請通知學務處共同家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訪、或通報相關單位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保持良好的親師溝通非常重要，忙碌之餘，請記得承接並同理家長的情緒，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避免引起不必要的事件，導致要花更多時間來處理！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bookmarkStart w:id="1" w:name="_Hlk196203886"/>
      <w:r>
        <w:rPr>
          <w:rFonts w:ascii="新細明體;PMingLiU" w:hAnsi="新細明體;PMingLiU" w:cs="新細明體;PMingLiU"/>
        </w:rPr>
        <w:t>一、</w:t>
      </w:r>
      <w:bookmarkEnd w:id="1"/>
      <w:r>
        <w:rPr>
          <w:rFonts w:cs="新細明體;PMingLiU" w:ascii="新細明體;PMingLiU" w:hAnsi="新細明體;PMingLiU"/>
        </w:rPr>
        <w:t>5/23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五年級視力保健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月經教育宣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活動中心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第一節</w:t>
      </w:r>
      <w:r>
        <w:rPr>
          <w:rFonts w:cs="新細明體;PMingLiU" w:ascii="新細明體;PMingLiU" w:hAnsi="新細明體;PMingLiU"/>
        </w:rPr>
        <w:t>08:45-09:25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濟弱勢學生暑假午餐費，低收、中低收入戶我這邊會申請，家庭突發因素及經導師家庭訪視認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父母非自願性失業一個月以上、無薪休假及任一方身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各告知我申請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明義樓窗戶軌道淺開關窗戶容易脫軌，盡量由老師負責開關，氣窗盡量不要動，避免掉落，已申請過計劃但尚未核定，暫時只能請老師和同學注意窗戶的使用狀況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bCs/>
          <w:szCs w:val="24"/>
        </w:rPr>
        <w:t>二</w:t>
      </w:r>
      <w:r>
        <w:rPr>
          <w:rFonts w:ascii="新細明體;PMingLiU" w:hAnsi="新細明體;PMingLiU" w:cs="新細明體;PMingLiU"/>
          <w:bCs/>
          <w:szCs w:val="24"/>
        </w:rPr>
        <w:t>、今年教室變動比較大，屆時會有一張注意事項說明教室物品更動狀況，</w:t>
      </w:r>
    </w:p>
    <w:p>
      <w:pPr>
        <w:pStyle w:val="Normal"/>
        <w:rPr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szCs w:val="24"/>
        </w:rPr>
        <w:t>也會有一張教室配置圖放群組供教師參考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三</w:t>
      </w:r>
      <w:r>
        <w:rPr>
          <w:rFonts w:ascii="新細明體;PMingLiU" w:hAnsi="新細明體;PMingLiU" w:cs="新細明體;PMingLiU"/>
          <w:bCs/>
          <w:szCs w:val="24"/>
        </w:rPr>
        <w:t>、圖書室的椅子容易損壞，請老師提醒學生到圖書館不要搖椅子或踩踏椅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4:00Z</dcterms:created>
  <dc:creator>USER</dc:creator>
  <dc:description/>
  <cp:keywords/>
  <dc:language>en-US</dc:language>
  <cp:lastModifiedBy>Administrator</cp:lastModifiedBy>
  <dcterms:modified xsi:type="dcterms:W3CDTF">2025-05-20T01:44:00Z</dcterms:modified>
  <cp:revision>2</cp:revision>
  <dc:subject/>
  <dc:title/>
</cp:coreProperties>
</file>