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margin">
                  <wp:align>top</wp:align>
                </wp:positionV>
                <wp:extent cx="5443855" cy="574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19"/>
                              <w:gridCol w:w="1701"/>
                              <w:gridCol w:w="1701"/>
                            </w:tblGrid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14400" cy="541655"/>
                                        <wp:effectExtent l="0" t="0" r="0" b="0"/>
                                        <wp:docPr id="2" name="myps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yps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花蓮市明義國民小學選委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自治市小市長選舉委員會印製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票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553" w:right="113" w:hanging="1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花蓮縣花蓮市明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3" w:right="113" w:hanging="1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年度自治市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48"/>
                                      <w:szCs w:val="48"/>
                                    </w:rPr>
                                    <w:t>市長選舉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碼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148844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十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452.65pt;mso-wrap-distance-left:9pt;mso-wrap-distance-right:9pt;mso-wrap-distance-top:0pt;mso-wrap-distance-bottom:0pt;margin-top:9pt;mso-position-vertical:top;mso-position-vertical-relative:margin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19"/>
                        <w:gridCol w:w="1701"/>
                        <w:gridCol w:w="1701"/>
                      </w:tblGrid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drawing>
                                <wp:inline distT="0" distB="0" distL="0" distR="0">
                                  <wp:extent cx="914400" cy="541655"/>
                                  <wp:effectExtent l="0" t="0" r="0" b="0"/>
                                  <wp:docPr id="4" name="myps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yps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花蓮市明義國民小學選委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自治市小市長選舉委員會印製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票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553" w:right="113" w:hanging="1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花蓮縣花蓮市明義國民小學</w:t>
                            </w:r>
                          </w:p>
                          <w:p>
                            <w:pPr>
                              <w:pStyle w:val="Normal"/>
                              <w:ind w:left="1553" w:right="113" w:hanging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自治市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市長選舉結果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碼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48844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十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61485" cy="760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237"/>
                              <w:gridCol w:w="223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羽彤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黃顗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5pt;height:59.9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237"/>
                        <w:gridCol w:w="223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羽彤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黃顗文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名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759200</wp:posOffset>
                </wp:positionH>
                <wp:positionV relativeFrom="paragraph">
                  <wp:posOffset>3808095</wp:posOffset>
                </wp:positionV>
                <wp:extent cx="2649220" cy="2379980"/>
                <wp:effectExtent l="94615" t="127000" r="1263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379960"/>
                          <a:chOff x="0" y="0"/>
                          <a:chExt cx="2649240" cy="237996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2034720" cy="2080800"/>
                          </a:xfrm>
                          <a:prstGeom prst="rect">
                            <a:avLst/>
                          </a:prstGeom>
                          <a:noFill/>
                          <a:ln w="252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880"/>
                            <a:ext cx="2445480" cy="20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花蓮縣明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國民小學自治市市長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舉委員會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299.85pt;width:208.6pt;height:187.4pt" coordorigin="5920,5997" coordsize="4172,3748">
                <v:rect id="shape_0" stroked="t" o:allowincell="f" style="position:absolute;left:6888;top:5997;width:3203;height:3276;mso-wrap-style:none;v-text-anchor:middle;mso-position-horizontal-relative:margin">
                  <v:fill o:detectmouseclick="t" on="false"/>
                  <v:stroke color="red" weight="2527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0;top:6455;width:3850;height:328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花蓮縣明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國民小學自治市市長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舉委員會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5:00Z</dcterms:created>
  <dc:creator>無限使用</dc:creator>
  <dc:description/>
  <cp:keywords/>
  <dc:language>en-US</dc:language>
  <cp:lastModifiedBy>USER</cp:lastModifiedBy>
  <cp:lastPrinted>2024-06-05T15:03:00Z</cp:lastPrinted>
  <dcterms:modified xsi:type="dcterms:W3CDTF">2025-06-02T07:35:00Z</dcterms:modified>
  <cp:revision>2</cp:revision>
  <dc:subject/>
  <dc:title>圈 票 處</dc:title>
</cp:coreProperties>
</file>