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期</w:t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期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校務會議紀錄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時間：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止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本校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席：許傳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</w:t>
      </w:r>
      <w:r>
        <w:rPr>
          <w:rFonts w:ascii="標楷體" w:hAnsi="標楷體" w:cs="標楷體" w:eastAsia="標楷體"/>
          <w:kern w:val="0"/>
          <w:sz w:val="28"/>
          <w:szCs w:val="28"/>
        </w:rPr>
        <w:t>錄：</w:t>
      </w:r>
      <w:r>
        <w:rPr>
          <w:rFonts w:ascii="標楷體" w:hAnsi="標楷體" w:cs="標楷體" w:eastAsia="標楷體"/>
          <w:kern w:val="0"/>
          <w:sz w:val="28"/>
          <w:szCs w:val="28"/>
        </w:rPr>
        <w:t>劉美君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  <w:r>
        <w:rPr>
          <w:rFonts w:ascii="標楷體" w:hAnsi="標楷體" w:cs="標楷體" w:eastAsia="標楷體"/>
          <w:kern w:val="0"/>
          <w:szCs w:val="24"/>
        </w:rPr>
        <w:t>（全校教職員總人數：</w:t>
      </w:r>
      <w:r>
        <w:rPr>
          <w:rFonts w:eastAsia="標楷體" w:cs="標楷體" w:ascii="標楷體" w:hAnsi="標楷體"/>
          <w:kern w:val="0"/>
          <w:szCs w:val="24"/>
        </w:rPr>
        <w:t>133</w:t>
      </w:r>
      <w:r>
        <w:rPr>
          <w:rFonts w:ascii="標楷體" w:hAnsi="標楷體" w:cs="標楷體" w:eastAsia="標楷體"/>
          <w:kern w:val="0"/>
          <w:szCs w:val="24"/>
        </w:rPr>
        <w:t>人，詳如簽</w:t>
      </w:r>
      <w:r>
        <w:rPr>
          <w:rFonts w:ascii="標楷體" w:hAnsi="標楷體" w:cs="標楷體" w:eastAsia="標楷體"/>
          <w:kern w:val="0"/>
          <w:szCs w:val="24"/>
        </w:rPr>
        <w:t>到紀錄</w:t>
      </w:r>
      <w:r>
        <w:rPr>
          <w:rFonts w:ascii="標楷體" w:hAnsi="標楷體" w:cs="標楷體" w:eastAsia="標楷體"/>
          <w:kern w:val="0"/>
          <w:szCs w:val="24"/>
        </w:rPr>
        <w:t>。）</w:t>
      </w:r>
      <w:r>
        <w:rPr>
          <w:rFonts w:ascii="標楷體" w:hAnsi="標楷體" w:cs="標楷體" w:eastAsia="標楷體"/>
          <w:kern w:val="0"/>
          <w:sz w:val="28"/>
          <w:szCs w:val="28"/>
        </w:rPr>
        <w:t>（附件一）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達到法定出席人數，確認開會程序，主席宣布開會。</w:t>
      </w:r>
    </w:p>
    <w:p>
      <w:pPr>
        <w:pStyle w:val="Style19"/>
        <w:spacing w:lineRule="atLeast" w:line="0"/>
        <w:ind w:left="489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長致詞</w:t>
      </w:r>
    </w:p>
    <w:p>
      <w:pPr>
        <w:pStyle w:val="Style19"/>
        <w:spacing w:lineRule="atLeast" w:line="0"/>
        <w:ind w:left="489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各處室報告</w:t>
      </w:r>
    </w:p>
    <w:p>
      <w:pPr>
        <w:pStyle w:val="Style19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翁世強</w:t>
      </w:r>
      <w:r>
        <w:rPr>
          <w:rFonts w:ascii="標楷體" w:hAnsi="標楷體" w:cs="標楷體" w:eastAsia="標楷體"/>
          <w:kern w:val="0"/>
          <w:sz w:val="28"/>
          <w:szCs w:val="28"/>
        </w:rPr>
        <w:t>主任（教務）：詳如附書面資料（附件二）</w:t>
      </w:r>
    </w:p>
    <w:p>
      <w:pPr>
        <w:pStyle w:val="Style19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徐得彬主任（學務）：詳如附書面資料（附件二）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范朝周主任（輔導）：詳如附書面資料（附件二）</w:t>
      </w:r>
    </w:p>
    <w:p>
      <w:pPr>
        <w:pStyle w:val="Style19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許瀞文主任（人事）</w:t>
      </w:r>
      <w:r>
        <w:rPr>
          <w:rFonts w:ascii="標楷體" w:hAnsi="標楷體" w:cs="標楷體" w:eastAsia="標楷體"/>
          <w:kern w:val="0"/>
          <w:sz w:val="28"/>
          <w:szCs w:val="28"/>
        </w:rPr>
        <w:t>：詳如附書面資料（附件二）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上各處室報告均照案通過。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期初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校務會議紀錄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照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校務會議紀錄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照案通過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提案討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exact" w:line="2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一】</w:t>
      </w:r>
    </w:p>
    <w:p>
      <w:pPr>
        <w:pStyle w:val="Style19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通過本校運動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規範</w:t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280"/>
        <w:ind w:left="990" w:hanging="98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借用單位、校隊團隊和課程教學後，應負日常性清潔、投藥管理及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物歸原處之責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主管單位負責整修設備和管理之責。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6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照案通過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Style19"/>
        <w:spacing w:lineRule="exact" w:line="2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二】</w:t>
      </w:r>
    </w:p>
    <w:p>
      <w:pPr>
        <w:pStyle w:val="Style19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修訂明義國民小學教師職務及兼任行政教師輪替辦法</w:t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詳如說明，第十條相關修訂，修訂內容如紅字部分</w:t>
      </w:r>
    </w:p>
    <w:p>
      <w:pPr>
        <w:pStyle w:val="Style19"/>
        <w:spacing w:lineRule="exact" w:line="32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exact" w:line="42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討  論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Style19"/>
        <w:spacing w:lineRule="exact" w:line="420"/>
        <w:ind w:left="991" w:hanging="98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朝周主任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老師和行政可以交換呢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文字敘述限縮在一、三、五年級導師交換為原則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志展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果辦法通過是否應該設定一個期限完成職務交換，另外通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過後是今年度開始執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還是明年度執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蕓璟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法是用積分調動，調動後又可以私下協調，這對遵守規定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人是不公平的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原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法如果通過，老師可以利用個人關係操作和朋友互換職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務，所以辦法通過可能要避免這種狀況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筠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合意互換的情況下，讓輪動成功的人承受壓力，所以不希望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這種狀況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得彬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站在老師立場，如果老師真的有困難，可以幫他們處理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金倫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果已經決定走積分制，老師知道自己積分不夠，可以利用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帶領各種團隊比賽，賺取積分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_Hlk202278325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不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本案不通過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bookmarkStart w:id="1" w:name="_Hlk202278325"/>
      <w:bookmarkStart w:id="2" w:name="_Hlk202278325"/>
      <w:bookmarkEnd w:id="2"/>
    </w:p>
    <w:p>
      <w:pPr>
        <w:pStyle w:val="Style19"/>
        <w:spacing w:lineRule="exact" w:line="2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三】</w:t>
      </w:r>
    </w:p>
    <w:p>
      <w:pPr>
        <w:pStyle w:val="Style19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明義國小藝術才能班導師資格認定辦法</w:t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如附件</w:t>
      </w:r>
    </w:p>
    <w:p>
      <w:pPr>
        <w:pStyle w:val="Style19"/>
        <w:spacing w:lineRule="exact" w:line="32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exact" w:line="42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討  論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ind w:left="1561" w:right="166" w:hanging="156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愷副會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對於藝才班導師認定長久以來都有疑問，根據藝才班管理辦法第九條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款導師任用具備專業資格，所以建議學校在跟母法不衝突的框架下作出認定的依據。</w:t>
      </w:r>
    </w:p>
    <w:p>
      <w:pPr>
        <w:pStyle w:val="Normal"/>
        <w:snapToGrid w:val="false"/>
        <w:spacing w:lineRule="exact" w:line="420"/>
        <w:ind w:left="992" w:right="166" w:hanging="99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金倫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明義國小每位老師都非常優秀有經驗不需要做區分，草案第 一條依據《藝術才能班設立及實施要點》和教育部相關規定，如果要大家為此辦法背書，是否要先將相關法規給大家過目，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憑空寫出來是否有違法的疑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藝才班的導師教授國語和數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一般的科目，為什麼一定要具備藝術相關的知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朝周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草案第五條老師具有該類別專長或資優優異教師證可以免 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抽籤這個條件是根據母法的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映瑞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藝才班術導已有相關專長的老師，為什麼學導也要具備專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母法依據任教班級之藝術專長合格教師資格並得優先聘任兼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具資賦優異合格之教師，那如果沒有這些研習或獎狀的老師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就不能擔任了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雖然編制藝才班導師兩位，但實質上只有一位學導領有導師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費，術導其實是術科老師，真正的導師只有一位，現在談抽籤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的都是學導。有這些相關專長的導師可以優先聘任，希望有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評會審查可以認定資格，相關科系或有持續研習，今天在討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論辦法中認定資格依據和細節的機制，成立一個校本的方案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國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人覺得跨領域的學習對學生最重要，本人小孩在國樂班，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術科有國樂老師指導，學導給小孩很多各方面的學習，引發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孩思考。老師可以將各自的專長帶給學生不同角度的思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考，不一定要都是在藝術專長領域的老師，這樣學生才能有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跨領域的學習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宗勳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草案中提到資賦優異和相關科系的認定方式是什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朝周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教系裡有分組，資賦優異教師證要另外修學分才可以拿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。</w:t>
      </w:r>
    </w:p>
    <w:p>
      <w:pPr>
        <w:pStyle w:val="Normal"/>
        <w:snapToGrid w:val="false"/>
        <w:spacing w:lineRule="exact" w:line="420"/>
        <w:ind w:left="992" w:right="166" w:hanging="99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宗裕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勳師提到的就是草案中專長審查的部分。過去沒有人想擔任藝才班導師，近年來又開始有老師想擔任藝才班導師，任何人都能擔任藝才班的導師，家長在意的是學導對於學生術科的體諒和配合，藝才班既然已經存在，就讓藝才班成為明義國小其中一項的特色。</w:t>
      </w:r>
    </w:p>
    <w:p>
      <w:pPr>
        <w:pStyle w:val="Normal"/>
        <w:snapToGrid w:val="false"/>
        <w:spacing w:lineRule="exact" w:line="420"/>
        <w:ind w:left="1418" w:right="166" w:hanging="14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愷副會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剛剛老師也有提出專業的認定，學校規範才好運作，家長會支持公平公正抽籤，家長會只希望學校擬出完整的辦法，讓我們可以向家長說明，讓老師可以依循，今天草案沒有通過，下學期期初家長會還是會要求學校提出辦法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瀞文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草案中提到專長需教評會審查通過，但依據教評會設置辦 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法，教評會任務很明確，假設辦法通過，教評會的認定是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否能作為基礎需承辦單位多討論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璵惇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認同副會長的話，如果辦法制定清楚，大家遵循起來較能知 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道未來方向。從組長的發言中，老師的條件是和術導配合良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好，但對照草案中擬出的辦法有辦法選出配合良好的老師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否有可能在草案細節擬出更有鑑別度也更符合藝才班經營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要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璵惇師提的比較像細則的部分，這次草案要討論是資格的認定，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沒有相關科系專長，但有相關實務經驗，沒有校本辦法就沒有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可認定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志展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年來有意願擔任藝才班導師的人數增加，如果擬定辦法就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因人設限，因先知道有多少人要抽籤，如果很多人要抽，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法訂定就會有人被排除，就會覺得不公平，如果人少經認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定就可以擔任藝才班導師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大家意見尚未能聚焦，宣布暫停討論，先以草案繼續討論或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持續研擬下學期期校務會議再議，進行表決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表決是否繼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不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決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繼續討論。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朝周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常態編班委員會由各方代表參與，審查機制可改由常態編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委員會執行。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教評會審議改為常態編班委員會審議，以校長的角度審查機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制應該趨嚴，標準應該以外部可被檢驗之適當之標準。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映瑞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草案中專長審查標準第二項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項研習時數和實務部份，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普通班老師應該較難得取得研習時數。</w:t>
      </w:r>
    </w:p>
    <w:p>
      <w:pPr>
        <w:pStyle w:val="Normal"/>
        <w:snapToGrid w:val="false"/>
        <w:spacing w:lineRule="atLeas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主責單位每次收到相關研習資訊都公告周知，讓大家都有機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參加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普通班和藝才班老師已經有起跑點的不同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審查機制規定年限內的研習時數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策帆委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希望藝才班導師是由有經驗及能和術導搭配的老師擔任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宣布暫停討論。對本案內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內容中的審查單位改由常態編班委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員審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表決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不贊成票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exact" w:line="2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四】</w:t>
      </w:r>
    </w:p>
    <w:p>
      <w:pPr>
        <w:pStyle w:val="Style19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exact" w:line="40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花蓮縣花蓮市明義國民小學性別平等教育委員會設置要點案。</w:t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400"/>
        <w:ind w:left="990" w:hanging="98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依據花蓮縣政府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府教學字</w:t>
      </w:r>
      <w:r>
        <w:rPr>
          <w:rFonts w:eastAsia="標楷體" w:cs="標楷體" w:ascii="標楷體" w:hAnsi="標楷體"/>
          <w:kern w:val="0"/>
          <w:sz w:val="28"/>
          <w:szCs w:val="28"/>
        </w:rPr>
        <w:t>1130119106</w:t>
      </w:r>
      <w:r>
        <w:rPr>
          <w:rFonts w:ascii="標楷體" w:hAnsi="標楷體" w:cs="標楷體" w:eastAsia="標楷體"/>
          <w:kern w:val="0"/>
          <w:sz w:val="28"/>
          <w:szCs w:val="28"/>
        </w:rPr>
        <w:t>號辦理。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照案通過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9"/>
        <w:spacing w:lineRule="exact" w:line="2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提案五】</w:t>
      </w:r>
    </w:p>
    <w:p>
      <w:pPr>
        <w:pStyle w:val="Style19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exact" w:line="40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吳金倫老師免站導護案</w:t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420"/>
        <w:ind w:left="990" w:hanging="98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事由：吳金倫老師訓練羽球隊晨間練習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星期一到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給予免站導護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照案通過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散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記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劉美君                     校長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許傳德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 PL UKai C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9" w:hanging="489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4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AR PL UKai CN;Times New Roman" w:hAnsi="AR PL UKai CN;Times New Roman" w:cs="AR PL UKai CN;Times New Roman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267" w:right="262" w:hanging="0"/>
      <w:jc w:val="center"/>
    </w:pPr>
    <w:rPr>
      <w:rFonts w:ascii="AR PL UKai CN;Times New Roman" w:hAnsi="AR PL UKai CN;Times New Roman" w:cs="AR PL UKai CN;Times New Roman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80"/>
      <w:ind w:left="538" w:hanging="538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ind w:left="540" w:hanging="0"/>
      <w:jc w:val="center"/>
    </w:pPr>
    <w:rPr>
      <w:rFonts w:ascii="標楷體" w:hAnsi="標楷體" w:eastAsia="標楷體"/>
      <w:b/>
      <w:bCs/>
      <w:sz w:val="4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7:00Z</dcterms:created>
  <dc:creator>user</dc:creator>
  <dc:description/>
  <cp:keywords/>
  <dc:language>en-US</dc:language>
  <cp:lastModifiedBy>Administrator</cp:lastModifiedBy>
  <cp:lastPrinted>2025-02-13T08:35:00Z</cp:lastPrinted>
  <dcterms:modified xsi:type="dcterms:W3CDTF">2025-07-08T02:04:00Z</dcterms:modified>
  <cp:revision>48</cp:revision>
  <dc:subject/>
  <dc:title/>
</cp:coreProperties>
</file>