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學年社團         </w:t>
      </w:r>
      <w:r>
        <w:rPr>
          <w:rFonts w:eastAsia="標楷體" w:cs="標楷體" w:ascii="標楷體" w:hAnsi="標楷體"/>
          <w:b/>
          <w:sz w:val="32"/>
          <w:szCs w:val="32"/>
        </w:rPr>
        <w:t>11409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297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樂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芳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傳統國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三分部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課另收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樂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慧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管樂團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管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三分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課另收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手工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予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美語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創意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教材自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排輪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門穿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直排輪運動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教材自備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或洽教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籃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籃球運動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明義樓四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籃球運動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家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桌球運動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自備球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美勞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光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樓中年級藝文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藝術創意繪畫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世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二樓四年自然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認真學習態度，及寫出一手好字的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躲避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欣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躲避球場</w:t>
            </w:r>
            <w:r>
              <w:rPr>
                <w:rFonts w:ascii="標楷體" w:hAnsi="標楷體" w:cs="Arial" w:eastAsia="標楷體"/>
                <w:color w:val="000000"/>
              </w:rPr>
              <w:t>仁愛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英文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躲避球運動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子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才一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館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扯鈴運動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棋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晉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一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創意思考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代舞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千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明義樓舞蹈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舞蹈藝術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訊社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瑞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室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資訊科學與科技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式滾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苑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滾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</w:rPr>
              <w:t>英文教室仁愛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培養法式滾球運動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道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人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器材室地下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運動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手道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銘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手道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空手道運動技能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道服自備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或洽教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台語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忠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自然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了解本土文化及學會說台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族語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一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阿美族語本土語文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*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下午第一節為社團第一次選課請各班導師協助指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各社團老師有收費情形應事先向學生說明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組敬上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7:00Z</dcterms:created>
  <dc:creator>USER</dc:creator>
  <dc:description/>
  <cp:keywords/>
  <dc:language>en-US</dc:language>
  <cp:lastModifiedBy>USER</cp:lastModifiedBy>
  <cp:lastPrinted>2025-08-25T17:09:00Z</cp:lastPrinted>
  <dcterms:modified xsi:type="dcterms:W3CDTF">2025-08-29T13:54:00Z</dcterms:modified>
  <cp:revision>19</cp:revision>
  <dc:subject/>
  <dc:title>三年級學年社團設立調查表</dc:title>
</cp:coreProperties>
</file>