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四年級學年社團       </w:t>
      </w:r>
      <w:r>
        <w:rPr>
          <w:rFonts w:eastAsia="標楷體" w:cs="標楷體" w:ascii="標楷體" w:hAnsi="標楷體"/>
          <w:b/>
          <w:sz w:val="32"/>
          <w:szCs w:val="32"/>
        </w:rPr>
        <w:t>11409</w:t>
      </w:r>
    </w:p>
    <w:tbl>
      <w:tblPr>
        <w:tblW w:w="9781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2126"/>
        <w:gridCol w:w="2552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社團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指導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上課地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課程說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收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樂社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芳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國樂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傳統國樂藝術能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三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否 部課另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樂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慧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管樂團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管樂藝術能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三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否 部課另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羽球社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金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風雨教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羽球運動能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教材自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否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學實驗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科學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明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才樓二樓三年級自然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進學生創作自然科學玩具與教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是 教材自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 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約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圍棋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伍晉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愛樓一本土語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進學生學習創意思考能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  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代舞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千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</w:rPr>
              <w:t>明義樓地下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進學生學習舞蹈藝術能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社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瑞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室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資訊科學與科技應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是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式滾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朱苑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滾球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</w:rPr>
              <w:t>英文教室仁愛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培養法式滾球運動技能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是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跆拳道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董人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器材室地下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跆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道運動技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空手道社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銘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空手道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空手道運動技能能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是道服自備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或洽教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球社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家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球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桌球運動技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自備球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 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直排輪社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彥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門穿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進學生直排輪運動能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是教材自備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 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籃球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薰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籃球運動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家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籃球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</w:rPr>
              <w:t>明義樓四自然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籃球運動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球社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家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球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桌球運動技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 自備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 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意美勞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光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愛樓二樓中年級藝文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藝術創意繪畫能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硬筆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素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世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才樓二樓四年級自然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認真的學習態度，及寫出一手好字的能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是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 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躲避球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欣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躲避球場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躲避球運動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 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扯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子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才一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本館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扯鈴運動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是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台語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忠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義三樓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生活實踐落實本土語文的學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是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阿美族語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淑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7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森一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阿美族語本土語文能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*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四下午第一節為社團第一次選課請各班導師協助指導學生選組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選定社團後開始上課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各社團老師有收費情形應事先向學生說明。</w:t>
      </w:r>
    </w:p>
    <w:p>
      <w:pPr>
        <w:pStyle w:val="Normal"/>
        <w:spacing w:lineRule="exact" w:line="400"/>
        <w:ind w:left="-90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＊各社團人數請老師能注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數分配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上限以班級人數為主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國樂團、管樂團沒有人數上限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請指導老師向活動組索取進度表及點名簿並記得簽到。</w:t>
      </w:r>
    </w:p>
    <w:p>
      <w:pPr>
        <w:pStyle w:val="Normal"/>
        <w:spacing w:lineRule="exact" w:line="400"/>
        <w:ind w:left="-900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謝謝配合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05:00Z</dcterms:created>
  <dc:creator>USER</dc:creator>
  <dc:description/>
  <cp:keywords/>
  <dc:language>en-US</dc:language>
  <cp:lastModifiedBy>USER</cp:lastModifiedBy>
  <cp:lastPrinted>2025-08-25T10:32:00Z</cp:lastPrinted>
  <dcterms:modified xsi:type="dcterms:W3CDTF">2025-08-29T13:36:00Z</dcterms:modified>
  <cp:revision>18</cp:revision>
  <dc:subject/>
  <dc:title>三年級學年社團設立調查表</dc:title>
</cp:coreProperties>
</file>