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六年級學年社團  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  <w:gridCol w:w="3260"/>
        <w:gridCol w:w="2126"/>
      </w:tblGrid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樂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  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管樂團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管樂藝術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部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另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社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瑞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國樂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傳統國樂藝術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部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另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與古典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芳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漢字造字原理、唸誦古典詩詞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棋藝桌遊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淑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各種棋藝桌遊活動的知識與技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探險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蕓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romebo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搜尋、簡報製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躲避球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煜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躲避球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躲避球運動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條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宗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筆觸線條與多元感官，感知藝術與生活的關聯，豐富美感經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教材自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趣毛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婉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揮創意，玩轉繽紛毛根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教材自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</w:tr>
      <w:tr>
        <w:trPr>
          <w:trHeight w:val="9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羽球運動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蕙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藝文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有趣的美感藝術來玩不一樣的視覺藝術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籃球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薰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籃球運動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限校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欣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籃球運動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手道社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銘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手道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空手道運動技能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道服自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A8D08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或洽教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美族語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櫻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森一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阿美族語本土語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*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四下午第一節為社團第一次選課請各班導師協助指導學生選組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選定社團後開始上課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各社團老師有收費情形應事先向學生說明。</w:t>
      </w:r>
    </w:p>
    <w:p>
      <w:pPr>
        <w:pStyle w:val="Normal"/>
        <w:spacing w:lineRule="exact" w:line="400"/>
        <w:ind w:left="-90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＊各社團人數請老師能注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數分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上限以班級人數為主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國樂團、管樂團沒有人數上限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請指導老師向活動組索取進度表及點名簿並記得簽到。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謝謝配合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48:00Z</dcterms:created>
  <dc:creator>USER</dc:creator>
  <dc:description/>
  <cp:keywords/>
  <dc:language>en-US</dc:language>
  <cp:lastModifiedBy>USER</cp:lastModifiedBy>
  <cp:lastPrinted>2025-08-26T11:07:00Z</cp:lastPrinted>
  <dcterms:modified xsi:type="dcterms:W3CDTF">2025-08-28T00:31:00Z</dcterms:modified>
  <cp:revision>13</cp:revision>
  <dc:subject/>
  <dc:title>三年級學年社團設立調查表</dc:title>
</cp:coreProperties>
</file>