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52"/>
          <w:szCs w:val="5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學年社團  </w:t>
      </w:r>
      <w:r>
        <w:rPr>
          <w:rFonts w:eastAsia="標楷體" w:cs="標楷體" w:ascii="標楷體" w:hAnsi="標楷體"/>
          <w:b/>
          <w:sz w:val="32"/>
          <w:szCs w:val="32"/>
        </w:rPr>
        <w:t>11409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311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樂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  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管樂團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管樂藝術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部課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另收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樂社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書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樂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傳統國樂藝術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部課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另收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卜力動畫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政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吉卜力動畫影片，分析學習如何與人互動的方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益智桌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嘉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策略思考性、數理邏輯能力與推理之大腦發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球村文化探索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馥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世界各國文化及國際議題、培養國際理解素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ga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宥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gam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網頁，增加學生閱讀文章及重點摘取的能力，增加學生的學習動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則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對閱讀的興趣與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跆拳道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人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器材室地下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跆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運動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趣味排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朝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對排球的興趣與協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羽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家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羽球運動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式滾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苑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滾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教室仁愛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法式滾球運動技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欣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樓四自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籃球運動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手道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銘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手道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空手道運動技能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道服自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或洽教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族語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櫻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一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阿美族語本土語文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*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下午第一節為社團第一次選課請各班導師協助指導學生選組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選定社團後開始上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各社團老師有收費情形應事先向學生說明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人數請老師能注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數分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限以班級人數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樂團、管樂團沒有人數上限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請指導老師向活動組索取進度表及點名簿並記得簽到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謝謝配合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7:00Z</dcterms:created>
  <dc:creator>USER</dc:creator>
  <dc:description/>
  <cp:keywords/>
  <dc:language>en-US</dc:language>
  <cp:lastModifiedBy>USER</cp:lastModifiedBy>
  <cp:lastPrinted>2025-08-21T17:34:00Z</cp:lastPrinted>
  <dcterms:modified xsi:type="dcterms:W3CDTF">2025-08-29T14:06:00Z</dcterms:modified>
  <cp:revision>10</cp:revision>
  <dc:subject/>
  <dc:title>三年級學年社團設立調查表</dc:title>
</cp:coreProperties>
</file>