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64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64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臨床心理師莫少依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月第二週及第四週的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張老師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326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一至週六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:30-9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週六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:00-5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三、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花蓮市順興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2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號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5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中國信託銀行花蓮分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服務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4366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廖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" w:firstLine="20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4366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陳經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82261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費服務專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15"/>
                                    </w:rPr>
                                    <w:t>0800-38696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23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臨床心理師莫少依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月第二週及第四週的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張老師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3261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一至週六晚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:30-9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週六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:00-5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三、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花蓮市順興路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2-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號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51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中國信託銀行花蓮分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諮詢服務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34366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廖經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" w:firstLine="20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34366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陳經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82261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費服務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5"/>
                              </w:rPr>
                              <w:t>0800-3869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http://pd.hl.gov.tw/" TargetMode="External"/><Relationship Id="rId4" Type="http://schemas.openxmlformats.org/officeDocument/2006/relationships/hyperlink" Target="http://www1.hl.gov.tw/e_assist/" TargetMode="External"/><Relationship Id="rId5" Type="http://schemas.openxmlformats.org/officeDocument/2006/relationships/hyperlink" Target="http://pd.hl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3:00Z</dcterms:created>
  <dc:creator>TIGER-XP</dc:creator>
  <dc:description/>
  <dc:language>en-US</dc:language>
  <cp:lastModifiedBy>user</cp:lastModifiedBy>
  <cp:lastPrinted>2015-03-25T15:33:00Z</cp:lastPrinted>
  <dcterms:modified xsi:type="dcterms:W3CDTF">2015-04-02T00:43:00Z</dcterms:modified>
  <cp:revision>2</cp:revision>
  <dc:subject/>
  <dc:title>附表：臺南市政府暨所屬機關學校員工協助方案98年度實施內容</dc:title>
</cp:coreProperties>
</file>