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育部體育署普及化運動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花蓮縣明義國小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跳繩競賽實施計畫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壹、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教育部體育署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臺教體署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50004179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貳、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增加學生運動機會，培養學生喜好運動及終身運動習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加強團體跳繩運動技術能力，提倡民俗運動。</w:t>
      </w:r>
    </w:p>
    <w:p>
      <w:pPr>
        <w:pStyle w:val="Normal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強化校園團隊精神凝聚力，以班級為單位落實普及化運動之精神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辦單位：花蓮縣明義國小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肆、承辦單位：學務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比賽日期及地點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8:1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地點：明義國小操場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報名日期：即日起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止（星期三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報名方式：請向班級體育老師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採自願參加，每班最多二名，報名選手採一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跳一迴旋方式需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跳繩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次以上成績才可報名參賽，且必需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同意如果入選前三名者能代表學生參加縣賽，比賽第四名者為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後補選手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柒、參加資格、組別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資格：本校三至六年級學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比賽分組：個人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每班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男女不拘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競賽規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個人賽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場地：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尺、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器材：比賽用繩、質料、顏色、粗細、重量、甩繩方式及甩繩設備均不設限並自備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數：每班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方式：皆以個人獨跳、一跳一迴旋方式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分鐘內跳繩計次賽，在未達時間內失敗時，可重新起跳並累計次數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分鐘時間到即停止計算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玖、獎勵：個人賽頒發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紙，並由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代表學校參加花蓮縣跳繩擂台比賽，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為後補選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家長不同意學生參加則依序替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拾、本要點經呈校長核准後公佈施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1:00Z</dcterms:created>
  <dc:creator>user</dc:creator>
  <dc:description/>
  <cp:keywords/>
  <dc:language>en-US</dc:language>
  <cp:lastModifiedBy>user</cp:lastModifiedBy>
  <dcterms:modified xsi:type="dcterms:W3CDTF">2016-02-24T01:39:00Z</dcterms:modified>
  <cp:revision>10</cp:revision>
  <dc:subject/>
  <dc:title/>
</cp:coreProperties>
</file>