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</w:tblGrid>
      <w:tr>
        <w:trPr>
          <w:trHeight w:val="2122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spacing w:val="-20"/>
                <w:sz w:val="40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學年度清寒優秀學生獎學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導師證明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（此處加蓋學校校印）</w:t>
            </w:r>
          </w:p>
        </w:tc>
      </w:tr>
      <w:tr>
        <w:trPr>
          <w:trHeight w:val="9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本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導師核章：</w:t>
            </w:r>
          </w:p>
        </w:tc>
      </w:tr>
      <w:tr>
        <w:trPr>
          <w:trHeight w:val="196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年成績證明單由學校填發（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級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級學生繳送上學期成績證明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經肄業學校薦送者，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USER</dc:creator>
  <dc:description/>
  <dc:language>en-US</dc:language>
  <cp:lastModifiedBy>mypsoffice</cp:lastModifiedBy>
  <cp:lastPrinted>2015-03-12T08:47:00Z</cp:lastPrinted>
  <dcterms:modified xsi:type="dcterms:W3CDTF">2016-03-09T06:45:00Z</dcterms:modified>
  <cp:revision>2</cp:revision>
  <dc:subject/>
  <dc:title>【附表三】</dc:title>
</cp:coreProperties>
</file>