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市明義國小音樂班</w:t>
      </w:r>
      <w:r>
        <w:rPr>
          <w:sz w:val="32"/>
          <w:szCs w:val="32"/>
        </w:rPr>
        <w:t>10</w:t>
      </w:r>
      <w:r>
        <w:rPr>
          <w:rFonts w:eastAsia="SimSun;宋体" w:cs="SimSun;宋体" w:ascii="SimSun;宋体" w:hAnsi="SimSun;宋体"/>
          <w:sz w:val="32"/>
          <w:szCs w:val="32"/>
        </w:rPr>
        <w:t>5</w:t>
      </w:r>
      <w:r>
        <w:rPr>
          <w:sz w:val="32"/>
          <w:szCs w:val="32"/>
        </w:rPr>
        <w:t>學年度新生術科個別課名單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13"/>
        <w:gridCol w:w="1192"/>
        <w:gridCol w:w="1194"/>
        <w:gridCol w:w="1194"/>
        <w:gridCol w:w="1194"/>
        <w:gridCol w:w="1194"/>
      </w:tblGrid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  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術科教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插班生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其融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陳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慧文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cs="Calibri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cs="Calibri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靜惠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彭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徐作因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舒安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郭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蔡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尤嵅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Calibri" w:ascii="新細明體;PMingLiU" w:hAnsi="新細明體;PMingLiU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崴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張耀民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宜瑾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王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王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color w:val="0000FF"/>
                <w:szCs w:val="24"/>
              </w:rPr>
            </w:pPr>
            <w:r>
              <w:rPr>
                <w:rFonts w:cs="Calibri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淇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宜璇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謝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 xml:space="preserve">田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邱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芷芸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黃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胡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農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翠鈴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color w:val="0000FF"/>
                <w:szCs w:val="24"/>
              </w:rPr>
            </w:pPr>
            <w:r>
              <w:rPr>
                <w:rFonts w:cs="Calibri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color w:val="0000FF"/>
                <w:szCs w:val="24"/>
              </w:rPr>
            </w:pPr>
            <w:r>
              <w:rPr>
                <w:rFonts w:cs="Calibri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琤茹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楊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蔡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亞潔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 xml:space="preserve">潘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謝宜恩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 xml:space="preserve">龍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cs="Calibri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cs="Calibri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陳怡達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謙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洪</w:t>
            </w: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虹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郭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加恩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 xml:space="preserve">田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王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黃均雋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 xml:space="preserve">潘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銘哲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邱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林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許哲惠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cs="Calibri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  <w:lang w:eastAsia="zh-CN"/>
              </w:rPr>
            </w:pPr>
            <w:r>
              <w:rPr>
                <w:rFonts w:cs="Calibri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尤嵅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Calibri" w:ascii="新細明體;PMingLiU" w:hAnsi="新細明體;PMingLiU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崴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庭頤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王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陳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士杰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謝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妍蓉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 xml:space="preserve">龍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芳瑜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</w:rPr>
              <w:t>黃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  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淑芳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淇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  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倪榕徽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</w:rPr>
              <w:t>彭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</w:rPr>
              <w:t>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豎  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貞蕙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張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法國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徐作因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楊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低音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佳威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胡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農  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  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暐倫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蔡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擊  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靜怡老師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alibri"/>
                <w:szCs w:val="24"/>
                <w:lang w:eastAsia="zh-CN"/>
              </w:rPr>
              <w:t>蔡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Calibri"/>
                <w:szCs w:val="24"/>
                <w:lang w:eastAsia="zh-CN"/>
              </w:rPr>
              <w:t>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術科於開學第二週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）之後開始，校內上課時間地點於開學後通知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暑假是否要先跟術科老師上課，由家長自行決定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管、弦樂樂器之購買，建議先詢問自己的術科老師後，依老師建議購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需個別課老師電話，請於上班時間，致電藝才班辦公室</w:t>
      </w:r>
      <w:r>
        <w:rPr>
          <w:rFonts w:eastAsia="標楷體" w:cs="標楷體" w:ascii="標楷體" w:hAnsi="標楷體"/>
        </w:rPr>
        <w:t>03-834021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01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0:00Z</dcterms:created>
  <dc:creator>linus</dc:creator>
  <dc:description/>
  <dc:language>en-US</dc:language>
  <cp:lastModifiedBy>USER</cp:lastModifiedBy>
  <cp:lastPrinted>2016-07-05T10:41:00Z</cp:lastPrinted>
  <dcterms:modified xsi:type="dcterms:W3CDTF">2016-07-06T00:43:00Z</dcterms:modified>
  <cp:revision>4</cp:revision>
  <dc:subject/>
  <dc:title>花蓮市明義國小音樂班九十四學年度術科排課草案</dc:title>
</cp:coreProperties>
</file>