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市明義國小國樂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新生術科個別課名單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663"/>
        <w:gridCol w:w="1410"/>
        <w:gridCol w:w="1410"/>
        <w:gridCol w:w="1410"/>
        <w:gridCol w:w="1407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  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術科教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  胡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丹綺老師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亘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維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喻</w:t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  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尹宸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柳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熊苡帆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阮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琵  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嘉文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蔣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揚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姜琇萱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嗩  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育誠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古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芳瑜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其融老師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穎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孫念慈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慧文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舒安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耀民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古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瑾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璇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蔣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翠鈴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潘憶蘅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阮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運萱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術科於開學第二週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）之後開始，校內上課時間地點於開學後通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暑假是否要先跟術科老師上課，由家長自行決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個別樂器之購買，建議先詢問自己的術科老師後，依老師建議購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需個別課老師電話，請於上班時間，致電藝才班辦公室：</w:t>
      </w:r>
      <w:r>
        <w:rPr>
          <w:rFonts w:eastAsia="標楷體" w:cs="標楷體" w:ascii="標楷體" w:hAnsi="標楷體"/>
        </w:rPr>
        <w:t>03-83402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3:00Z</dcterms:created>
  <dc:creator>linus</dc:creator>
  <dc:description/>
  <dc:language>en-US</dc:language>
  <cp:lastModifiedBy>USER</cp:lastModifiedBy>
  <cp:lastPrinted>2013-06-18T10:31:00Z</cp:lastPrinted>
  <dcterms:modified xsi:type="dcterms:W3CDTF">2016-07-06T00:43:00Z</dcterms:modified>
  <cp:revision>2</cp:revision>
  <dc:subject/>
  <dc:title>花蓮市明義國小音樂班九十四學年度術科排課草案</dc:title>
</cp:coreProperties>
</file>