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</w:rPr>
        <w:t>花蓮縣花蓮市明義國民小學『學校性社團』一覽表</w:t>
      </w:r>
      <w:r>
        <w:rPr>
          <w:rFonts w:eastAsia="標楷體" w:cs="標楷體" w:ascii="標楷體" w:hAnsi="標楷體"/>
          <w:b/>
        </w:rPr>
        <w:t>(105</w:t>
      </w:r>
      <w:r>
        <w:rPr/>
        <w:t>)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720"/>
        <w:gridCol w:w="12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                      活動場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苑綺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原游泳校隊學生          游泳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梁哲彬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原排球校隊學生          排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黃朝宏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</w:rPr>
              <w:t>排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  <w:r>
              <w:rPr>
                <w:rFonts w:ascii="標楷體" w:hAnsi="標楷體" w:cs="標楷體" w:eastAsia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慶元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隊                      籃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登宇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測驗通過後參加社團活動  籃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崇恩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隊                      操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: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40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正霆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隊                      操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登翔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陳明水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到六年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軟網校球隊學生為主      網球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學期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材料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暐婷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原射箭隊學生優先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射箭教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務處樓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忠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以報名先後順序錄取額滿為止，加入後需自費購買空手道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。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空手道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忠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原桌球校隊為主，新生加入需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學期</w:t>
            </w:r>
            <w:r>
              <w:rPr>
                <w:rFonts w:eastAsia="標楷體" w:cs="標楷體" w:ascii="標楷體" w:hAnsi="標楷體"/>
                <w:b/>
              </w:rPr>
              <w:t>1200</w:t>
            </w:r>
            <w:r>
              <w:rPr>
                <w:rFonts w:ascii="標楷體" w:hAnsi="標楷體" w:cs="標楷體" w:eastAsia="標楷體"/>
                <w:b/>
              </w:rPr>
              <w:t>元材料費</w:t>
            </w:r>
            <w:r>
              <w:rPr>
                <w:rFonts w:eastAsia="標楷體" w:cs="標楷體" w:ascii="標楷體" w:hAnsi="標楷體"/>
                <w:b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</w:rPr>
              <w:t>桌球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偉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需自備直排輪用具       穿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喜賢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自備球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學期羽球材料費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 xml:space="preserve">)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  <w:r>
              <w:rPr>
                <w:rFonts w:ascii="標楷體" w:hAnsi="標楷體" w:cs="標楷體" w:eastAsia="標楷體"/>
                <w:b/>
              </w:rPr>
              <w:t xml:space="preserve">     活動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善伍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周四社團時間  </w:t>
            </w:r>
            <w:r>
              <w:rPr>
                <w:rFonts w:ascii="標楷體" w:hAnsi="標楷體" w:cs="標楷體" w:eastAsia="標楷體"/>
                <w:b/>
              </w:rPr>
              <w:t xml:space="preserve">   操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心甯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收費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eastAsia="標楷體" w:cs="標楷體" w:ascii="標楷體" w:hAnsi="標楷體"/>
                <w:b/>
              </w:rPr>
              <w:t>2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國樂團團練教室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、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三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:00~4: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  清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君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宗裕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收費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eastAsia="標楷體" w:cs="標楷體" w:ascii="標楷體" w:hAnsi="標楷體"/>
                <w:b/>
              </w:rPr>
              <w:t>2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藝材班團練教室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、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三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:00~4:30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瑞宜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盧貞如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學期收費</w:t>
            </w:r>
            <w:r>
              <w:rPr>
                <w:rFonts w:eastAsia="標楷體" w:cs="標楷體" w:ascii="標楷體" w:hAnsi="標楷體"/>
                <w:b/>
              </w:rPr>
              <w:t>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 xml:space="preserve">)        </w:t>
            </w:r>
            <w:r>
              <w:rPr>
                <w:rFonts w:ascii="標楷體" w:hAnsi="標楷體" w:cs="標楷體" w:eastAsia="標楷體"/>
                <w:b/>
              </w:rPr>
              <w:t xml:space="preserve">活動中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璵惇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29~8/31 12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，請先至學務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司令台二樓視覺藝術教室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午社團時間請攜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繪畫用品至司令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美勞教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課時間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戲劇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采薇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頻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胡美芳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櫻香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到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林森樓地下室自然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函清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到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俊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報名後測驗，測驗通過後參加社團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團時間      電腦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藝術社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尚汾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電腦硬體操作能力（滑鼠及鍵盤操作）及檔案儲存能力，經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測驗合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始可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社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人數過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將優先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學年度入社報名及測驗時間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報名</w:t>
            </w:r>
            <w:r>
              <w:rPr>
                <w:rFonts w:eastAsia="標楷體" w:cs="標楷體" w:ascii="標楷體" w:hAnsi="標楷體"/>
                <w:color w:val="FF0000"/>
              </w:rPr>
              <w:t>: 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第一節課進行測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規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每週均需完成固定進度及作業並繳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嚴禁於資訊教室內使用電腦玩遊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兒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智璇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怡捷老師李惠真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英文待加強優先。四年級各班可由導師推薦英文需加強同學報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嚮蕾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到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收費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學期</w:t>
            </w:r>
            <w:r>
              <w:rPr>
                <w:rFonts w:eastAsia="標楷體" w:cs="標楷體" w:ascii="標楷體" w:hAnsi="標楷體"/>
                <w:b/>
              </w:rPr>
              <w:t>2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舞蹈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舒嵐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除社團課外，每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星期五早自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童軍團員已額滿，本學期不招新生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00"/>
        <w:ind w:left="-3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-3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節課為社團選組時間，選組完畢旋即上課。請導師協助學生進行社團選組的工作，部分學校社團以培訓校隊為主，故需先進行測驗再錄取上課，若未經錄取請導師協助另行選定班級或學年社團，社團選定後不得任意更改。</w:t>
      </w:r>
    </w:p>
    <w:p>
      <w:pPr>
        <w:pStyle w:val="Normal"/>
        <w:spacing w:lineRule="exact" w:line="300"/>
        <w:ind w:left="-3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團正式上課，請授課老師確認上課學生名單，並落實學生出缺席點名紀錄。</w:t>
      </w:r>
    </w:p>
    <w:p>
      <w:pPr>
        <w:pStyle w:val="Normal"/>
        <w:spacing w:lineRule="exact" w:line="300"/>
        <w:ind w:left="-3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社團若有變動請依授課教師為主，部分社團收費請在上課前向學生說明，避免產生爭議。  </w:t>
      </w:r>
    </w:p>
    <w:p>
      <w:pPr>
        <w:pStyle w:val="Normal"/>
        <w:spacing w:lineRule="exact" w:line="300"/>
        <w:ind w:left="-36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</w:rPr>
        <w:t>謝謝各位老師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pacing w:lineRule="exact" w:line="300"/>
        <w:ind w:left="-3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-360" w:firstLine="5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學務處活動組 </w:t>
      </w:r>
    </w:p>
    <w:p>
      <w:pPr>
        <w:pStyle w:val="Normal"/>
        <w:spacing w:lineRule="exact" w:line="300"/>
        <w:ind w:left="-360" w:firstLine="5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8:00Z</dcterms:created>
  <dc:creator>HLC</dc:creator>
  <dc:description/>
  <cp:keywords/>
  <dc:language>en-US</dc:language>
  <cp:lastModifiedBy>CM</cp:lastModifiedBy>
  <cp:lastPrinted>2013-08-27T17:25:00Z</cp:lastPrinted>
  <dcterms:modified xsi:type="dcterms:W3CDTF">2016-08-25T06:26:00Z</dcterms:modified>
  <cp:revision>16</cp:revision>
  <dc:subject/>
  <dc:title>花蓮縣花蓮市明義國民小學『學校性社團』一覽表(96)</dc:title>
</cp:coreProperties>
</file>