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級學年社團開課一覽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01"/>
        <w:gridCol w:w="1560"/>
        <w:gridCol w:w="3552"/>
        <w:gridCol w:w="234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能力的養成及團隊合作的學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好好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鈴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成語增加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活律動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菱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脂肪，鍛鍊體能，肢體協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則禹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指導，完成閱讀護照、閱讀桃花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‧閱讀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婷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各種活動讓孩子愛閱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樂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菁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橋樑書至中高年級，並配合部分作文教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創作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怡蘋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小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作技巧訓練及閱讀理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惠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勞創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透過動手操作，擴展學生生活經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1:00Z</dcterms:created>
  <dc:creator>USER</dc:creator>
  <dc:description/>
  <cp:keywords/>
  <dc:language>en-US</dc:language>
  <cp:lastModifiedBy>CM</cp:lastModifiedBy>
  <cp:lastPrinted>2015-06-24T11:11:00Z</cp:lastPrinted>
  <dcterms:modified xsi:type="dcterms:W3CDTF">2016-08-24T08:46:00Z</dcterms:modified>
  <cp:revision>8</cp:revision>
  <dc:subject/>
  <dc:title>三年級學年社團設立調查表</dc:title>
</cp:coreProperties>
</file>