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六年級學年社團開課一覽表</w:t>
      </w:r>
    </w:p>
    <w:tbl>
      <w:tblPr>
        <w:tblW w:w="109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3488"/>
        <w:gridCol w:w="24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登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隊培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藝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香媛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可透過紙藝創作，培養美感及手作技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網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登翔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網校隊培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筑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來學習舞蹈，達到律動的目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慧貞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沉浸於閱讀的氛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環境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藝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卉恬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了動手，更多的是「動腦」，孩子會經常處於「絞盡腦汁」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慧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挑戰孩子腦力激盪並培養孩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和其他人順利玩遊戲所需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社交和情緒技能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姿儀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分享心得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1:00Z</dcterms:created>
  <dc:creator>USER</dc:creator>
  <dc:description/>
  <cp:keywords/>
  <dc:language>en-US</dc:language>
  <cp:lastModifiedBy>CM</cp:lastModifiedBy>
  <cp:lastPrinted>2014-09-02T09:26:00Z</cp:lastPrinted>
  <dcterms:modified xsi:type="dcterms:W3CDTF">2016-08-25T06:23:00Z</dcterms:modified>
  <cp:revision>16</cp:revision>
  <dc:subject/>
  <dc:title>三年級學年社團設立調查表</dc:title>
</cp:coreProperties>
</file>