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ge">
                  <wp:posOffset>771525</wp:posOffset>
                </wp:positionV>
                <wp:extent cx="13141960" cy="841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1960" cy="841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7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1502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84"/>
                              <w:gridCol w:w="1663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週 次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十一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firstLine="6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、未經學務處之同意請勿更改社團活動時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firstLine="6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、為學習效果及指導老師對分組學員之掌握，學生參加社團項目在同一學年不宜變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註：一、每一位學生均應參加社團活動，並請社團指導老師確實點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       期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九 月 一 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九 月 八 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九 月 十五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九 月二十二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九 月二十九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 月 六 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 月十三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 月二十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月 二十七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一月 三 日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一月 十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十一月十七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十一月二十四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二月 一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二月 八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二月 十五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十二月二十二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十二月二十九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 月 五 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 月 十二日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一月十九日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項目、活動內容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社團選組上課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秋節放假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年級畢業旅行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社團活動期末評量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社團活動期末評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社團結束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場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實施場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應用器材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4.8pt;height:662.35pt;mso-wrap-distance-left:9pt;mso-wrap-distance-right:9pt;mso-wrap-distance-top:0pt;mso-wrap-distance-bottom:0pt;margin-top:60.75pt;mso-position-vertical-relative:page;margin-left:3.9pt;mso-position-horizontal-relative:text">
                <v:fill opacity="0f"/>
                <v:textbox inset="0in,0in,0in,0in">
                  <w:txbxContent>
                    <w:tbl>
                      <w:tblPr>
                        <w:tblW w:w="206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7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1502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84"/>
                        <w:gridCol w:w="1663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週 次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十一</w:t>
                            </w:r>
                          </w:p>
                        </w:tc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、未經學務處之同意請勿更改社團活動時間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3" w:right="113"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、為學習效果及指導老師對分組學員之掌握，學生參加社團項目在同一學年不宜變更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註：一、每一位學生均應參加社團活動，並請社團指導老師確實點名。</w:t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       期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九 月 一 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九 月 八 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九 月 十五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九 月二十二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九 月二十九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 月 六 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 月十三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 月二十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月 二十七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一月 三 日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一月 十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十一月十七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十一月二十四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二月 一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二月 八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二月 十五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十二月二十二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十二月二十九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 月 五 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 月 十二日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一月十九日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項目、活動內容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團選組上課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秋節放假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年級畢業旅行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團活動期末評量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團活動期末評量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團結束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場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施場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應用器材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6"/>
          <w:szCs w:val="36"/>
        </w:rPr>
        <w:t>花蓮縣花蓮市明義國民小學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團體活動進度表</w:t>
      </w:r>
      <w:r>
        <w:rPr>
          <w:rFonts w:ascii="標楷體" w:hAnsi="標楷體" w:cs="標楷體" w:eastAsia="標楷體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98800</wp:posOffset>
                </wp:positionH>
                <wp:positionV relativeFrom="paragraph">
                  <wp:posOffset>-135255</wp:posOffset>
                </wp:positionV>
                <wp:extent cx="685800" cy="227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              ）年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 學 年 度 第 一 學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9pt;mso-wrap-distance-left:9.05pt;mso-wrap-distance-right:9.05pt;mso-wrap-distance-top:0pt;mso-wrap-distance-bottom:0pt;margin-top:-10.65pt;mso-position-vertical-relative:text;margin-left:24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              ）年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五 學 年 度 第 一 學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30:00Z</dcterms:created>
  <dc:creator>MPC</dc:creator>
  <dc:description/>
  <cp:keywords/>
  <dc:language>en-US</dc:language>
  <cp:lastModifiedBy>CM</cp:lastModifiedBy>
  <cp:lastPrinted>2015-08-28T10:08:00Z</cp:lastPrinted>
  <dcterms:modified xsi:type="dcterms:W3CDTF">2016-08-22T02:02:00Z</dcterms:modified>
  <cp:revision>4</cp:revision>
  <dc:subject/>
  <dc:title>註：一、每一位學生均應參加社團活動，並請社團指導老師確實點名</dc:title>
</cp:coreProperties>
</file>