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五年級學年社團開課一覽表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378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日語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麗芬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會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 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學習及日語卡通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迎小朋友參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)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樂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銘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簡介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歡藝術與閱讀者，歡迎參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梅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縫創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慶元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校隊預備隊培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歌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建良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喜歡唱歌的小朋友來參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藝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暉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9:00Z</dcterms:created>
  <dc:creator>USER</dc:creator>
  <dc:description/>
  <cp:keywords/>
  <dc:language>en-US</dc:language>
  <cp:lastModifiedBy>CM</cp:lastModifiedBy>
  <cp:lastPrinted>2013-08-28T11:17:00Z</cp:lastPrinted>
  <dcterms:modified xsi:type="dcterms:W3CDTF">2016-09-01T00:54:00Z</dcterms:modified>
  <cp:revision>10</cp:revision>
  <dc:subject/>
  <dc:title>三年級學年社團設立調查表</dc:title>
</cp:coreProperties>
</file>