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明義國小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田徑選拔賽競賽辦法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44"/>
        </w:rPr>
      </w:pPr>
      <w:r>
        <w:rPr>
          <w:rFonts w:eastAsia="標楷體" w:cs="標楷體" w:ascii="標楷體" w:hAnsi="標楷體"/>
          <w:sz w:val="26"/>
          <w:szCs w:val="44"/>
        </w:rPr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１．配合推廣教育部每週在校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實施計畫。</w:t>
      </w:r>
    </w:p>
    <w:p>
      <w:pPr>
        <w:pStyle w:val="Normal"/>
        <w:snapToGrid w:val="false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提高學生運動興趣，推廣田徑運動。</w:t>
      </w:r>
    </w:p>
    <w:p>
      <w:pPr>
        <w:pStyle w:val="Normal"/>
        <w:snapToGrid w:val="false"/>
        <w:spacing w:lineRule="exact" w:line="44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３．選拔本校優秀田徑選手，培訓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花蓮縣運動會田徑比賽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   辦：明義國小學務處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    辦：學務處體育組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    辦：教務處、總務處、輔導處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 天氣好的二、三、五晨間活動時間</w:t>
      </w:r>
    </w:p>
    <w:p>
      <w:pPr>
        <w:pStyle w:val="Normal"/>
        <w:snapToGrid w:val="false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當天早上會廣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一）報名截止。向體育老師登記報名。                           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需達參賽最低標準並經過體育老師及班導師同意推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比賽分組、項目及報名條件</w:t>
      </w:r>
      <w:r>
        <w:rPr/>
        <w:t>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00"/>
        <w:gridCol w:w="5161"/>
      </w:tblGrid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9530</wp:posOffset>
                      </wp:positionV>
                      <wp:extent cx="1485900" cy="4991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9pt" to="112.25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0</wp:posOffset>
                      </wp:positionV>
                      <wp:extent cx="905510" cy="7658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.5pt" to="67.8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  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  賽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男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壘球擲遠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女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最低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人體育課施測成續需優於以下成績才能參加選拔賽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67"/>
        <w:gridCol w:w="1767"/>
        <w:gridCol w:w="1767"/>
        <w:gridCol w:w="1767"/>
        <w:gridCol w:w="162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方法：</w:t>
      </w:r>
    </w:p>
    <w:p>
      <w:pPr>
        <w:pStyle w:val="Normal"/>
        <w:snapToGrid w:val="false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限本校五、六年級學生，採自願報名參加，</w:t>
      </w:r>
      <w:r>
        <w:rPr>
          <w:rFonts w:ascii="標楷體" w:hAnsi="標楷體" w:cs="標楷體" w:eastAsia="標楷體"/>
          <w:b/>
          <w:sz w:val="28"/>
          <w:szCs w:val="28"/>
        </w:rPr>
        <w:t>個人項目每班每項最多可選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代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但以時間能配合並願意參加縣運培訓者優先報名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本次比賽目的為選拔優秀田徑選手，所以報名時每位參賽者徑賽只能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報名，田賽則不限，所以每位參賽者最多能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徑賽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田賽。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其餘各單項依田徑規則實施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九、獎    勵：１．各單項錄取前六名頒發獎狀。</w:t>
      </w:r>
    </w:p>
    <w:p>
      <w:pPr>
        <w:pStyle w:val="Normal"/>
        <w:snapToGrid w:val="false"/>
        <w:spacing w:lineRule="exact" w:line="440"/>
        <w:ind w:left="248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其它規定：１．參加比賽應準時出場，不能無故缺席或遲到。</w:t>
      </w:r>
    </w:p>
    <w:p>
      <w:pPr>
        <w:pStyle w:val="Normal"/>
        <w:snapToGrid w:val="false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２．徑賽選手一律不可穿釘鞋。參加比賽一律穿著運動服裝。</w:t>
      </w:r>
    </w:p>
    <w:p>
      <w:pPr>
        <w:pStyle w:val="Normal"/>
        <w:snapToGrid w:val="false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一、本辦法如有未盡事宜，由學務處體育組於朝會及學校網站公佈說明。</w:t>
      </w:r>
    </w:p>
    <w:p>
      <w:pPr>
        <w:pStyle w:val="Normal"/>
        <w:snapToGrid w:val="false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呈校長核准後公佈施行之。</w:t>
      </w:r>
    </w:p>
    <w:p>
      <w:pPr>
        <w:pStyle w:val="Normal"/>
        <w:snapToGrid w:val="false"/>
        <w:ind w:left="3600" w:hanging="3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◎</w:t>
      </w:r>
      <w:r>
        <w:rPr>
          <w:rFonts w:ascii="標楷體" w:hAnsi="標楷體" w:cs="標楷體" w:eastAsia="標楷體"/>
          <w:sz w:val="40"/>
        </w:rPr>
        <w:t>田徑比賽注意事項：</w:t>
      </w:r>
    </w:p>
    <w:p>
      <w:pPr>
        <w:pStyle w:val="Normal"/>
        <w:snapToGrid w:val="false"/>
        <w:ind w:left="2559" w:hanging="2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參加比賽的小朋友請穿著運動服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有參加比賽的同學可以自行準備一套運動便</w:t>
      </w:r>
    </w:p>
    <w:p>
      <w:pPr>
        <w:pStyle w:val="Normal"/>
        <w:snapToGrid w:val="false"/>
        <w:ind w:left="2499" w:hanging="1820"/>
        <w:rPr/>
      </w:pPr>
      <w:r>
        <w:rPr>
          <w:rFonts w:ascii="標楷體" w:hAnsi="標楷體" w:cs="標楷體" w:eastAsia="標楷體"/>
          <w:sz w:val="28"/>
        </w:rPr>
        <w:t>服放學校以備比賽當天可以更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559" w:hanging="224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徑賽不可穿釘鞋。</w:t>
      </w:r>
    </w:p>
    <w:p>
      <w:pPr>
        <w:pStyle w:val="Normal"/>
        <w:snapToGrid w:val="false"/>
        <w:ind w:left="2559" w:hanging="22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參加田賽請到田賽場地點名。徑賽部份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在跑道起點前點名。</w:t>
      </w:r>
    </w:p>
    <w:p>
      <w:pPr>
        <w:pStyle w:val="Normal"/>
        <w:snapToGrid w:val="false"/>
        <w:ind w:left="2559" w:hanging="224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．徑賽部份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，不可越道、越道者犯規並取消資格。</w:t>
      </w:r>
    </w:p>
    <w:p>
      <w:pPr>
        <w:pStyle w:val="Normal"/>
        <w:snapToGrid w:val="false"/>
        <w:ind w:left="2559" w:hanging="224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．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採分組預賽再決賽，預賽每組六到八人，每組取前一名或</w:t>
      </w:r>
    </w:p>
    <w:p>
      <w:pPr>
        <w:pStyle w:val="Normal"/>
        <w:snapToGrid w:val="false"/>
        <w:ind w:left="2479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名，再由各組依成績擇優取四名或二名共八人參加決賽。</w:t>
      </w:r>
    </w:p>
    <w:p>
      <w:pPr>
        <w:pStyle w:val="Normal"/>
        <w:snapToGrid w:val="false"/>
        <w:ind w:left="2559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．田賽部份，跳高依田徑規則，跳遠、壘球、跳高每人擲（跳）三次，前八名再</w:t>
      </w:r>
    </w:p>
    <w:p>
      <w:pPr>
        <w:pStyle w:val="Normal"/>
        <w:snapToGrid w:val="false"/>
        <w:ind w:left="2559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行決賽（再擲、跳一次），取個人全賽最佳一次成續作為比賽成績。</w:t>
      </w:r>
    </w:p>
    <w:p>
      <w:pPr>
        <w:pStyle w:val="Normal"/>
        <w:snapToGrid w:val="false"/>
        <w:ind w:left="2559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．由於田賽為晨間活動時間進行，故比賽由六年級接著五年級進行進行比賽，跳高部份得同時間進行五、六年級比賽，但成績分開計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444500</wp:posOffset>
                </wp:positionV>
                <wp:extent cx="1037590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高場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7pt;mso-wrap-distance-left:9.05pt;mso-wrap-distance-right:9.05pt;mso-wrap-distance-top:0pt;mso-wrap-distance-bottom:0pt;margin-top:3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跳高場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檢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52578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.15pt;width:41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43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41148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7pt;width:32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61925</wp:posOffset>
                </wp:positionV>
                <wp:extent cx="3517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242.95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8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9144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242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pt" to="51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7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7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11430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、</w:t>
                      </w:r>
                      <w:r>
                        <w:rPr/>
                        <w:t>100</w:t>
                      </w:r>
                      <w:r>
                        <w:rPr/>
                        <w:t>公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1430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起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、</w:t>
                      </w:r>
                      <w:r>
                        <w:rPr/>
                        <w:t>100</w:t>
                      </w:r>
                      <w:r>
                        <w:rPr/>
                        <w:t>公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合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2pt" to="512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242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480695</wp:posOffset>
                </wp:positionV>
                <wp:extent cx="19519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480695</wp:posOffset>
                </wp:positionV>
                <wp:extent cx="12661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遠場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檢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遠場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檢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10" w:hanging="84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3:00Z</dcterms:created>
  <dc:creator>User</dc:creator>
  <dc:description/>
  <cp:keywords/>
  <dc:language>en-US</dc:language>
  <cp:lastModifiedBy>user</cp:lastModifiedBy>
  <cp:lastPrinted>2016-09-05T12:05:00Z</cp:lastPrinted>
  <dcterms:modified xsi:type="dcterms:W3CDTF">2016-09-05T05:00:00Z</dcterms:modified>
  <cp:revision>23</cp:revision>
  <dc:subject/>
  <dc:title>花蓮縣花蓮市明義國小九十三學年度合作教育班際田徑比賽辦法</dc:title>
</cp:coreProperties>
</file>