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參加高爾夫球社團意願書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為配合花蓮縣教育處推動高爾夫運動計畫，故特別開放家長下載填寫參加高爾夫意願書，高爾夫球社團上課由外聘高爾夫球教練指導，採自由報名參加的方式，參加的學生需繳交教練費及練習球具的費用並且需家長自行接送，請家長考量是否有意讓孩子參加高爾夫球社，如達社團成立人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本校將於下學年申請成立高爾夫球社團相關器材補助經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週三下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確實的時間未定，等社團成立後才和教練確認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練習場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立美崙高爾夫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家長自行於學校放學時間接送到球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練習指導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教練費及練習球的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學期</w:t>
      </w:r>
      <w:r>
        <w:rPr>
          <w:rFonts w:eastAsia="標楷體" w:cs="標楷體" w:ascii="標楷體" w:hAnsi="標楷體"/>
          <w:sz w:val="28"/>
          <w:szCs w:val="28"/>
        </w:rPr>
        <w:t>3500</w:t>
      </w:r>
      <w:r>
        <w:rPr>
          <w:rFonts w:ascii="標楷體" w:hAnsi="標楷體" w:cs="標楷體" w:eastAsia="標楷體"/>
          <w:sz w:val="28"/>
          <w:szCs w:val="28"/>
        </w:rPr>
        <w:t>元，繳費時間由教練另行通知，指導費直接繳交給高爾夫球教練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高爾夫球社團以本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生為原則，至少需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才能成班，最多招收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提醒孩子，參加高爾夫球社團在品行及學業上應更加自我要求，不能在社團課時有不守規距的行為，否則學校得要求學生退出社團停止參加練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高爾夫球社團練習學生　班級：＿＿＿　姓名：＿＿＿＿＿＿＿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孩子參加高爾夫球社團練習，並願意繳交練習指導費、球具費且自行接送至練習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家長簽名：＿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此意願書請自行下載填寫完後，由學生送交學務處黃組長，謝謝</w:t>
      </w:r>
      <w:r>
        <w:rPr>
          <w:rFonts w:eastAsia="標楷體" w:cs="標楷體" w:ascii="標楷體" w:hAnsi="標楷體"/>
          <w:sz w:val="28"/>
          <w:szCs w:val="28"/>
        </w:rPr>
        <w:t>!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48:00Z</dcterms:created>
  <dc:creator>user</dc:creator>
  <dc:description/>
  <cp:keywords/>
  <dc:language>en-US</dc:language>
  <cp:lastModifiedBy>user</cp:lastModifiedBy>
  <cp:lastPrinted>2013-12-18T09:53:00Z</cp:lastPrinted>
  <dcterms:modified xsi:type="dcterms:W3CDTF">2016-09-19T06:39:00Z</dcterms:modified>
  <cp:revision>10</cp:revision>
  <dc:subject/>
  <dc:title/>
</cp:coreProperties>
</file>