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新細明體;PMingLiU" w:eastAsia="標楷體"/>
          <w:b/>
          <w:bCs/>
          <w:color w:val="555555"/>
          <w:kern w:val="0"/>
          <w:sz w:val="28"/>
          <w:szCs w:val="28"/>
        </w:rPr>
        <w:t>國家文化藝術基金會董監事遴聘辦法</w:t>
      </w:r>
      <w:r>
        <w:rPr>
          <w:rFonts w:ascii="標楷體" w:hAnsi="標楷體" w:cs="新細明體;PMingLiU" w:eastAsia="標楷體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84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日行政院文化建設委員會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(84)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文建壹字第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03976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號令訂定發布全文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條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日行政院院臺規字第</w:t>
      </w:r>
      <w:r>
        <w:rPr>
          <w:rFonts w:eastAsia="標楷體" w:cs="標楷體" w:ascii="標楷體" w:hAnsi="標楷體"/>
          <w:sz w:val="22"/>
        </w:rPr>
        <w:t>1010131134</w:t>
      </w:r>
      <w:r>
        <w:rPr>
          <w:rFonts w:ascii="標楷體" w:hAnsi="標楷體" w:cs="標楷體" w:eastAsia="標楷體"/>
          <w:sz w:val="22"/>
        </w:rPr>
        <w:t>號公告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條所列屬「行政院文化建設委員會」之權責事項，自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起改由「文化部」管轄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依國家文化藝術基金會（以下簡稱本基金會）設置條例第八條第一項規定訂定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條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基金會董事及監事，除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政府有關機關代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外，應就具有左列資格之一者遴選：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從事文化藝術工作，成就卓著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曾任國內外公私立大學或獨立學院教授五年以上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曾任國內外文化學術研究機構相當於教授職務五年以上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熱心文化藝術之社會公正人士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執行律師或會計師業務五年以上者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文化建設委員會（以下簡稱文建會）為辦理本基金會董事及監事候選人遴選事宜，設遴選小組，置委員十五人至二十一人，由文建會主任委員兼任委員並任召集人。委員由文建會主任委員遴聘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期三年。遴選小組委員均為無給職，但得依規定支領車馬費或交通費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之決議，應有全體委員三分之二以上出席，出席委員二分之一以上同意行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開會時，委員應親自出席，不得委任他人代理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遴選董事及監事時，應考量各類人選之代表性及均衡性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六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選出董事及監事人選後，由文建會提請行政院院長遴聘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七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基金會董事、監事任期屆滿或出缺補選時，依本辦法規定遴聘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八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自發布日施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6:00Z</dcterms:created>
  <dc:creator>楊淑華</dc:creator>
  <dc:description/>
  <dc:language>en-US</dc:language>
  <cp:lastModifiedBy>USER</cp:lastModifiedBy>
  <cp:lastPrinted>2012-05-17T12:33:00Z</cp:lastPrinted>
  <dcterms:modified xsi:type="dcterms:W3CDTF">2016-10-21T07:06:00Z</dcterms:modified>
  <cp:revision>2</cp:revision>
  <dc:subject/>
  <dc:title/>
</cp:coreProperties>
</file>