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花蓮市明義國民小學教職員工文康活動實施要點</w:t>
      </w:r>
    </w:p>
    <w:p>
      <w:pPr>
        <w:pStyle w:val="Normal"/>
        <w:spacing w:lineRule="exact" w:line="400"/>
        <w:ind w:firstLine="372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106.1.18</w:t>
      </w:r>
      <w:r>
        <w:rPr>
          <w:rFonts w:eastAsia="標楷體"/>
          <w:szCs w:val="24"/>
        </w:rPr>
        <w:t>本校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學年度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學期校務會議通過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依據：中央各機關學校員工文康活動實施要點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目的：提倡正當娛樂及活動，增進身心健康，鼓舞工作情緒，促進團隊精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實施原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舉辦時間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以利用休閒及例假日為原則；在不影響機關業務正常運作下，得利用辦公時間舉辦。利用辦公時間舉辦之文康活動，參加人員除代表機關參加藝文、體能競賽活動外，均不得以公假登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內容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指以聯誼、參觀、休閒等方式辦理之活動。除學校辦理之餐會外，同一年度內每人只補助一次新臺幣</w:t>
      </w:r>
      <w:r>
        <w:rPr>
          <w:rFonts w:eastAsia="標楷體"/>
          <w:szCs w:val="24"/>
        </w:rPr>
        <w:t>850</w:t>
      </w:r>
      <w:r>
        <w:rPr>
          <w:rFonts w:eastAsia="標楷體"/>
          <w:szCs w:val="24"/>
        </w:rPr>
        <w:t>元。其辦理方式如下：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/>
          <w:szCs w:val="24"/>
        </w:rPr>
        <w:t>自行組隊：由教職員工自行召集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人（含）以上，於活動前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個月向人事室提出計畫申請，並於校內網頁公告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週，供校內教職員工報名參加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eastAsia="標楷體"/>
          <w:szCs w:val="24"/>
        </w:rPr>
        <w:t>辦理：由人事室規劃辦理，其他行政單位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地點：以台灣地區及離島為範圍（含蘭嶼、澎湖、金門、馬祖等地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參加人員：以編制內教職員工為對象，並可視活動性質邀請眷屬、退休人員及非編制人員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經費收支及核銷程序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自行組隊辦理時應於活動結束後，檢附下列各項資料辦理核銷：</w:t>
      </w:r>
    </w:p>
    <w:p>
      <w:pPr>
        <w:pStyle w:val="Normal"/>
        <w:spacing w:lineRule="exact" w:line="400"/>
        <w:ind w:left="72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包含文康活動時間、景點及全部參加人員的活動照片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張。</w:t>
      </w:r>
    </w:p>
    <w:p>
      <w:pPr>
        <w:pStyle w:val="Normal"/>
        <w:spacing w:lineRule="exact" w:line="400"/>
        <w:ind w:left="1560" w:hanging="60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載明有關住宿費、餐飲費、車資、禮品費、保險費等正式發票或收據。</w:t>
      </w:r>
    </w:p>
    <w:p>
      <w:pPr>
        <w:pStyle w:val="Normal"/>
        <w:spacing w:lineRule="exact" w:line="400"/>
        <w:ind w:left="72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活動計畫及參加人員名冊（領隊應簽章，參考表件如附件一、二）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現職員工由年度文康活動預算經費項下支應，不足之數由參加同仁自行負擔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退休人員由年度文康活動預算經費項下依比例支應，不足之數由參加人員自行負擔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眷屬費用全額自行負擔。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文康活動以每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前辦理完畢，逾期不再給予補助，自行組隊者應事前簽准，並於活動結束後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天內核銷完畢。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本項全部活動經費不辦理預借，由參加人員先行支付，核銷程序完成後，由出納組以電連入參加者帳戶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活動費用不得重複報銷或同時刷國旅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安全措施：應選擇合法安全場所及旅遊區實施，並辦妥旅遊平安保險、租用經監理機關檢驗合格車輛、投宿合法旅館；必要時得委請登記有案信譽良好之旅行社代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作業分工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自行組隊者：由參加人員自行負責推舉、領隊、事務、聯絡、交通等相關工作人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學校辦理者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人事室：負責活動計劃擬定、意見之整合及參加人員資格查核等前置作業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總務處：負責活動之推動執行全般事宜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事務組長：洽辦招商、活動期間行旅安全查核及經費報銷等事宜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出納組長：負責活動期間各項經費之收付事宜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會計室：負責活動期間經費之核銷事宜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組織：由參加人員自行推舉領隊、事務、交通、安全急救等小組，並由領隊統籌負責組成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505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eastAsia="標楷體"/>
          <w:szCs w:val="24"/>
        </w:rPr>
        <w:t>五、本要點經校務會議通過，並陳校長核准後公布日起實施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（附件一）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花蓮縣花蓮市明義國小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年度文康活動計畫（自行組隊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Cs w:val="24"/>
        </w:rPr>
        <w:t>簽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中華民國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於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</w:t>
      </w:r>
      <w:r>
        <w:rPr>
          <w:rFonts w:eastAsia="Times New Roman"/>
          <w:szCs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主旨：檢陳辦理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度文康活動計畫暨參加人員名冊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，簽請　核示。</w:t>
      </w:r>
    </w:p>
    <w:p>
      <w:pPr>
        <w:pStyle w:val="Normal"/>
        <w:spacing w:lineRule="exact" w:line="4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</w:p>
    <w:p>
      <w:pPr>
        <w:pStyle w:val="Normal"/>
        <w:spacing w:lineRule="exact" w:line="440"/>
        <w:ind w:left="110" w:hanging="0"/>
        <w:rPr/>
      </w:pPr>
      <w:r>
        <w:rPr>
          <w:rFonts w:eastAsia="標楷體"/>
          <w:szCs w:val="24"/>
        </w:rPr>
        <w:t>一、依據：「中央各機關學校員工文康活動實施要點」暨「本校教職員工文康活動施要點」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二、目的：提倡正當娛樂及活動，增進身心健康，鼓舞工作情緒，促進團隊精神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三、經費：編制內教職員工每人補助</w:t>
      </w:r>
      <w:r>
        <w:rPr>
          <w:rFonts w:eastAsia="標楷體"/>
          <w:szCs w:val="24"/>
        </w:rPr>
        <w:t>850</w:t>
      </w:r>
      <w:r>
        <w:rPr>
          <w:rFonts w:eastAsia="標楷體"/>
          <w:szCs w:val="24"/>
        </w:rPr>
        <w:t>元整。（以年度經費編列為準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四、保險：參加人員每人投保新台幣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　萬元旅遊平安保險。　　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五、參加人員：（詳如後附名冊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六、分工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（一）領隊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二）工作人員：（例舉即可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事務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聯絡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交通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七、活動時間及地點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應記載活動地點之名稱及所在之縣市鄉鎮行政區域名稱）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  <w:szCs w:val="24"/>
        </w:rPr>
        <w:t>（一）地點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  <w:szCs w:val="24"/>
        </w:rPr>
        <w:t>（二）時間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三）活動行程（略述）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擬辦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本計畫陳奉核可後依既定時程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101" w:hanging="0"/>
        <w:rPr/>
      </w:pPr>
      <w:r>
        <w:rPr>
          <w:rFonts w:eastAsia="標楷體"/>
          <w:szCs w:val="24"/>
        </w:rPr>
        <w:t>二、本活動於結束後依規定檢附下列資料，由領隊負責辦理核銷事宜：（一）活動計劃及參加者名冊。（二）活動照片。（三）有關住宿、餐點、車資、禮品、保險費等正式發票或收據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活動領隊簽章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人事室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會計室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總務處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校長</w:t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60"/>
        <w:gridCol w:w="1680"/>
        <w:gridCol w:w="1680"/>
        <w:gridCol w:w="1920"/>
        <w:gridCol w:w="1080"/>
        <w:gridCol w:w="1320"/>
      </w:tblGrid>
      <w:tr>
        <w:trPr>
          <w:trHeight w:val="903" w:hRule="atLeast"/>
          <w:cantSplit w:val="true"/>
        </w:trPr>
        <w:tc>
          <w:tcPr>
            <w:tcW w:w="9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標楷體"/>
                <w:szCs w:val="24"/>
              </w:rPr>
              <w:t>（附件二）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花蓮縣花蓮市明義</w:t>
            </w:r>
            <w:r>
              <w:rPr>
                <w:rFonts w:ascii="標楷體" w:hAnsi="標楷體" w:eastAsia="標楷體"/>
                <w:szCs w:val="24"/>
              </w:rPr>
              <w:t>國民小學      年度文康活動參加人員名冊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時間：</w:t>
            </w:r>
            <w:r>
              <w:rPr>
                <w:rFonts w:ascii="標楷體" w:hAnsi="標楷體" w:eastAsia="標楷體"/>
                <w:szCs w:val="24"/>
              </w:rPr>
              <w:t xml:space="preserve">     年   月   日   活動</w:t>
            </w:r>
            <w:r>
              <w:rPr>
                <w:rFonts w:eastAsia="標楷體"/>
                <w:szCs w:val="24"/>
              </w:rPr>
              <w:t>地點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領隊簽章：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序號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   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銀行帳號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證字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   註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擔任領隊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因會計經費科目不同，參加人員必需依下列四類人員分別造冊，以利核銷：（一）普通班教師（含級任、科任、教師兼行政等三類人員）。（二）特殊教育教師（含教師助理人員）。（三）幼稚園教師。（四）行政人員（含校長、職員、技工、工友等四類人員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活動經費不辦理預借，且經費核銷後需以電連入個人帳戶（參加者），故選擇以薪資帳戶入帳者，請打勾ˇ。以其他帳戶者需填寫銀行帳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參加人員超過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人請自行分別繕造名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經費如要統一電連匯入領隊者請註明。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93" w:footer="992" w:bottom="1048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3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400" w:hanging="0"/>
    </w:pPr>
    <w:rPr>
      <w:rFonts w:eastAsia="標楷體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4:00Z</dcterms:created>
  <dc:creator>人事室</dc:creator>
  <dc:description/>
  <dc:language>en-US</dc:language>
  <cp:lastModifiedBy>USER</cp:lastModifiedBy>
  <cp:lastPrinted>2017-01-12T08:34:00Z</cp:lastPrinted>
  <dcterms:modified xsi:type="dcterms:W3CDTF">2017-01-18T07:59:00Z</dcterms:modified>
  <cp:revision>4</cp:revision>
  <dc:subject/>
  <dc:title>台北市文山區力行國民小學教職員工文康活動實施計畫</dc:title>
</cp:coreProperties>
</file>