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花蓮縣校園心理健康促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正念教育運用在情緒管理之技巧訓練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、依據</w:t>
      </w:r>
      <w:r>
        <w:rPr>
          <w:rFonts w:ascii="FangSong" w:hAnsi="FangSong" w:cs="FangSong" w:eastAsia="FangSong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整合型心理健康工作計畫暨推動心理健康網計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畫辦理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000000"/>
          <w:sz w:val="28"/>
          <w:szCs w:val="28"/>
          <w:shd w:fill="E5E5E5" w:val="clear"/>
        </w:rPr>
      </w:pPr>
      <w:r>
        <w:rPr>
          <w:rStyle w:val="Emphasis"/>
          <w:rFonts w:ascii="標楷體" w:hAnsi="標楷體" w:cs="Arial" w:eastAsia="標楷體"/>
          <w:i w:val="false"/>
          <w:color w:val="000000"/>
          <w:sz w:val="28"/>
          <w:szCs w:val="28"/>
          <w:shd w:fill="E5E5E5" w:val="clear"/>
        </w:rPr>
        <w:t>二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  <w:shd w:fill="E5E5E5" w:val="clear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shd w:fill="E5E5E5" w:val="clear"/>
        </w:rPr>
        <w:t>目的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工作者、助人工作者正念能力的培育，促進其運用正念能力於專業服務對象。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育工作者實際於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少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場域，導入正念教育與活動，促進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少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力維持、提升作業表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霸凌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際衝突與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傷</w:t>
      </w:r>
      <w:r>
        <w:rPr>
          <w:rFonts w:ascii="標楷體" w:hAnsi="標楷體" w:cs="標楷體" w:eastAsia="標楷體"/>
          <w:color w:val="000000"/>
          <w:sz w:val="28"/>
          <w:szCs w:val="28"/>
        </w:rPr>
        <w:t>問題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自殺防治，以及增加正向情感等</w:t>
      </w:r>
      <w:r>
        <w:rPr>
          <w:rFonts w:ascii="Adobe 楷体 Std R;SimSun" w:hAnsi="Adobe 楷体 Std R;SimSun" w:cs="Adobe 楷体 Std R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實徵研究方式分析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念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成效，提供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少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念教育推動之參酌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E5E5E5" w:val="clear"/>
        </w:rPr>
        <w:t>三、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衛生局、東區精神醫療網、臺北榮總玉里分院</w:t>
      </w:r>
    </w:p>
    <w:p>
      <w:pPr>
        <w:pStyle w:val="Normal"/>
        <w:spacing w:lineRule="exact" w:line="520"/>
        <w:ind w:left="-2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佛教慈濟醫療財團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慈濟醫院、</w:t>
      </w:r>
    </w:p>
    <w:p>
      <w:pPr>
        <w:pStyle w:val="Normal"/>
        <w:spacing w:lineRule="exact" w:line="520"/>
        <w:ind w:left="-2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精神健康學苑、精神健康基金會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E5E5E5" w:val="clear"/>
        </w:rPr>
        <w:t>四、課程內容及說明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工作者及助人工作者</w:t>
      </w:r>
    </w:p>
    <w:p>
      <w:pPr>
        <w:pStyle w:val="Normal"/>
        <w:spacing w:lineRule="exact" w:line="5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教育工作者、助人工作者如何運用正念於教育工作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0900~1630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精神健康學苑靜心悅讀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院內前棟大愛樓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連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全家便利旁</w:t>
      </w:r>
      <w:bookmarkStart w:id="0" w:name="_GoBack"/>
      <w:bookmarkEnd w:id="0"/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0900~1630</w:t>
      </w:r>
    </w:p>
    <w:p>
      <w:pPr>
        <w:pStyle w:val="Normal"/>
        <w:snapToGrid w:val="false"/>
        <w:spacing w:lineRule="exact" w:line="52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慈濟玉里靜思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課程採網路報名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s://goo.gl/forms/QOnaEBYgYe0gB1HP2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至花蓮縣衛生局心理健康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mh.hlshb.gov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/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廣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最新活動報名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五、課程內容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10: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念教育基本架構及其運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0: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念技巧體驗（觀呼吸與身體、身體掃描、正念伸展、正念飲食、慈心正念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10~13: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4: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念大腦體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5: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及少年正念教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~15: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6: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及少年正念活動設計與交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0~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E5E5E5" w:val="clear"/>
        </w:rPr>
        <w:t>六、講師介紹：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黃玉琪：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　  職：慈濟大學社會教育中心正念減壓課程講師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經歷：花蓮縣特殊教育評鑑委員、發展遲緩兒童早期療育協會主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任、臺北市東、西區特殊教育資源中心探索教育講師、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學苑協談中心老師、樸門永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Permaculture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計師、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印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nanda Marg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瑜伽老師、英國牛津大學正念中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正念教師專訓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李盈蘭：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  　職：慈濟大學社會教育中心正念減壓課程講師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經歷：慈濟大學社會教育推廣中心講師、早療協會等親子瑜伽老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、印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nanda Marg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瑜伽老師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angSong">
    <w:charset w:val="86"/>
    <w:family w:val="modern"/>
    <w:pitch w:val="default"/>
  </w:font>
  <w:font w:name="Adobe 楷体 Std R">
    <w:altName w:val="SimSu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40:00Z</dcterms:created>
  <dc:creator>User</dc:creator>
  <dc:description/>
  <dc:language>en-US</dc:language>
  <cp:lastModifiedBy>USER</cp:lastModifiedBy>
  <dcterms:modified xsi:type="dcterms:W3CDTF">2017-03-04T01:40:00Z</dcterms:modified>
  <cp:revision>2</cp:revision>
  <dc:subject/>
  <dc:title/>
</cp:coreProperties>
</file>