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花蓮縣花蓮市明義國小慶祝創校</w:t>
      </w:r>
      <w:r>
        <w:rPr>
          <w:rFonts w:eastAsia="標楷體" w:cs="標楷體" w:ascii="標楷體" w:hAnsi="標楷體"/>
          <w:sz w:val="16"/>
          <w:szCs w:val="16"/>
        </w:rPr>
        <w:t>78</w:t>
      </w:r>
      <w:r>
        <w:rPr>
          <w:rFonts w:ascii="標楷體" w:hAnsi="標楷體" w:cs="標楷體" w:eastAsia="標楷體"/>
          <w:sz w:val="16"/>
          <w:szCs w:val="16"/>
        </w:rPr>
        <w:t>週年暨社區運動大會節目表</w:t>
      </w:r>
    </w:p>
    <w:tbl>
      <w:tblPr>
        <w:tblW w:w="5650" w:type="pct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8"/>
        <w:gridCol w:w="7157"/>
      </w:tblGrid>
      <w:tr>
        <w:trPr>
          <w:trHeight w:val="18493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exact" w:line="360"/>
              <w:ind w:firstLine="16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開 　幕 　典 　禮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地點：明義國小操場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典禮開始（奏樂）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升校旗、唱校歌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主席就位 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長官、來賓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運動員進場 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體肅立、會旗進場</w:t>
            </w:r>
          </w:p>
          <w:tbl>
            <w:tblPr>
              <w:tblW w:w="6972" w:type="dxa"/>
              <w:jc w:val="left"/>
              <w:tblInd w:w="13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62"/>
              <w:gridCol w:w="1919"/>
              <w:gridCol w:w="727"/>
              <w:gridCol w:w="2301"/>
              <w:gridCol w:w="363"/>
            </w:tblGrid>
            <w:tr>
              <w:trPr>
                <w:trHeight w:val="461" w:hRule="exact"/>
                <w:cantSplit w:val="true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（場次）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操場</w:t>
                  </w:r>
                </w:p>
              </w:tc>
              <w:tc>
                <w:tcPr>
                  <w:tcW w:w="3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跑道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幼稚園體操表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迎向朝陽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補校學生趣味賽跑</w:t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-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陳氏太極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陳氏太極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式套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年級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-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明義志工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舞蹈表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天路、白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幼稚園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四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5-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家長會、教職員、志工團、補校團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籃球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MVP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年級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五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團競器材準備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三年級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1-305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三年級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6-310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六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-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幼稚園團體競賽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高手接招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四年級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1-405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四年級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6-410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七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-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年級團體競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ascii="標楷體" w:hAnsi="標楷體" w:cs="標楷體" w:eastAsia="標楷體"/>
                    </w:rPr>
                    <w:t>薪火相傳力球上進）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五年級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1-505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五年級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6-511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八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5-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年級團體競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相親相愛 向前行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六年級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1-605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南直道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六年級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公尺賽跑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06-611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九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二年級大隊接力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計時決賽第一組</w:t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賽</w:t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二年級大隊接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計時決賽第二組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計時決賽第二組</w:t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十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-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年級團體競賽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共享冰淇淋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3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年級繞物接力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計時決賽第一組</w:t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賽</w:t>
                  </w:r>
                </w:p>
              </w:tc>
            </w:tr>
            <w:tr>
              <w:trPr>
                <w:trHeight w:val="688" w:hRule="exact"/>
                <w:cantSplit w:val="true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28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年級繞物接力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計時決賽第二組</w:t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6" w:hRule="atLeast"/>
                <w:cantSplit w:val="true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十一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5-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跳高總決賽</w:t>
                  </w:r>
                </w:p>
              </w:tc>
              <w:tc>
                <w:tcPr>
                  <w:tcW w:w="3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四、三年級班級個人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男、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公尺總決賽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五、六年級班級個人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男、女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公尺總決賽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主席致詞                    </w:t>
            </w: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大會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 xml:space="preserve">長官、來賓致詞              </w:t>
            </w: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禮成（奏樂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 xml:space="preserve">運動員宣誓             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員退場（表演開始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閉 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幕 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典 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2235</wp:posOffset>
                      </wp:positionV>
                      <wp:extent cx="4225925" cy="4926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492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17"/>
                                    <w:gridCol w:w="1980"/>
                                    <w:gridCol w:w="2598"/>
                                    <w:gridCol w:w="360"/>
                                  </w:tblGrid>
                                  <w:tr>
                                    <w:trPr>
                                      <w:trHeight w:val="432" w:hRule="exac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（場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跑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十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-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四年級團體競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圈圈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區社區民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公尺競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南直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十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-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六年級團體競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投籃夾夾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十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-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三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決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三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二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十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-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四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決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四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二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十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-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五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決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五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二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十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5-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六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決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  <w:cantSplit w:val="true"/>
                                    </w:trPr>
                                    <w:tc>
                                      <w:tcPr>
                                        <w:tcW w:w="1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六年級大隊接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計時決賽第二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387.95pt;mso-wrap-distance-left:0pt;mso-wrap-distance-right:9pt;mso-wrap-distance-top:0pt;mso-wrap-distance-bottom:0pt;margin-top:10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7"/>
                              <w:gridCol w:w="1980"/>
                              <w:gridCol w:w="2598"/>
                              <w:gridCol w:w="360"/>
                            </w:tblGrid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（場次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十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團體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圈圈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區社區民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尺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直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十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團體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籃夾夾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十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一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二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十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一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二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十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一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二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十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一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時決賽第二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間： 下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典禮開始（奏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席就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體肅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降旗向國旗敬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禮成（奏樂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運動員退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934720</wp:posOffset>
                  </wp:positionV>
                  <wp:extent cx="1828800" cy="1737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125220</wp:posOffset>
                      </wp:positionV>
                      <wp:extent cx="686435" cy="1374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健康明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108.2pt;mso-wrap-distance-left:9.05pt;mso-wrap-distance-right:9.05pt;mso-wrap-distance-top:0pt;mso-wrap-distance-bottom:0pt;margin-top:88.6pt;mso-position-vertical-relative:text;margin-left: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健康明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186180</wp:posOffset>
                      </wp:positionV>
                      <wp:extent cx="685165" cy="148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熱情洋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17pt;mso-wrap-distance-left:9.05pt;mso-wrap-distance-right:9.05pt;mso-wrap-distance-top:0pt;mso-wrap-distance-bottom:0pt;margin-top:93.4pt;mso-position-vertical-relative:text;margin-left:2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熱情洋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15570</wp:posOffset>
                      </wp:positionV>
                      <wp:extent cx="13716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接背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9.1pt;mso-position-vertical-relative:text;margin-left:1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&lt;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背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964" w:right="96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04:00Z</dcterms:created>
  <dc:creator>hdy</dc:creator>
  <dc:description/>
  <cp:keywords/>
  <dc:language>en-US</dc:language>
  <cp:lastModifiedBy>user</cp:lastModifiedBy>
  <cp:lastPrinted>2014-10-21T15:57:00Z</cp:lastPrinted>
  <dcterms:modified xsi:type="dcterms:W3CDTF">2017-05-09T07:50:00Z</dcterms:modified>
  <cp:revision>5</cp:revision>
  <dc:subject/>
  <dc:title>花蓮縣花蓮市明義國小慶祝創校71週年暨社區運動大會節目表</dc:title>
</cp:coreProperties>
</file>