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教育會會員優秀子女獎學金申請要點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本要點經</w:t>
      </w:r>
      <w:r>
        <w:rPr>
          <w:rFonts w:eastAsia="標楷體" w:cs="標楷體" w:ascii="標楷體" w:hAnsi="標楷體"/>
        </w:rPr>
        <w:t>98.6.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理監事會議修正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本會為擴大服務會員，增進服務績效，獎勵會員子女奮發向上，特訂定本要點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對象：限本會會員子女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大專院校：研究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、大學（含二專及五專四、五年級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；以上合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每名頒發獎學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及獎狀乙紙鼓勵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高中職校（含五專一、二、三年級）：共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名，每名頒發獎學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及獎狀乙紙鼓勵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之成績若達到審查標準者，但因名額所限未能獲得獎金者，另給予獎狀乙紙鼓勵。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auto" w:line="276"/>
        <w:ind w:left="480" w:firstLine="720"/>
        <w:rPr>
          <w:rFonts w:ascii="標楷體" w:hAnsi="標楷體" w:eastAsia="標楷體" w:cs="標楷體"/>
        </w:rPr>
      </w:pPr>
      <w:r>
        <w:rPr>
          <w:rFonts w:eastAsia="標楷體"/>
        </w:rPr>
        <w:t>發放名額</w:t>
      </w:r>
      <w:r>
        <w:rPr>
          <w:rFonts w:eastAsia="標楷體"/>
        </w:rPr>
        <w:t>×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公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私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立學校申請人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該項獎學金總人數</m:t>
            </m:r>
          </m:den>
        </m:f>
      </m:oMath>
      <w:r>
        <w:rPr>
          <w:rFonts w:eastAsia="標楷體"/>
        </w:rPr>
        <w:t>＝公（私）立學校實際獎學金人數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1276" w:hanging="796"/>
        <w:rPr/>
      </w:pPr>
      <w:r>
        <w:rPr>
          <w:rFonts w:ascii="標楷體" w:hAnsi="標楷體" w:cs="標楷體" w:eastAsia="標楷體"/>
        </w:rPr>
        <w:t>凡在國內高中（職）及大專院校就讀之本會會員子女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一學期在校學業成績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均可申請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1276" w:hanging="796"/>
        <w:rPr/>
      </w:pPr>
      <w:r>
        <w:rPr>
          <w:rFonts w:ascii="標楷體" w:hAnsi="標楷體" w:cs="標楷體" w:eastAsia="標楷體"/>
        </w:rPr>
        <w:t>每一學程以受獎乙次為限。學程區分為三學程：</w:t>
      </w: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ascii="標楷體" w:hAnsi="標楷體" w:cs="標楷體" w:eastAsia="標楷體"/>
        </w:rPr>
        <w:t>：公私立高中、高職、五專一至三年級。</w:t>
      </w: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ascii="標楷體" w:hAnsi="標楷體" w:cs="標楷體" w:eastAsia="標楷體"/>
        </w:rPr>
        <w:t>：公私立大學及專科學校（二專及五專四、五年級）。</w:t>
      </w: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ascii="標楷體" w:hAnsi="標楷體" w:cs="標楷體" w:eastAsia="標楷體"/>
        </w:rPr>
        <w:t>：研究所（含碩士、博士）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申請日期：自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止</w:t>
      </w:r>
      <w:r>
        <w:rPr>
          <w:rFonts w:ascii="標楷體" w:hAnsi="標楷體" w:cs="標楷體" w:eastAsia="標楷體"/>
        </w:rPr>
        <w:t>，郵戳為憑，逾期概不受理（請以掛號交寄，住址：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中正路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，花蓮縣教育會，註明「申請獎學金」）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申請地點：本會（花蓮市中正路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填具本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會員優秀子女獎學金申請書。（可至本會網站下載</w:t>
      </w:r>
      <w:r>
        <w:rPr>
          <w:rFonts w:eastAsia="標楷體" w:cs="標楷體" w:ascii="標楷體" w:hAnsi="標楷體"/>
        </w:rPr>
        <w:t>http://sites.google.com/a/mail.czps.hlc.edu.tw/edu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會員子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一學期成績證明書乙份（成績需註明百分位）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會員戶口名簿影印本（或會員子女學生本人身分證影印本）乙份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審核：由本會會員優秀子女獎學金管理委員會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辦理評審作業，審核原則如下：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初審：審核申請人資料是否合乎規定或齊全，不具本會會員子女身份及不合申請資格之任一款規定者，即予以剔除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複審：評審申請人子女學業成績，如學業成績同分則增額錄取之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獎學金得獎名單預定公佈及獎金請領日期：中華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。（名單將函知各鄉鎮市教育會及獲獎之會員，並公布於本會網站）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本要點如有未盡事宜，提請本會理監事會議修正通過後，公佈實施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4:00Z</dcterms:created>
  <dc:creator>Administrator</dc:creator>
  <dc:description/>
  <cp:keywords/>
  <dc:language>en-US</dc:language>
  <cp:lastModifiedBy>ASUS</cp:lastModifiedBy>
  <cp:lastPrinted>2009-03-18T10:09:00Z</cp:lastPrinted>
  <dcterms:modified xsi:type="dcterms:W3CDTF">2010-04-07T03:48:00Z</dcterms:modified>
  <cp:revision>19</cp:revision>
  <dc:subject/>
  <dc:title>花蓮縣教育會九十五年度會員優秀子女獎學金申請要點</dc:title>
</cp:coreProperties>
</file>